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152525</wp:posOffset>
            </wp:positionV>
            <wp:extent cx="5762625" cy="809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rganizacja Partnerska Lokalna (OP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UDZIAŁU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 PROGRAMIE FUNDUSZE EUROPEJSKIE NA POMOC ŻYWNOŚCIO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7 (FEPŻ) W PODPROGRAMIE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zwa organizacji/placówki: 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Adres: ……………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Telefon: 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4. E-mail: ………......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>5. Strona internetowa lub inne medium społecznościowe, na którym zostaną umieszczone informacje dla odbiorców żywności: …………………….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CJA/PLACÓW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Informuje, że prowadzi działania non-profit na rzecz osób najbardziej potrzebu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 Przyjmie do realizacji wymogi FEPŻ </w:t>
      </w:r>
      <w:r>
        <w:rPr>
          <w:i/>
        </w:rPr>
        <w:t>zawarte w dokumencie: „Wytyczne Instytucji Zarządzającej (MRPiPS)</w:t>
      </w:r>
      <w:r>
        <w:rPr>
          <w:b/>
          <w:i/>
        </w:rPr>
        <w:t xml:space="preserve"> </w:t>
      </w:r>
      <w:r>
        <w:rPr>
          <w:i/>
        </w:rPr>
        <w:t>dla Instytucji Pośredniczącej i beneficjentów – organizacji partnerskich dotyczące działań realizowanych w ramach Programu Fundusze Europejskie na Pomoc Żywnościowa 2021-2027 współfinansowanego z Europejskiego Funduszu Społecznego Plus - Podprogram 2024” (opublikowane: www.mpips.gov.p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 Posiada zdolności administracyjne, które umożliwią podjęcie działań w zakresie dystrybucji artykułów spożywczych otrzymanych w ramach FEPŻ w Podprogramie 2024 </w:t>
      </w:r>
      <w:r>
        <w:rPr>
          <w:i/>
        </w:rPr>
        <w:t>(pomieszczenie do obsługi administracyjnej, telefon, o ile to możliwe komputer lub formę dokumentacji papierowej umożliwiającej prowadzenie ewidencji magazynowej w ujęciu miesięcznym i sprawozdawczości - zgodnie z zapisami Wytycznych IZ w Podprogramie 2024; zapewni ogólnodostępną informację - plakaty o FEPŻ oraz informację o kwalifikowaniu do pomocy żywnościow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 Posiada pomieszczenia magazynowe, które umożliwią dystrybucję żywności do osób najbardziej potrzebujących zgodnie z Wytycznymi na Podprogram 2024 </w:t>
      </w:r>
      <w:r>
        <w:rPr>
          <w:i/>
        </w:rPr>
        <w:t>(zapewnienie monitoringu pomieszczeń magazynowych w ramach własnych zasobów i możliwości, zapewnianie odpowiedniego wyposażenia umożliwiającego załadunek i rozładunek art. spożywczych - np. podjazdy, itp., posiadanie chłodni / lodówki do przechowywania otrzymanej ilości artykułów spożywczych w warunkach określonych przez producenta lub będzie tak organizować dystrybucję, aby wydać art. chłodniczy zaraz po dostarczeni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 Zaangażuje osoby wykwalifikowane / doświadczone w realizacji projektów finansowanych ze środków UE lub w realizacji działań związanych z dystrybucją żywności </w:t>
      </w:r>
      <w:r>
        <w:rPr>
          <w:i/>
        </w:rPr>
        <w:t>(np. zapewnienie osób doświadczonych w zakresie pracy na stanowisku koordynatora projektu, specjalisty, magazyniera, itp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głoszenie niniejsze ma charakter wstępnej informacji, zaś o szczegółach dystrybucji PO PŻ rozstrzyga odrębna umowa.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90625</wp:posOffset>
            </wp:positionV>
            <wp:extent cx="5762625" cy="8096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 Posiada zdolności administracyjne do realizacji działań na rzecz włączenia społecznego i wstępny plan ich realizacji </w:t>
      </w:r>
      <w:r>
        <w:rPr>
          <w:i/>
        </w:rPr>
        <w:t xml:space="preserve">(np. posiada doświadczenie w prowadzeniu działań o charakterze włączenia społecznego, prowadzi stałą współpracę z organizacjami lub podmiotami prowadzącymi takie działania; </w:t>
      </w:r>
      <w:r>
        <w:rPr>
          <w:u w:val="single"/>
        </w:rPr>
        <w:t>zakres planowanych działań towarzyszących, niefinansowanych, obowiązkowych w ramach FEPŻ</w:t>
      </w:r>
      <w:r>
        <w:rPr/>
        <w:t xml:space="preserve"> </w:t>
      </w:r>
      <w:r>
        <w:rPr>
          <w:i/>
        </w:rPr>
        <w:t>(działania, na rzecz włączenia społecznego, wynikające z zapisów statutowych OPL - np. włączanie w funkcjonowanie społeczności lokalnych, pomoc niezbędna do zaspokajania podstawowych potrzeb życiowych osób korzystających z pomocy żywnościowej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Opis zdolności do realizacji działań na rzecz włączenia społecznego oraz wstępny plan obowiązkowych działań (niepłatnych): ..…………………………………………………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 Sposób dystrybucji artykułów spożywczych oraz prowadzenia działań towarzysząc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A. </w:t>
      </w:r>
      <w:r>
        <w:rPr>
          <w:u w:val="single"/>
        </w:rPr>
        <w:t>opis dystrybucji artykułów spożywczych do osób najbardziej potrzebujących</w:t>
      </w:r>
      <w:r>
        <w:rPr/>
        <w:t xml:space="preserve"> </w:t>
      </w:r>
      <w:r>
        <w:rPr>
          <w:i/>
        </w:rPr>
        <w:t>(w jaki sposób pomoc będzie trafiała do osób najbardziej potrzebujących – np. czy w określone dni będzie realizowana dystrybucja i/lub posiłk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B. </w:t>
      </w:r>
      <w:r>
        <w:rPr>
          <w:u w:val="single"/>
        </w:rPr>
        <w:t xml:space="preserve">opis zasięgu terytorialnego planowanej pomocy </w:t>
      </w:r>
    </w:p>
    <w:p>
      <w:pPr>
        <w:pStyle w:val="Normal"/>
        <w:jc w:val="both"/>
        <w:rPr/>
      </w:pPr>
      <w:r>
        <w:rPr>
          <w:i/>
        </w:rPr>
        <w:t>- nazwa powiatu / gminy, w których OPL będzie realizowała dystrybucję i obowiązkowe działania na rzecz włączenia społecznego      ..</w:t>
      </w:r>
      <w:r>
        <w:rPr/>
        <w:t>………………………..…………………………</w:t>
      </w:r>
    </w:p>
    <w:p>
      <w:pPr>
        <w:pStyle w:val="Normal"/>
        <w:jc w:val="both"/>
        <w:rPr/>
      </w:pPr>
      <w:r>
        <w:rPr>
          <w:i/>
        </w:rPr>
        <w:t>- nazwa województwa</w:t>
      </w:r>
      <w:r>
        <w:rPr/>
        <w:t xml:space="preserve">     ………………………………………………………….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  <w:u w:val="single"/>
        </w:rPr>
        <w:t>planowan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liczba osób </w:t>
      </w:r>
      <w:r>
        <w:rPr/>
        <w:t>do objęcia pomocą żywnościową</w:t>
      </w:r>
      <w:r>
        <w:rPr>
          <w:b/>
        </w:rPr>
        <w:t xml:space="preserve"> </w:t>
      </w:r>
      <w:r>
        <w:rPr/>
        <w:t xml:space="preserve">(według wskazanego kryterium dochodowego oraz </w:t>
      </w:r>
      <w:r>
        <w:rPr>
          <w:color w:val="000000"/>
        </w:rPr>
        <w:t>w uzgodnieniu z OPS)</w:t>
      </w:r>
      <w:r>
        <w:rPr>
          <w:b/>
        </w:rPr>
        <w:t xml:space="preserve"> </w:t>
      </w:r>
      <w:r>
        <w:rPr>
          <w:b/>
          <w:u w:val="single"/>
        </w:rPr>
        <w:t>razem wynosi</w:t>
      </w:r>
      <w:r>
        <w:rPr/>
        <w:t xml:space="preserve"> …………….. osób, w tym:</w:t>
      </w:r>
    </w:p>
    <w:p>
      <w:pPr>
        <w:pStyle w:val="Normal"/>
        <w:jc w:val="both"/>
        <w:rPr/>
      </w:pPr>
      <w:r>
        <w:rPr/>
        <w:t>- do objęcia pomocą żywnościową</w:t>
      </w:r>
      <w:r>
        <w:rPr>
          <w:b/>
          <w:u w:val="single"/>
        </w:rPr>
        <w:t xml:space="preserve"> w formie paczek</w:t>
      </w:r>
      <w:r>
        <w:rPr/>
        <w:t xml:space="preserve">: ……..………. osób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o objęcia pomocą żywnościową</w:t>
      </w:r>
      <w:r>
        <w:rPr>
          <w:b/>
          <w:u w:val="single"/>
        </w:rPr>
        <w:t xml:space="preserve"> w formie posiłków</w:t>
      </w:r>
      <w:r>
        <w:rPr/>
        <w:t xml:space="preserve">: ……….…… osób, </w:t>
      </w:r>
    </w:p>
    <w:p>
      <w:pPr>
        <w:pStyle w:val="Normal"/>
        <w:jc w:val="both"/>
        <w:rPr>
          <w:u w:val="single"/>
        </w:rPr>
      </w:pPr>
      <w:r>
        <w:rPr/>
        <w:t xml:space="preserve">- do objęcia </w:t>
      </w:r>
      <w:r>
        <w:rPr>
          <w:b/>
          <w:u w:val="single"/>
        </w:rPr>
        <w:t>działaniami towarzyszącymi</w:t>
      </w:r>
      <w:r>
        <w:rPr/>
        <w:t xml:space="preserve"> ……….…… osó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D. </w:t>
      </w:r>
      <w:r>
        <w:rPr>
          <w:u w:val="single"/>
        </w:rPr>
        <w:t xml:space="preserve">współpraca z OPS </w:t>
      </w:r>
      <w:r>
        <w:rPr>
          <w:i/>
        </w:rPr>
        <w:t>(pisemny lub elektroniczny sposób kontaktu, przekazywanie informacji o dystrybucji - miejscu i czasie, informowanie o działaniach towarzyszących, w których wezmą udział osoby najbardziej potrzebujące, korzystające ze wsparcia w formie paczki/posiłk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……………………………………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…</w:t>
      </w:r>
      <w:r>
        <w:rPr/>
        <w:t>..…….……………………………………………………</w:t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. p.                                             podpisy osób upoważnionych do reprezentowania organizacji/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85" w:type="dxa"/>
      </w:tblCellMar>
    </w:tblPr>
    <w:tblGrid>
      <w:gridCol w:w="3657"/>
      <w:gridCol w:w="1620"/>
      <w:gridCol w:w="2634"/>
      <w:gridCol w:w="1514"/>
    </w:tblGrid>
    <w:tr>
      <w:trPr>
        <w:trHeight w:val="1078" w:hRule="atLeast"/>
      </w:trPr>
      <w:tc>
        <w:tcPr>
          <w:tcW w:w="3657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63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2:00Z</dcterms:created>
  <dc:creator>Łukasz Beier</dc:creator>
  <dc:description/>
  <cp:keywords/>
  <dc:language>en-US</dc:language>
  <cp:lastModifiedBy>Mateusz Kołodziejczyk</cp:lastModifiedBy>
  <cp:lastPrinted>2016-02-12T09:48:00Z</cp:lastPrinted>
  <dcterms:modified xsi:type="dcterms:W3CDTF">2025-01-20T10:15:00Z</dcterms:modified>
  <cp:revision>10</cp:revision>
  <dc:subject/>
  <dc:title>DATA:</dc:title>
</cp:coreProperties>
</file>