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GŁOSZENIE  WÓJTA GMINY SUSZE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z dnia 10.01.2025 r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 wyłożeniu do publicznego wglądu projektu miejscowego planu zagospodarowania przestrzennego obszarów położonych w sołectwach Suszec, Kryry, Mizerów, Kobielice i Radostowice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Na podstawie art. 17 pkt 9  oraz art. 17a ustawy z dnia 27 marca 2003 r. o planowaniu i zagospodarowaniu przestrzennym (t.j. Dz. U. z 2023 r. poz. 977 ze zmianami) oraz art. 67 ust. 3 ustawy z dnia 7 lipca 2023 r. o zmianie ustawy o planowaniu i zagospodarowaniu przestrzennym oraz niektórych innych ustaw (Dz. U. z 2023 r. poz. 1688), </w:t>
      </w:r>
      <w:r>
        <w:rPr>
          <w:rFonts w:cs="Arial Narrow" w:ascii="Arial Narrow" w:hAnsi="Arial Narrow"/>
          <w:b/>
          <w:sz w:val="30"/>
          <w:szCs w:val="30"/>
          <w:u w:val="single"/>
        </w:rPr>
        <w:t>zawiadamiam</w:t>
      </w:r>
      <w:r>
        <w:rPr>
          <w:rFonts w:cs="Arial Narrow" w:ascii="Arial Narrow" w:hAnsi="Arial Narrow"/>
          <w:sz w:val="30"/>
          <w:szCs w:val="30"/>
        </w:rPr>
        <w:t xml:space="preserve"> o wyłożeniu do publicznego wglądu projektu miejscowego planu zagospodarowania przestrzennego obszarów położonych w sołectwach Suszec, Kryry, Mizerów, Kobielice i Radostowice, do którego sporządzenia Wójt Gminy Suszec przystąpił, zgodnie z uchwałą nr XLVI/412/2022 Rady Gminy Suszec z dnia 30 czerwca 2022 r. w sprawie przystąpienia do sporządzenia miejscowego planu zagospodarowania przestrzennego obszarów położonych w sołectwach Rudziczka, Suszec, Kryry, Mizerów, Kobielice i Radostowice oraz uchwałą nr LVI/507/2023 Rady Gminy Suszec z dnia 25 maja 2023 r. w sprawie zmiany uchwały o przystąpieniu do sporządzenia miejscowego planu zagospodarowania przestrzennego obszarów położonych w sołectwach Rudziczka, Suszec, Kryry, Mizerów, Kobielice i Radostowi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Projekt miejscowego planu zagospodarowania przestrzennego obszarów położonych w sołectwach Suszec, Kryry, Mizerów, Kobielice i Radostowice wraz z  uzasadnieniem dostępny będzie do publicznego wglądu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  <w:t>w dniach od 17.01.2025 roku do 10.02.2025 roku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w Urzędzie Gminy Suszec przy ul. Lipowej 1, 43–267 Suszec, pokój nr 21, w godzinach pracy urzędu, oraz dostępny również w wersji elektronicznej na stronie internetowej Biuletynu Informacji Publicznej (</w:t>
      </w:r>
      <w:r>
        <w:rPr>
          <w:rFonts w:cs="Arial Narrow" w:ascii="Arial Narrow" w:hAnsi="Arial Narrow"/>
          <w:b/>
          <w:sz w:val="30"/>
          <w:szCs w:val="30"/>
        </w:rPr>
        <w:t xml:space="preserve">BIP) </w:t>
      </w:r>
      <w:r>
        <w:rPr>
          <w:rFonts w:cs="Arial Narrow" w:ascii="Arial Narrow" w:hAnsi="Arial Narrow"/>
          <w:sz w:val="30"/>
          <w:szCs w:val="30"/>
        </w:rPr>
        <w:t xml:space="preserve">Urzędu Gminy Suszec, </w:t>
      </w: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https://suszec.gisportal.pl/rejestr/urbanistyczny/app-wopracowaniu/2022.06.30_XLVI_412_2022</w:t>
        </w:r>
      </w:hyperlink>
    </w:p>
    <w:p>
      <w:pPr>
        <w:pStyle w:val="Normal"/>
        <w:spacing w:before="0" w:after="120"/>
        <w:jc w:val="both"/>
        <w:rPr>
          <w:rFonts w:ascii="Arial Narrow" w:hAnsi="Arial Narrow" w:cs="Arial Narrow"/>
          <w:color w:val="FF0000"/>
          <w:sz w:val="30"/>
          <w:szCs w:val="30"/>
          <w:u w:val="single"/>
        </w:rPr>
      </w:pPr>
      <w:r>
        <w:rPr>
          <w:rFonts w:cs="Arial Narrow" w:ascii="Arial Narrow" w:hAnsi="Arial Narrow"/>
          <w:color w:val="FF0000"/>
          <w:sz w:val="30"/>
          <w:szCs w:val="30"/>
          <w:u w:val="single"/>
        </w:rPr>
        <w:t>Dodatkowo, główny projektant planu, będzie obecny na wyłożeniu w dniach: 20.01.2025 r. oraz 27.01.2025 r. w godzinach od 13.00 do 16.00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  <w:t xml:space="preserve">Dyskusja publiczna, </w:t>
      </w:r>
      <w:r>
        <w:rPr>
          <w:rFonts w:cs="Arial Narrow" w:ascii="Arial Narrow" w:hAnsi="Arial Narrow"/>
          <w:color w:val="FF0000"/>
          <w:sz w:val="30"/>
          <w:szCs w:val="30"/>
        </w:rPr>
        <w:t xml:space="preserve">nad przyjętymi w projekcie planu miejscowego rozwiązaniami, odbędzie się w dniu </w:t>
      </w:r>
      <w:r>
        <w:rPr>
          <w:rFonts w:cs="Arial Narrow" w:ascii="Arial Narrow" w:hAnsi="Arial Narrow"/>
          <w:b/>
          <w:color w:val="FF0000"/>
          <w:sz w:val="30"/>
          <w:szCs w:val="30"/>
        </w:rPr>
        <w:t>27.01.2025 r., o godz. 16.00</w:t>
      </w:r>
      <w:r>
        <w:rPr>
          <w:rFonts w:cs="Arial Narrow" w:ascii="Arial Narrow" w:hAnsi="Arial Narrow"/>
          <w:sz w:val="30"/>
          <w:szCs w:val="30"/>
        </w:rPr>
        <w:t xml:space="preserve"> w Urzędzie Gminy Suszec przy ul. Lipowej 1, w sali posiedzeń nr 21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Zgodnie z art. 18 ustawy z dnia 27 marca 2003 r. o planowaniu i zagospodarowaniu przestrzennym każdy, kto kwestionuje ustalenia przyjęte w ww. projekcie planu miejscowego, może wnieść uwag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Bezodstpw"/>
        <w:jc w:val="both"/>
        <w:rPr>
          <w:rFonts w:ascii="Arial Narrow" w:hAnsi="Arial Narrow" w:cs="Arial Narrow"/>
          <w:color w:val="FF0000"/>
          <w:sz w:val="30"/>
          <w:szCs w:val="30"/>
          <w:highlight w:val="yellow"/>
        </w:rPr>
      </w:pPr>
      <w:r>
        <w:rPr>
          <w:rFonts w:cs="Arial Narrow" w:ascii="Arial Narrow" w:hAnsi="Arial Narrow"/>
          <w:sz w:val="30"/>
          <w:szCs w:val="30"/>
        </w:rPr>
        <w:t>Zgodnie z art. 8c ww. ustawy,</w:t>
      </w:r>
      <w:r>
        <w:rPr>
          <w:rFonts w:cs="Arial Narrow" w:ascii="Arial Narrow" w:hAnsi="Arial Narrow"/>
          <w:color w:val="FF0000"/>
          <w:sz w:val="30"/>
          <w:szCs w:val="30"/>
        </w:rPr>
        <w:t xml:space="preserve"> uwagi należy składać </w:t>
      </w:r>
      <w:r>
        <w:rPr>
          <w:rFonts w:cs="Arial Narrow" w:ascii="Arial Narrow" w:hAnsi="Arial Narrow"/>
          <w:b/>
          <w:color w:val="FF0000"/>
          <w:sz w:val="30"/>
          <w:szCs w:val="30"/>
        </w:rPr>
        <w:t xml:space="preserve">w nieprzekraczalnym terminie do dnia 24.02.2025 </w:t>
      </w:r>
      <w:r>
        <w:rPr>
          <w:rFonts w:cs="Arial Narrow" w:ascii="Arial Narrow" w:hAnsi="Arial Narrow"/>
          <w:sz w:val="30"/>
          <w:szCs w:val="30"/>
        </w:rPr>
        <w:t>w formie: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papierowej w Urzędzie Gminy Suszec, z siedzibą przy ul. Lipowej 1, 43-267 SUSZEC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w formie elektronicznej w tym za pomocą środków komunikacji elektronicznej, w szczególności poczty elektronicznej z wykorzystaniem adresu e-mail: </w:t>
      </w: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gmina@suszec.pl</w:t>
        </w:r>
      </w:hyperlink>
      <w:r>
        <w:rPr>
          <w:rFonts w:cs="Arial Narrow" w:ascii="Arial Narrow" w:hAnsi="Arial Narrow"/>
          <w:sz w:val="30"/>
          <w:szCs w:val="30"/>
        </w:rPr>
        <w:t xml:space="preserve"> oraz platformy e-PUAP: / 26b7evj5vm/skrytka.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na udostępnionym „Formularzu pisma dotyczącego aktu planowania przestrzennego”, </w:t>
      </w:r>
      <w:r>
        <w:rPr>
          <w:rFonts w:cs="Arial Narrow" w:ascii="Arial Narrow" w:hAnsi="Arial Narrow"/>
          <w:sz w:val="30"/>
          <w:szCs w:val="30"/>
        </w:rPr>
        <w:t xml:space="preserve">zgodnym ze wzorem stanowiącym załącznik do rozporządzenia Ministra Rozwoju i Technologii z 13 listopada 2023r. w sprawie wzoru formularza pisma dotyczącego aktu planowania przestrzennego (Dz.U. z 2023 r. poz. 2509). 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Formularz dostępny jest na stronie BIP, w zakładce DO POBRANIA/Planowanie przestrzenne, gospodarka przestrzenna/pismo dotyczące aktu planowania przestrzennego:  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30"/>
            <w:szCs w:val="30"/>
          </w:rPr>
          <w:t>https://bip.suszec.iap.pl/mfiles/12289/28/0/z/Wniosek-pismo-dotyczace-aktu-planowania-przestrzennego.pdf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Wnoszący uwagi podaje swoje imię i nazwisko albo nazwę oraz adres zamieszkania albo siedziby, a także oznaczenie nieruchomości, której uwaga dotyczy. Organem właściwym do rozpatrzenia uwag jest Wójt Gminy Suszec, a w przypadku uwag nieuwzględnionych przez Wójta Gminy Suszec, dodatkowo Rada Gminy Susze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Zgodnie z art. 8a ustawy o planowaniu i zagospodarowaniu przestrzennym, w związku z przetwarzaniem przez Wójta Gminy Suszec danych osobowych, uzyskanych w toku procedury sporządzania przedmiotowego miejscowego planu, wszelkie dane osobowe zawarte w dokumentach procedury sporządzania planu, zostały pozyskane z zasobów administratora danych – Wójta Gminy Susze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Klauzula informacyjna dotycząca przetwarzania danych osobowych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Informujemy, że administratorem Pani/Pana danych osobowych (ADO) jest Wójt Gminy Suszec ul. Lipowa 1, 43 – 267 Suszec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30"/>
          <w:szCs w:val="30"/>
        </w:rPr>
        <w:t>Dane osobowe prowadzi Inspektor Danych Osobowych w Urzędzie Gminy Suszec.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Dane osobowe są przez nas przetwarzane zgodnie z przepisami prawa ze szczególnym uwzględnieniem Rozporządzenia Parlamentu Europejskiego i Rady (UE) 2016/679 z dnia 27 kwietnia 2016 r. oraz przez czas określonych ww. przepisami. Ma Pani/Pan prawo do dostępu, sprzeciwu, usunięcia, złożenia skargi w zakresie przetwarzania własnych danych osobowych. Szczegółowe informacje dotyczące ochrony i przetwarzania przez nas Pani/Pana danych osobowych można znaleźć pod adresem: </w:t>
      </w: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http://bip.suszec.iap.pl/pl/12722/0/ochrona-danych-osobowych.html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30"/>
          <w:szCs w:val="30"/>
        </w:rPr>
        <w:tab/>
      </w:r>
      <w:r>
        <w:rPr>
          <w:rFonts w:cs="Arial Narrow" w:ascii="Arial Narrow" w:hAnsi="Arial Narrow"/>
          <w:b/>
          <w:bCs/>
          <w:sz w:val="30"/>
          <w:szCs w:val="30"/>
        </w:rPr>
        <w:t>Wójt Gminy Susze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rian Pawlas</w:t>
      </w:r>
    </w:p>
    <w:sectPr>
      <w:type w:val="nextPage"/>
      <w:pgSz w:w="16838" w:h="23811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zec.gisportal.pl/rejestr/urbanistyczny/app-wopracowaniu/2022.06.30_XLVI_412_2022" TargetMode="External"/><Relationship Id="rId3" Type="http://schemas.openxmlformats.org/officeDocument/2006/relationships/hyperlink" Target="mailto:gmina@suszec.pl" TargetMode="External"/><Relationship Id="rId4" Type="http://schemas.openxmlformats.org/officeDocument/2006/relationships/hyperlink" Target="https://bip.suszec.iap.pl/mfiles/12289/28/0/z/Wniosek-pismo-dotyczace-aktu-planowania-przestrzennego.pdf" TargetMode="External"/><Relationship Id="rId5" Type="http://schemas.openxmlformats.org/officeDocument/2006/relationships/hyperlink" Target="http://bip.suszec.iap.pl/pl/12722/0/ochrona-danych-osobowyc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3:00Z</dcterms:created>
  <dc:creator>umkacy01</dc:creator>
  <dc:description/>
  <cp:keywords/>
  <dc:language>en-US</dc:language>
  <cp:lastModifiedBy>AnnaM</cp:lastModifiedBy>
  <cp:lastPrinted>2025-01-09T08:08:00Z</cp:lastPrinted>
  <dcterms:modified xsi:type="dcterms:W3CDTF">2025-01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