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GŁOSZENIE  WÓJTA GMINY SUSZE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Z DNIA 28.06.2024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 wyłożeniu do publicznego wglądu projektu miejscowego planu zagospodarowania przestrzennego </w:t>
      </w:r>
      <w:r>
        <w:rPr>
          <w:rFonts w:eastAsia="Times New Roman" w:cs="Times New Roman" w:ascii="Times New Roman" w:hAnsi="Times New Roman"/>
          <w:b/>
          <w:w w:val="96"/>
          <w:lang w:eastAsia="pl-PL"/>
        </w:rPr>
        <w:t xml:space="preserve">terenu </w:t>
      </w:r>
      <w:r>
        <w:rPr>
          <w:rFonts w:cs="Times New Roman" w:ascii="Times New Roman" w:hAnsi="Times New Roman"/>
          <w:b/>
          <w:sz w:val="20"/>
          <w:szCs w:val="20"/>
        </w:rPr>
        <w:t>położonego przy ul. Dworcowej w Radostowicach wraz z prognozą oddziaływania na środowisk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dstawie art. 17 pkt 9  oraz art. 17a ustawy z dnia 27 marca 2003 r. o planowaniu i zagospodarowaniu przestrzennym (t.j. Dz. U. z 2023 r. poz. 977, ze zm.), art. 67 ust. 3 ustawy z dnia 7 lipca 2023 r. o zmianie ustawy o planowaniu i zagospodarowaniu przestrzennym oraz niektórych innych ustaw (Dz. U. z 2023 r. poz. 1688) oraz art. 39 ust. 1 ustawy z dnia 3 października 2008 r. o udostępnianiu informacji o środowisku i jego ochronie, udziale społeczeństwa w ochronie środowiska oraz o ocenach oddziaływania na środowisko (t.j. Dz. U. z 2023 r. poz. 1094, ze zm.)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zawiadamiam</w:t>
      </w:r>
      <w:r>
        <w:rPr>
          <w:rFonts w:cs="Times New Roman" w:ascii="Times New Roman" w:hAnsi="Times New Roman"/>
          <w:sz w:val="20"/>
          <w:szCs w:val="20"/>
        </w:rPr>
        <w:t xml:space="preserve"> o wyłożeniu do publicznego wglądu projektu miejscowego planu zagospodarowania przestrzennego terenu położonego przy ul. Dworcowej w Radostowicach wraz z prognozą oddziaływania na środowisko, do którego sporządzenia Wójt Gminy Suszec przystąpił, zgodnie z uchwałą </w:t>
      </w:r>
      <w:r>
        <w:rPr>
          <w:rFonts w:cs="Times New Roman" w:ascii="Times New Roman" w:hAnsi="Times New Roman"/>
        </w:rPr>
        <w:t>nr XII/105/2019 Rady Gminy Suszec z dnia 26 września 2019 r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jekt miejscowego planu zagospodarowania przestrzennego terenu położonego przy ul. Dworcowej w Radostowicach wraz z  uzasadnieniem i prognozą oddziaływania na środowisko, dostępny będzie do publicznego wgląd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 dniach od 05.07.2024 roku do 05.08.2024 ro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Urzędzie Gminy Suszec przy ul. Lipowej 1, 43-267 Suszec, pokój nr 21, w godzinach pracy urzędu, oraz dostępny również w wersji elektronicznej na stronie internetowej Biuletynu Informacji Publicznej (</w:t>
      </w:r>
      <w:r>
        <w:rPr>
          <w:rFonts w:cs="Times New Roman" w:ascii="Times New Roman" w:hAnsi="Times New Roman"/>
          <w:b/>
          <w:sz w:val="20"/>
          <w:szCs w:val="20"/>
        </w:rPr>
        <w:t xml:space="preserve">BIP) </w:t>
      </w:r>
      <w:r>
        <w:rPr>
          <w:rFonts w:cs="Times New Roman" w:ascii="Times New Roman" w:hAnsi="Times New Roman"/>
          <w:sz w:val="20"/>
          <w:szCs w:val="20"/>
        </w:rPr>
        <w:t xml:space="preserve">Urzędu Gminy Suszec, </w:t>
      </w:r>
      <w:hyperlink r:id="rId2">
        <w:r>
          <w:rPr>
            <w:rStyle w:val="InternetLink"/>
            <w:rFonts w:cs="Times New Roman" w:ascii="Times New Roman" w:hAnsi="Times New Roman"/>
            <w:color w:val="0070C0"/>
            <w:sz w:val="20"/>
            <w:szCs w:val="20"/>
          </w:rPr>
          <w:t>https://bip.suszec.iap.pl/pl/12832/0/planowanie-przestrzenne-gospodarka-przestrzenna.htm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oraz w rejestrze urbanistycznym 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0"/>
            <w:szCs w:val="20"/>
          </w:rPr>
          <w:t>https://suszec.gisportal.pl/rejestr/urbanistyczny/app-wopracowaniu/2019.09.26_XII_105_201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tkowo, główny projektant planu, będzie obecny na wyłożeniu w dniach: 10.07.2024 r. w godzinach od 13.00 do 15.30  oraz 17.07.2024 r. w godzinach od 13.00 do 16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yskusja publiczna, </w:t>
      </w:r>
      <w:r>
        <w:rPr>
          <w:rFonts w:cs="Times New Roman" w:ascii="Times New Roman" w:hAnsi="Times New Roman"/>
          <w:sz w:val="20"/>
          <w:szCs w:val="20"/>
        </w:rPr>
        <w:t xml:space="preserve">nad przyjętymi w projekcie planu miejscowego rozwiązaniami, odbędzie się w dniu </w:t>
      </w:r>
      <w:r>
        <w:rPr>
          <w:rFonts w:cs="Times New Roman" w:ascii="Times New Roman" w:hAnsi="Times New Roman"/>
          <w:b/>
          <w:bCs/>
          <w:sz w:val="20"/>
          <w:szCs w:val="20"/>
        </w:rPr>
        <w:t>17.07.2024</w:t>
      </w:r>
      <w:r>
        <w:rPr>
          <w:rFonts w:cs="Times New Roman" w:ascii="Times New Roman" w:hAnsi="Times New Roman"/>
          <w:b/>
          <w:sz w:val="20"/>
          <w:szCs w:val="20"/>
        </w:rPr>
        <w:t> r.,    o godz. 16.00</w:t>
      </w:r>
      <w:r>
        <w:rPr>
          <w:rFonts w:cs="Times New Roman" w:ascii="Times New Roman" w:hAnsi="Times New Roman"/>
          <w:sz w:val="20"/>
          <w:szCs w:val="20"/>
        </w:rPr>
        <w:t xml:space="preserve"> w Urzędzie Gminy Suszec przy ul. Lipowej 1, w sali posiedzeń nr 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8 ustawy z dnia 27 marca 2003 r. o planowaniu i zagospodarowaniu przestrzennym każdy, kto kwestionuje ustalenia przyjęte w ww. projekcie planu miejscowego, może wnieść uwag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Zgodnie z art. 8c ww. ustawy, uwagi należy składać na piśmie do Wójta Gminy Suszec,</w:t>
      </w:r>
      <w:r>
        <w:rPr>
          <w:rFonts w:cs="Times New Roman" w:ascii="Times New Roman" w:hAnsi="Times New Roman"/>
          <w:b/>
          <w:sz w:val="20"/>
          <w:szCs w:val="20"/>
        </w:rPr>
        <w:t xml:space="preserve"> w nieprzekraczalnym terminie do dnia 26.08.2024</w:t>
      </w:r>
      <w:r>
        <w:rPr>
          <w:rFonts w:cs="Times New Roman" w:ascii="Times New Roman" w:hAnsi="Times New Roman"/>
          <w:sz w:val="20"/>
          <w:szCs w:val="20"/>
        </w:rPr>
        <w:t xml:space="preserve">, jako wniesione na piśmie, uznaje się również uwagi i wnioski, wniesione w formie elektronicznej, w tym za pomocą środków komunikacji elektronicznej, w szczególności poczty elektronicznej na adres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gmina@suszec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oszący uwagi lub wnioski podaje swoje imię i nazwisko albo nazwę oraz adres zamieszkania albo siedziby, a także oznaczenie nieruchomości, której uwaga lub wniosek dotyczy.  Uwagi mogą również dotyczyć prognozy oddziaływania na środowisko. Organem właściwym do rozpatrzenia uwag jest Wójt Gminy Suszec, a w przypadku uwag nieuwzględnionych przez Wójta Gminy Suszec, dodatkowo Rada Gminy Susze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8a ustawy o planowaniu i zagospodarowaniu przestrzennym, w związku z przetwarzaniem przez  Wójta Gminy Suszec danych osobowych, uzyskanych w toku procedury sporządzania przedmiotowego miejscowego planu, wszelkie dane osobowe zawarte w dokumentach procedury sporządzania planu, zostały pozyskane z zasobów administratora danych – Wójta Gminy Susze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lauzula informacyjna dotycząca przetwarzania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ujemy, że administratorem Pani/Pana danych osobowych (ADO) jest Wójt Gminy Suszec ul. Lipowa 1, 43-267 Susze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prowadzi Inspektor Danych Osobowych w Urzędzie Gminy Suszec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Dane osobowe są przez nas przetwarzane zgodnie z przepisami prawa ze szczególnym uwzględnieniem Rozporządzenia Parlamentu Europejskiego i Rady (UE) 2016/679 z dnia 27 kwietnia 2016 r. oraz przez czas określonych ww. przepisami. Ma Pani/Pan prawo do dostępu, sprzeciwu, usunięcia, złożenia skargi w zakresie przetwarzania własnych danych osobowych. Szczegółowe informacje dotyczące ochrony i przetwarzania przez nas Pani/Pana danych osobowych można znaleźć pod adresem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bip.suszec.iap.pl/pl/12722/0/ochrona-danych-osobowych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021" w:right="102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26" w:hanging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suszec.iap.pl/pl/12832/0/planowanie-przestrzenne-gospodarka-przestrzenna.html" TargetMode="External"/><Relationship Id="rId3" Type="http://schemas.openxmlformats.org/officeDocument/2006/relationships/hyperlink" Target="https://suszec.gisportal.pl/rejestr/urbanistyczny/app-wopracowaniu/2019.09.26_XII_105_2019" TargetMode="External"/><Relationship Id="rId4" Type="http://schemas.openxmlformats.org/officeDocument/2006/relationships/hyperlink" Target="mailto:poczta@kuzniaraciborska.pl" TargetMode="External"/><Relationship Id="rId5" Type="http://schemas.openxmlformats.org/officeDocument/2006/relationships/hyperlink" Target="http://bip.suszec.iap.pl/pl/12722/0/ochrona-danych-osobowych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40:00Z</dcterms:created>
  <dc:creator>umkacy01</dc:creator>
  <dc:description/>
  <cp:keywords/>
  <dc:language>en-US</dc:language>
  <cp:lastModifiedBy>KasiaS</cp:lastModifiedBy>
  <cp:lastPrinted>2022-09-20T09:55:00Z</cp:lastPrinted>
  <dcterms:modified xsi:type="dcterms:W3CDTF">2024-06-24T06:06:00Z</dcterms:modified>
  <cp:revision>5</cp:revision>
  <dc:subject/>
  <dc:title/>
</cp:coreProperties>
</file>