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rona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ista osób zgłaszających kandydata na ławnika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pisać imię i nazwisko kandy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istę mogą podpisać wyłącznie osoby mające czynne prawo wyborcze, zamieszkujące stale na terenie Gminy Suszec. </w:t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126"/>
        <w:gridCol w:w="3402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(imiona)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miesz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rona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ista osób zgłaszających kandydata na ławnika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pisać imię i nazwisko kandy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istę mogą podpisać wyłącznie osoby mające czynne prawo wyborcze, zamieszkujące stale na terenie Gminy Suszec. </w:t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126"/>
        <w:gridCol w:w="3402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(imiona)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miesz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38:00Z</dcterms:created>
  <dc:creator>Krystyna Kuliga</dc:creator>
  <dc:description/>
  <cp:keywords/>
  <dc:language>en-US</dc:language>
  <cp:lastModifiedBy>KrystynaK</cp:lastModifiedBy>
  <cp:lastPrinted>2023-05-26T13:57:00Z</cp:lastPrinted>
  <dcterms:modified xsi:type="dcterms:W3CDTF">2023-05-26T11:57:00Z</dcterms:modified>
  <cp:revision>8</cp:revision>
  <dc:subject/>
  <dc:title/>
</cp:coreProperties>
</file>