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szec, 14.10.2022 r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ykaz uczniów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otrzymujących stypendia Wójta Gminy Suszec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oraz za osiągnięcie wysokich wyników w nauce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 roku szkolnym 2021/2022</w:t>
      </w:r>
    </w:p>
    <w:p>
      <w:pPr>
        <w:pStyle w:val="Normal"/>
        <w:jc w:val="center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Stypendia Wójta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Mateusz Grzechnik</w:t>
      </w:r>
      <w:r>
        <w:rPr>
          <w:rFonts w:cs="Calibri"/>
          <w:b/>
          <w:sz w:val="26"/>
          <w:szCs w:val="26"/>
        </w:rPr>
        <w:t xml:space="preserve">- Szkoła Podstawowa w Suszcu- opiekun: </w:t>
      </w:r>
      <w:r>
        <w:rPr>
          <w:rFonts w:cs="Calibri"/>
          <w:b/>
          <w:color w:val="C00000"/>
          <w:sz w:val="26"/>
          <w:szCs w:val="26"/>
        </w:rPr>
        <w:t>Barbara Pastuszka</w:t>
      </w:r>
      <w:r>
        <w:rPr>
          <w:rFonts w:cs="Calibri"/>
          <w:b/>
          <w:sz w:val="26"/>
          <w:szCs w:val="26"/>
        </w:rPr>
        <w:t>,</w:t>
        <w:br/>
        <w:t>Rodzice Aleksandra i Arkadiusz Grzechnik</w:t>
        <w:br/>
      </w:r>
      <w:r>
        <w:rPr>
          <w:rFonts w:cs="Calibri"/>
          <w:sz w:val="26"/>
          <w:szCs w:val="26"/>
        </w:rPr>
        <w:t>Finalista Wojewódzkiego Konkursu Przedmiotowego z Historii</w:t>
        <w:br/>
        <w:t>Średnia ocen: 5,9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color w:val="C00000"/>
          <w:sz w:val="26"/>
          <w:szCs w:val="26"/>
        </w:rPr>
        <w:t>Bartosz Michałkowski</w:t>
      </w:r>
      <w:r>
        <w:rPr>
          <w:rFonts w:cs="Calibri"/>
          <w:b/>
          <w:sz w:val="26"/>
          <w:szCs w:val="26"/>
        </w:rPr>
        <w:t xml:space="preserve">- Szkoła Podstawowa w Suszcu- opiekun: </w:t>
      </w:r>
      <w:r>
        <w:rPr>
          <w:rFonts w:cs="Calibri"/>
          <w:b/>
          <w:color w:val="C00000"/>
          <w:sz w:val="26"/>
          <w:szCs w:val="26"/>
        </w:rPr>
        <w:t>Barbara Pastuszka</w:t>
      </w:r>
      <w:r>
        <w:rPr>
          <w:rFonts w:cs="Calibri"/>
          <w:b/>
          <w:sz w:val="26"/>
          <w:szCs w:val="26"/>
        </w:rPr>
        <w:t>,</w:t>
        <w:br/>
        <w:t>Rodzice Magdalena i Tomasz Michałkowscy</w:t>
        <w:br/>
      </w:r>
      <w:r>
        <w:rPr>
          <w:rFonts w:cs="Calibri"/>
          <w:sz w:val="26"/>
          <w:szCs w:val="26"/>
        </w:rPr>
        <w:t>Finalista Wojewódzkiego Konkursu Przedmiotowego z Historii</w:t>
        <w:br/>
        <w:t>Średnia ocen: 5,0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Julia Stanclik</w:t>
      </w:r>
      <w:r>
        <w:rPr>
          <w:rFonts w:cs="Calibri"/>
          <w:b/>
          <w:sz w:val="26"/>
          <w:szCs w:val="26"/>
        </w:rPr>
        <w:t xml:space="preserve">- Szkoła Podstawowa w Suszcu- opiekun: </w:t>
      </w:r>
      <w:r>
        <w:rPr>
          <w:rFonts w:cs="Calibri"/>
          <w:b/>
          <w:color w:val="C00000"/>
          <w:sz w:val="26"/>
          <w:szCs w:val="26"/>
        </w:rPr>
        <w:t>Jadwiga Czekaj</w:t>
      </w:r>
      <w:r>
        <w:rPr>
          <w:rFonts w:cs="Calibri"/>
          <w:b/>
          <w:sz w:val="26"/>
          <w:szCs w:val="26"/>
        </w:rPr>
        <w:t>,</w:t>
        <w:br/>
        <w:t>Rodzice Małgorzata i Stanclik</w:t>
        <w:br/>
      </w:r>
      <w:r>
        <w:rPr>
          <w:rFonts w:cs="Calibri"/>
          <w:sz w:val="26"/>
          <w:szCs w:val="26"/>
        </w:rPr>
        <w:t>Finalistka Wojewódzkiego Konkursu Przedmiotowego z Języka Polskiego</w:t>
        <w:br/>
        <w:t>Średnia ocen: 5,56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Oliwia Skaźnik</w:t>
      </w:r>
      <w:r>
        <w:rPr>
          <w:rFonts w:cs="Calibri"/>
          <w:b/>
          <w:sz w:val="26"/>
          <w:szCs w:val="26"/>
        </w:rPr>
        <w:t xml:space="preserve">- I Liceum Ogólnokształcące im. Karola Miarki w Żorach- opiekun: </w:t>
      </w:r>
      <w:r>
        <w:rPr>
          <w:rFonts w:cs="Calibri"/>
          <w:b/>
          <w:color w:val="C00000"/>
          <w:sz w:val="26"/>
          <w:szCs w:val="26"/>
        </w:rPr>
        <w:t>Olga Marciniak- Szychta</w:t>
      </w:r>
      <w:r>
        <w:rPr>
          <w:rFonts w:cs="Calibri"/>
          <w:b/>
          <w:sz w:val="26"/>
          <w:szCs w:val="26"/>
        </w:rPr>
        <w:t>,</w:t>
        <w:br/>
        <w:t>Rodzice Agnieszka i Zbigniew Skaźnik</w:t>
        <w:br/>
      </w:r>
      <w:r>
        <w:rPr>
          <w:rFonts w:cs="Calibri"/>
          <w:sz w:val="26"/>
          <w:szCs w:val="26"/>
        </w:rPr>
        <w:t>Finalistka Ogólnopolskiej Olimpiady Literatury i Języka Polskiego</w:t>
        <w:br/>
        <w:t>Średnia ocen: 5,47</w:t>
      </w:r>
    </w:p>
    <w:p>
      <w:pPr>
        <w:pStyle w:val="Normal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Uczniowie, którzy osiągnęli wysokie wyniki w nauce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Weronika Gałuszka</w:t>
      </w:r>
      <w:r>
        <w:rPr>
          <w:rFonts w:cs="Calibri"/>
          <w:b/>
          <w:sz w:val="26"/>
          <w:szCs w:val="26"/>
        </w:rPr>
        <w:t xml:space="preserve">- Szkoła Podstawowa w Suszcu- opiekun: </w:t>
      </w:r>
      <w:r>
        <w:rPr>
          <w:rFonts w:cs="Calibri"/>
          <w:b/>
          <w:color w:val="C00000"/>
          <w:sz w:val="26"/>
          <w:szCs w:val="26"/>
        </w:rPr>
        <w:t>Blandyna Godowska</w:t>
      </w:r>
      <w:r>
        <w:rPr>
          <w:rFonts w:cs="Calibri"/>
          <w:b/>
          <w:sz w:val="26"/>
          <w:szCs w:val="26"/>
        </w:rPr>
        <w:t xml:space="preserve">, </w:t>
        <w:br/>
        <w:t>Rodzice Aneta i Gałuszka</w:t>
        <w:br/>
      </w:r>
      <w:r>
        <w:rPr>
          <w:rFonts w:cs="Calibri"/>
          <w:sz w:val="26"/>
          <w:szCs w:val="26"/>
        </w:rPr>
        <w:t>Szczególne osiągnięcia w zakresie aktywności społecznej, w tym na rzecz środowiska szkolnego w formie wolontariatu</w:t>
        <w:br/>
        <w:t>Średnia ocen: 5,0</w:t>
        <w:br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Lena Malinowska</w:t>
      </w:r>
      <w:r>
        <w:rPr>
          <w:rFonts w:cs="Calibri"/>
          <w:b/>
          <w:sz w:val="26"/>
          <w:szCs w:val="26"/>
        </w:rPr>
        <w:t>- Szkoła Podstawowa w Suszcu- opiekun:</w:t>
      </w:r>
      <w:r>
        <w:rPr>
          <w:rFonts w:cs="Calibri"/>
          <w:b/>
          <w:color w:val="C00000"/>
          <w:sz w:val="26"/>
          <w:szCs w:val="26"/>
        </w:rPr>
        <w:t xml:space="preserve"> Daromiła Faruga</w:t>
      </w:r>
      <w:r>
        <w:rPr>
          <w:rFonts w:cs="Calibri"/>
          <w:b/>
          <w:sz w:val="26"/>
          <w:szCs w:val="26"/>
        </w:rPr>
        <w:t>,</w:t>
        <w:br/>
        <w:t>Rodzice Beata i Przemysław Malinowscy</w:t>
        <w:br/>
      </w:r>
      <w:r>
        <w:rPr>
          <w:rFonts w:cs="Calibri"/>
          <w:sz w:val="26"/>
          <w:szCs w:val="26"/>
        </w:rPr>
        <w:t>1 miejsce w szkolnym konkursie ekologicznym, 2 miejsce w szkolnym konkursie plastycznym „Najpiękniejsza maska karnawałowa”</w:t>
        <w:br/>
        <w:t>Średnia ocen: 6,0</w:t>
        <w:br/>
      </w:r>
    </w:p>
    <w:p>
      <w:pPr>
        <w:pStyle w:val="Normal"/>
        <w:jc w:val="center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Uczniowie wytypowani przez Dyrektorów szkół za osiągnięcie wysokich</w:t>
        <w:br/>
        <w:t xml:space="preserve">wyników w nauce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Natalia Buchta- </w:t>
      </w:r>
      <w:r>
        <w:rPr>
          <w:sz w:val="24"/>
          <w:szCs w:val="24"/>
        </w:rPr>
        <w:t xml:space="preserve">absolwentka </w:t>
      </w:r>
      <w:r>
        <w:rPr>
          <w:b/>
          <w:sz w:val="24"/>
          <w:szCs w:val="24"/>
        </w:rPr>
        <w:t>Zespołu Szkolno- Przedszkolnego w Rudziczce</w:t>
      </w:r>
      <w:r>
        <w:rPr>
          <w:sz w:val="24"/>
          <w:szCs w:val="24"/>
        </w:rPr>
        <w:t>- osiągnęła wysoką średnią ocen, w okresie nauki w klasach IV- VIII otrzymywała świadectwa z wyróżnieniem, uzyskała wysokie wyniki z egzaminu ósmoklasisty: język polski- 93 %, język angielski- 100 %, matematyka- 100 %, była uczennicą sumienną, staranną, chętną do współpracy i pomocy innym.</w:t>
      </w:r>
    </w:p>
    <w:p>
      <w:pPr>
        <w:pStyle w:val="Akapitzlis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b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Mikołaj Szlachta- </w:t>
      </w:r>
      <w:r>
        <w:rPr>
          <w:sz w:val="24"/>
          <w:szCs w:val="24"/>
        </w:rPr>
        <w:t xml:space="preserve">uczeń </w:t>
      </w:r>
      <w:r>
        <w:rPr>
          <w:b/>
          <w:sz w:val="24"/>
          <w:szCs w:val="24"/>
        </w:rPr>
        <w:t>Zespołu Szkolno- Przedszkolnego w Kryrach</w:t>
      </w:r>
      <w:r>
        <w:rPr>
          <w:sz w:val="24"/>
          <w:szCs w:val="24"/>
        </w:rPr>
        <w:t>- uzyskał tytuł laureata Wojewódzkiego konkursu przedmiotowego z historii.</w:t>
        <w:b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Kinga Hanke-</w:t>
      </w:r>
      <w:r>
        <w:rPr>
          <w:sz w:val="24"/>
          <w:szCs w:val="24"/>
        </w:rPr>
        <w:t xml:space="preserve"> absolwentka </w:t>
      </w:r>
      <w:r>
        <w:rPr>
          <w:b/>
          <w:sz w:val="24"/>
          <w:szCs w:val="24"/>
        </w:rPr>
        <w:t>Szkoły Podstawowej w Kobielicach</w:t>
      </w:r>
      <w:r>
        <w:rPr>
          <w:sz w:val="24"/>
          <w:szCs w:val="24"/>
        </w:rPr>
        <w:t>- osiągnęła wysoką średnią ocen wraz z wzorowym zachowaniem, uzyskała wysokie wyniki z egzaminu ósmoklasisty: język polski- 91 %, matematyka: 100 %, język angielski: 100 %, uzyskała tytuł finalisty z Wojewódzkiego Konkursu Przedmiotowego z matematyki</w:t>
        <w:br/>
        <w:t>oraz wyróżnienie w Międzynarodowym Konkursie matematycznym „Kangur”</w:t>
        <w:br/>
        <w:t>i I miejsce w Wojewódzkim Konkursie plastycznym, była wolontariuszką szkolnego Koła Polskiego Czerwonego Krzyża.</w:t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nna Kurkowska- </w:t>
      </w:r>
      <w:r>
        <w:rPr>
          <w:sz w:val="24"/>
          <w:szCs w:val="24"/>
        </w:rPr>
        <w:t xml:space="preserve">absolwentka </w:t>
      </w:r>
      <w:r>
        <w:rPr>
          <w:b/>
          <w:sz w:val="24"/>
          <w:szCs w:val="24"/>
        </w:rPr>
        <w:t>Szkoły Podstawowej w Suszcu</w:t>
      </w:r>
      <w:r>
        <w:rPr>
          <w:sz w:val="24"/>
          <w:szCs w:val="24"/>
        </w:rPr>
        <w:t>- uzyskała</w:t>
        <w:br/>
        <w:t xml:space="preserve">na świadectwie ukończenia szkoły wysoką średnią ocen oraz wzorowe zachowanie, brała udział w wielu akcjach charytatywnych na terenie szkoły i klasy, była aktywna artystycznie- śpiewała w chórze szkolnym i osiągała z nim wiele nagród, osiągała wysokie miejsca w grach i zabawach sportowych, biegach.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Amelia Olejarczyk-</w:t>
      </w:r>
      <w:r>
        <w:rPr>
          <w:sz w:val="24"/>
          <w:szCs w:val="24"/>
        </w:rPr>
        <w:t xml:space="preserve"> absolwentka </w:t>
      </w:r>
      <w:r>
        <w:rPr>
          <w:b/>
          <w:sz w:val="24"/>
          <w:szCs w:val="24"/>
        </w:rPr>
        <w:t>Zespołu Szkolno- Przedszkolnego w Radostowicach</w:t>
      </w:r>
      <w:r>
        <w:rPr>
          <w:sz w:val="24"/>
          <w:szCs w:val="24"/>
        </w:rPr>
        <w:t>- uzyskała wysoką średnią  ocen, uzyskała wysokie wyniki z egzaminu ósmoklasisty: język polski- 84%, język angielski- 96%, matematyka- 96%, chętnie uczestniczyła</w:t>
        <w:br/>
        <w:t>w życiu szkoły, reprezentowała szkołę na uroczystościach i akademiach, prezentowała zawsze wzorową postawę uczniowską, przez cały okres edukacji uczestniczyła</w:t>
        <w:br/>
        <w:t>w zajęciach chóru szkolnego, który odnosił znaczące sukcesy w konkursach</w:t>
        <w:br/>
        <w:t>i prezentacjach: Srebrne Pasmo w Akademii Chóralnej- Śpiewająca Polska, I miejsce</w:t>
        <w:br/>
        <w:t xml:space="preserve">w XXIII Wojewódzkim Konkursie Pieśni i Piosenki Obcojęzycznej w Knurowie, współuczestniczyła w wojewódzkim projekcie „Gdy gaśnie pamięć ludzka, dalej mówią kamienie- 13 grudnia 1981- PAMIĘTAMY!”, otrzymała w szkole tytuł Najlepszego Absolwenta. </w:t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rolina Wziętek-</w:t>
      </w:r>
      <w:r>
        <w:rPr>
          <w:sz w:val="24"/>
          <w:szCs w:val="24"/>
        </w:rPr>
        <w:t xml:space="preserve"> absolwentka </w:t>
      </w:r>
      <w:r>
        <w:rPr>
          <w:b/>
          <w:sz w:val="24"/>
          <w:szCs w:val="24"/>
        </w:rPr>
        <w:t>Zespołu Szkolno- Przedszkolnego w Mizerowie</w:t>
      </w:r>
      <w:r>
        <w:rPr>
          <w:sz w:val="24"/>
          <w:szCs w:val="24"/>
        </w:rPr>
        <w:t>- osiągnęła bardzo wysokie wyniki w nauce oraz wzorowe zachowanie, uzyskała wysokie wyniki z egzaminu ósmoklasisty:  język polski- 89%,  język angielski- 95%, matematyka: 100%, zdobyła III miejsce w Powiatowym konkursie biologiczno- chemicznym, począwszy od klasy IV aż do VIII uzyskiwała bardzo wysokie wyniki</w:t>
        <w:br/>
        <w:t xml:space="preserve">w nauce uzyskując średnią powyżej 5,55. </w:t>
      </w:r>
    </w:p>
    <w:p>
      <w:pPr>
        <w:pStyle w:val="Akapitzlist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AleksandraG</dc:creator>
  <dc:description/>
  <cp:keywords/>
  <dc:language>en-US</dc:language>
  <cp:lastModifiedBy>AleksandraG</cp:lastModifiedBy>
  <dcterms:modified xsi:type="dcterms:W3CDTF">2022-10-05T06:05:00Z</dcterms:modified>
  <cp:revision>9</cp:revision>
  <dc:subject/>
  <dc:title/>
</cp:coreProperties>
</file>