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</w:r>
      <w:bookmarkStart w:id="0" w:name="_Hlk33525868"/>
      <w:bookmarkEnd w:id="0"/>
      <w:r>
        <w:rPr>
          <w:rFonts w:eastAsia="Times New Roman" w:cs="Calibri"/>
          <w:b/>
          <w:color w:val="C00000"/>
          <w:sz w:val="28"/>
          <w:szCs w:val="28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</w:rPr>
      </w:pPr>
      <w:r>
        <w:rPr>
          <w:rFonts w:eastAsia="Calibri" w:cs="Calibri"/>
          <w:b/>
          <w:color w:val="C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842"/>
        <w:gridCol w:w="1843"/>
        <w:gridCol w:w="1843"/>
        <w:gridCol w:w="2551"/>
        <w:gridCol w:w="1701"/>
        <w:gridCol w:w="121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5314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Dworcow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01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powiat.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br/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minny Ośrodek Pomocy Społecznej w Miedźnej z/s w W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rawne w zakresie spraw rodz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oprzeczna 1, 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-82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15.0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gops.miedz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Zamenhofa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37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 -Czw: 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8:00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ed@pppe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worcowa 2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01 4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Czw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powiat.pszczyn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1 7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00-16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: 7:00 -15: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szczyn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szczy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wonek przy wejściu, dla osób niepełnosprawnych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Kobió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8 85 9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kobio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W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oprzeczna 1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 82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gops.miedz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órnicza 2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3-250 Paw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7217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: 7.3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awl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awłowi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Zamenhofa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37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 -Czw: 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8:00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ed@pppe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worcow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01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3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-Czw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powiat.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Pszc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1 7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7:00-16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: 7:00 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Zasięg Gmina Pszczyn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wonek przy wejściu, dla osób niepełnosprawnych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obi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8 85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kobio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czałkowicach 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Uzdrowiskowa  6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30 Goczałkowice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2 70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, Śr, Czw, Pt: 7:00-9:00, 14:00-15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: 7:00-9:00, 14:0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w tere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:0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goczalkowicezdroj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W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oprzeczna 1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 82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gops.miedz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órnicza 2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3-250 Paw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72 17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, Śr, Czw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: 7:30-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awl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awłowi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Susz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30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 7.30 - 17.00</w:t>
              <w:br/>
              <w:t>Wt-Pt 7.30 -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suszec@gopssuszec.wizja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sze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minny Ośrodek Pomocy Społecznej w Miedźnej z/s w W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przeczna 1, 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-82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7.3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Czw.: 7.30-15.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 7.3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gops.miedz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entrum Leczen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drojowa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2 211 97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4 805 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: 16:30-20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: 16:00-19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r: 13:00-16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9:00-12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t: 16:00-20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przy Urzędzie Miejskim w 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a z osobami uzależnionymi od alkoholu i innych substancji psychoakty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worc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38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ie z ustalonym co miesiąc harmonogramem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pszczy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yna@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szczy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 xml:space="preserve">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Błękitnego Krzyża im. Matki E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, innych środków, hazardu i innych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aderew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2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yna@bk-europ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terwencji Kryzysowej dla ofiar przemocy i rodzin z problemem alkoholowym przy OPS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1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szczy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wonek przy wejściu, dla osób niepełnosprawnych.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entrum Leczenia Uzależnień w W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oprzeczna 1, 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-97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4-805-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8.0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8.00-13.30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: 12.30-20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: 12.3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 8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jednoczeni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50 Paw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75 6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16:00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szweda@pawl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Pawłowi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Susz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449 3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: 7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o- Inform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ieszczenia G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grod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3 065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12:00-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Kobi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biór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8 82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de-DE"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de-DE" w:eastAsia="hi-IN" w:bidi="hi-IN"/>
              </w:rPr>
              <w:t>Pn – Śr: 7.30 – 15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de-DE"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de-DE" w:eastAsia="hi-IN" w:bidi="hi-IN"/>
              </w:rPr>
              <w:t>Czw.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de-DE" w:eastAsia="hi-IN" w:bidi="hi-IN"/>
              </w:rPr>
              <w:t>Pt. 7.3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Miedź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przecz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 61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krpa@gops.miedz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przy Urzędzie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Goczałkowicach-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30 Goczałkowice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71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. od 7.30 - 15.30, wt. 7.30 -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śr - pt. 7.30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@goczalkowicezdroj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 i członkom ich r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Uzdrowiskowa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30 Goczałkowice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1 270 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: 16:00-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22222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Interdyscyplinarny ds. przeciwdziałania przemocy w rodzinie 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210-41-73</w:t>
              <w:br/>
              <w:t>tel. 32 210-5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torek - piątek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szczy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szczy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wonek przy wejściu, dla osób niepełnosprawnych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Susz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449 3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.30 - 17.00</w:t>
              <w:br/>
              <w:t>wtorek - piątek: 7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zi@gopssuszec.wizja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Kobió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Poradnictwo </w:t>
              <w:br/>
              <w:t xml:space="preserve"> w sprawach przeciwdziałania przemocy w rodzinie, </w:t>
              <w:br/>
              <w:t>w ramach interwencji kryzysowej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8-8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: 7:30-14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pskobior@wp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6" w:name="_Hlk18322255"/>
            <w:bookmarkEnd w:id="6"/>
            <w:r>
              <w:rPr>
                <w:rFonts w:cs="Calibri"/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w Miedźnej z/s w W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prz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-82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n.: 7.3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t.-Czw.: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Pt.: 7.3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zi@gops.miedzna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oczałkowicach 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Uzdrowiskowa 61</w:t>
              <w:br/>
              <w:t>43-230 Goczałkowice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2 70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ontakt z pracownikami socjalny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czwartek, 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- 9.00, 14.00 - 15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:7.00 - 9.00,14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2173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eastAsia="pl-PL"/>
                    </w:rPr>
                  </w:pPr>
                  <w:r>
                    <w:rPr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pl-PL"/>
                    </w:rPr>
                  </w:pPr>
                  <w:r>
                    <w:rPr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> </w:t>
                    </w:r>
                    <w:r>
                      <w:rPr>
                        <w:rStyle w:val="InternetLink"/>
                        <w:rFonts w:cs="Calibri"/>
                        <w:color w:val="000000"/>
                        <w:sz w:val="18"/>
                        <w:szCs w:val="1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>ops@goczalkowicezdroj.p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Goczałkowice-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Górnicza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51 Paw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9 001 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 xml:space="preserve">Pn, Śr, Czw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>7:30-15: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>Wt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>Pt: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ps@pawlow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owi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Pszc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210-41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210-5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- 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s@pszczyna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Pszczyn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wonek przy wejściu, dla osób niepełnosprawnych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Susz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ciwdziałanie przemocy w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67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 449 3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.30 - 17.00</w:t>
              <w:br/>
              <w:t>wtorek - piątek: 7.30 -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zi@gopssuszec.wizja.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Sus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Miedź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 oraz praca z osobami uzależnionymi od alkoholu i innych substancji psycho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prz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25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1-82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: 14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: 14.3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sięg Gmina Mied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w Kobió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entralna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10 Kobi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8-8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Śr: 7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: 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kobio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Gmina Kobió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Pomocy Społecznej w Paw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iwdziałanie przemocy w rodz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Górnicza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51 Paw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9 001 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 xml:space="preserve">Pn, Śr, Czw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>7:30-15: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>Wt: 7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zh-CN"/>
              </w:rPr>
              <w:t>Pt:7:3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ps@pawlow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owi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gólnopolskie Pogotowie dla Ofiar Przemocy w Rodzinie „Niebieska Li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ane do osób doznających przemocy domowej lub jej świad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120 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Niebieska Li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ls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7" w:name="_Hlk533071771"/>
            <w:bookmarkEnd w:id="7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arostwo Powiatowe w Pszczynie, Wydział Zarzadzania Kryzy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, planowanie, reagowanie i usuwanie skutków zagrożeń na terenie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10</w:t>
              <w:br/>
              <w:t xml:space="preserve">43-200 Pszczy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4 92 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.30 - 17.00</w:t>
              <w:br/>
              <w:t>wtorek - czwartek: 7.30 - 15.30</w:t>
              <w:br/>
              <w:t>piątek: 7.30 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@powiat.pszczy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8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zurny@rcb.gov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8" w:name="_Hlk533071973"/>
            <w:bookmarkEnd w:id="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dla osób bezrobot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ul. Dworcowa 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3-200 Pszczy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0 27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210 47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         </w:t>
              <w:tab/>
              <w:t>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  <w:tab/>
              <w:t>8.00 -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Środa </w:t>
              <w:tab/>
              <w:t>8.00 - 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artek </w:t>
              <w:tab/>
              <w:t>8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ek </w:t>
              <w:tab/>
              <w:t>8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ad@pszczyna.praca.gov.pl, pup@pup-pszczyna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dla osób bezrobot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-048 Katow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 757 33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 –Pt: 7:30 –15: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up@wup-katowice.pl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wu@praca.gov.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Województwo Ślą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w Pszc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b Integracj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i konsultacje dla osób bezrob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1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pszczyn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szczy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wonek przy wejściu, dla osób niepełnosprawnych.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unkt w siedzibie Ośrodka Pomocy Społecznej 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my sprawdzić na witrynie internetowej lub w Departamencie Funduszu Sprawiedliwości Ministerstwo Sprawiedli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41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10 5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9" w:name="_Hlk33525823"/>
            <w:bookmarkEnd w:id="9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10</w:t>
              <w:br/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  449-23-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30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środa od 7.30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- dzień wewnętr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od 7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none"/>
                </w:rPr>
                <w:t>konsument@powiat.pszczyna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10" w:name="_Hlk33599483"/>
            <w:bookmarkEnd w:id="10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Informacji Konsumenckiej przy 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Urząd Komunikacji Elektronicznej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ul. Giełdowa 7/9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1-21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330 40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dz.8:15 - 16:1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cik.uke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dla Odbiorców Energii i Paliw Ga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Regulacji Energetyki, Al. Jerozolimskie 181, 02 - 22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244 26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ure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r@ure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isja Ochrony Praw Pasażerów przy U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Komisja Ochrony Praw Pasażerów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Urząd Lotnictwa Cywilneg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ul. M.Flisa 2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02-24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520 74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ulc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pp@ulc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uropejskie Centrum Konsumen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outlineLvl w:val="2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ropejskie Centrum Konsumenck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entrum Konferencyjne UOKiK, p.1.5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lac Powstańców Warszawy 1</w:t>
              <w:br/>
              <w:t>00-950 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55 60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ECCNET-PL@ec.europa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konsument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Oddział w Kat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Kossuth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-844 Katow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0 190 5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: 8:00 -16:00 Wt: 8:00 -18:00Śr-Pt: 8:00 -16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ttp://www.nfz-katowice.pl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ęg Województwo Śląski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sz w:val="20"/>
                <w:szCs w:val="20"/>
              </w:rPr>
              <w:t>ekretariat.bon@mrpips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d@brpd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, Oddział w Rybniku, Inspektorat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2) 560 16 00* z telefonów stacjonarnych i komór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* koszt połączenia wg umowy klienta z operatorem telekomunik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 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 8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 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 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 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zus.info.pl/zus-pszczyn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560 16 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1"/>
                <w:szCs w:val="11"/>
                <w:shd w:fill="FFFFFF" w:val="clear"/>
              </w:rPr>
            </w:pPr>
            <w:r>
              <w:rPr>
                <w:rFonts w:cs="Calibri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Terenowa KRUS Oddziału Regionalnego w Często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3-200 Pszczyna </w:t>
              <w:br/>
              <w:t xml:space="preserve">ul. Dworcowa 36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 (32) 449 34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oniedziałek, wtorek, środa, piątek: 7:00 - 15:00 </w:t>
              <w:br/>
              <w:t>czwartek: 7:00 -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pszczyna@krus.gov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 pracownika Zakładu Ubezpieczeń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Lipowa 1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-267 Sus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 449 30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Każdy trzeci piąt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Godz. 8.0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507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 w Kat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wocowa 6-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-158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604 12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-Pt: 7:30 –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katowice.pip.gov.pl/p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szc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-go Maj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200 Pszc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449-2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- piątek: 7:00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ttp://www.slaskie.kas.gov.pl/urzad-skarbowy-w-pszczy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sięg powiat p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0 676 6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marzec 2020 </w:t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czyna.pl/" TargetMode="External"/><Relationship Id="rId4" Type="http://schemas.openxmlformats.org/officeDocument/2006/relationships/hyperlink" Target="mailto:zi@gops.miedzna.pl" TargetMode="External"/><Relationship Id="rId5" Type="http://schemas.openxmlformats.org/officeDocument/2006/relationships/hyperlink" Target="mailto:&#160; ops@goczalkowicezdroj.pl" TargetMode="External"/><Relationship Id="rId6" Type="http://schemas.openxmlformats.org/officeDocument/2006/relationships/hyperlink" Target="mailto:ops@pawlowice.pl" TargetMode="External"/><Relationship Id="rId7" Type="http://schemas.openxmlformats.org/officeDocument/2006/relationships/hyperlink" Target="mailto:ops@pawlowice.pl" TargetMode="External"/><Relationship Id="rId8" Type="http://schemas.openxmlformats.org/officeDocument/2006/relationships/hyperlink" Target="tel:222365900" TargetMode="External"/><Relationship Id="rId9" Type="http://schemas.openxmlformats.org/officeDocument/2006/relationships/hyperlink" Target="mailto:konsument@powiat.pszczyna.pl" TargetMode="External"/><Relationship Id="rId10" Type="http://schemas.openxmlformats.org/officeDocument/2006/relationships/hyperlink" Target="http://www.ure.gov.pl/" TargetMode="External"/><Relationship Id="rId11" Type="http://schemas.openxmlformats.org/officeDocument/2006/relationships/hyperlink" Target="http://www.ulc.gov.pl/" TargetMode="External"/><Relationship Id="rId12" Type="http://schemas.openxmlformats.org/officeDocument/2006/relationships/hyperlink" Target="mailto:ECCNET-PL@ec.europa.eu" TargetMode="External"/><Relationship Id="rId13" Type="http://schemas.openxmlformats.org/officeDocument/2006/relationships/hyperlink" Target="http://www.zus.pl/o-zus/kontakt/centrum-obslugi-telefonicznej-cot-" TargetMode="External"/><Relationship Id="rId14" Type="http://schemas.openxmlformats.org/officeDocument/2006/relationships/hyperlink" Target="mailto:pszczyna@krus.gov.pl" TargetMode="External"/><Relationship Id="rId15" Type="http://schemas.openxmlformats.org/officeDocument/2006/relationships/hyperlink" Target="https://obywatel.gov.pl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4:00Z</dcterms:created>
  <dc:creator>Asia Figura</dc:creator>
  <dc:description/>
  <cp:keywords/>
  <dc:language>en-US</dc:language>
  <cp:lastModifiedBy>Sosna.Renata</cp:lastModifiedBy>
  <cp:lastPrinted>2020-03-12T08:08:00Z</cp:lastPrinted>
  <dcterms:modified xsi:type="dcterms:W3CDTF">2020-03-12T07:08:00Z</dcterms:modified>
  <cp:revision>16</cp:revision>
  <dc:subject/>
  <dc:title/>
</cp:coreProperties>
</file>