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71720</wp:posOffset>
            </wp:positionH>
            <wp:positionV relativeFrom="margin">
              <wp:posOffset>-118110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97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103"/>
        <w:gridCol w:w="288"/>
      </w:tblGrid>
      <w:tr>
        <w:trPr>
          <w:trHeight w:val="1096" w:hRule="atLeast"/>
        </w:trPr>
        <w:tc>
          <w:tcPr>
            <w:tcW w:w="97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695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Normal"/>
              <w:spacing w:lineRule="auto" w:line="256" w:before="0" w:after="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Mediacja jest metodą rozwiązywania konfliktów, w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6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ieodpłatna mediacja może być prowadzona w sprawach małżeńskich, rodzinnych, sąsiedzkich, konsumenckich i w innych kwestiach spor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rozmowę informacyjną o możliwościach wykorzystania polubownych metod rozwiązywania spor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6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.</w:t>
            </w:r>
          </w:p>
          <w:p>
            <w:pPr>
              <w:pStyle w:val="Normal"/>
              <w:spacing w:lineRule="auto" w:line="256" w:before="0" w:after="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>a także w sprawach, gdzie zachodzi podejrzenie przemocy w relacji stron.</w:t>
            </w:r>
          </w:p>
        </w:tc>
      </w:tr>
      <w:tr>
        <w:trPr>
          <w:trHeight w:val="209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Normal"/>
              <w:spacing w:lineRule="auto" w:line="256" w:before="0" w:after="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Uprawniona do zainicjowania takiej darmowej mediacji jest każda osoba, której nie stać na odpłatną pomoc prawną i która złoży stosowne oświadczenie w tej sprawie. Druga strona sporu, zapraszana do mediacji przez osobę uprawnioną, nie musi spełniać tych warunków.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oże to być także osoba prawna np.  firma, instytucja, spółdzielnia, wspólnota mieszkaniowa,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32 449 23 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</w:t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Normal"/>
              <w:spacing w:lineRule="auto" w:line="254" w:before="0" w:after="8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Mediacja co do zasady jest świadczona podczas osobistej wizyty </w:t>
              <w:br/>
              <w:t>w punkcie porad obywatelskich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towarzyszenie na Rzecz Poradnictwa Obywatelskiego ,,Dogma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ul. Ogrodowa 2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43-267 Susz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Telefon</w:t>
            </w: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32 449 237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-533" w:right="-137" w:hanging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ind w:left="-533" w:right="-137" w:hanging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ind w:right="-70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ediacje będą przeprowadzane przez Zleceniobiorcę w punkcie podczas spotkań organizowanych w zależności od bieżącego zapotrzebowania, zgłaszanego przez osoby uprawi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 w:before="0" w:after="0"/>
              <w:ind w:left="771" w:hanging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97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9:00Z</dcterms:created>
  <dc:creator/>
  <dc:description/>
  <cp:keywords/>
  <dc:language>en-US</dc:language>
  <cp:lastModifiedBy/>
  <dcterms:modified xsi:type="dcterms:W3CDTF">2020-03-16T12:14:00Z</dcterms:modified>
  <cp:revision>1</cp:revision>
  <dc:subject/>
  <dc:title/>
</cp:coreProperties>
</file>