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6525</wp:posOffset>
            </wp:positionH>
            <wp:positionV relativeFrom="margin">
              <wp:posOffset>114300</wp:posOffset>
            </wp:positionV>
            <wp:extent cx="1581150" cy="1320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63155</wp:posOffset>
            </wp:positionH>
            <wp:positionV relativeFrom="margin">
              <wp:posOffset>566420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0632" w:leader="none"/>
        </w:tabs>
        <w:ind w:left="1062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</w:t>
      </w: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8"/>
      </w:tblGrid>
      <w:tr>
        <w:trPr/>
        <w:tc>
          <w:tcPr>
            <w:tcW w:w="148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RADNICTWO DLA 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3678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746" w:hanging="0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60"/>
              <w:ind w:right="746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nictwo dla osób pokrzywdzonych przestępstwem oraz osób im najbliższych dotyczy świadczenia pomocy na rzecz osób pokrzywdzonych przestępstwem w szczególności, w przypadkach znęcania się fizycznego i psychicznego, przemocy domowej, oszustw, włamań, kradzieży, wypadków drogowych, pobić, gróźb, uchylania się od alimentów, a także w sytuacji pokrzywdzenia innymi rodzajami przestępstw.</w:t>
            </w:r>
          </w:p>
          <w:p>
            <w:pPr>
              <w:pStyle w:val="Normal"/>
              <w:spacing w:lineRule="auto" w:line="254" w:before="0" w:after="160"/>
              <w:ind w:right="746" w:hanging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 oraz osób im najbliższych przyjmowane są przez osobę pierwszego kontaktu. </w:t>
            </w:r>
          </w:p>
          <w:p>
            <w:pPr>
              <w:pStyle w:val="Normal"/>
              <w:spacing w:lineRule="auto" w:line="256" w:before="0" w:after="0"/>
              <w:ind w:right="746" w:hanging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a pierwszego kontaktu udziela podstawowych informacji dotyczących praw osób pokrzywdzonych przestępstwem, w tym informuje o procedurach pomocy, instytucjach wsparcia i działaniu organów ścigania. Ponadto kieruje osoby pokrzywdzone do specjalistów. W ramach pomocy osobom pokrzywdzonym przestępstwem oraz osobom im najbliższym udzielane są porady prawne oraz porady psychologiczne i psychiatryczne. </w:t>
            </w:r>
          </w:p>
          <w:p>
            <w:pPr>
              <w:pStyle w:val="Normal"/>
              <w:spacing w:lineRule="auto" w:line="256" w:before="0" w:after="0"/>
              <w:ind w:right="746" w:hanging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lineRule="auto" w:line="240" w:before="0" w:after="0"/>
              <w:ind w:right="746" w:hanging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Każda osoba uznana za osobę pokrzywdzoną przestępstwem i osoby jej najbliższe, którym nie udzielono pomocy w tym samym zakresie z innych źródeł.</w:t>
            </w:r>
          </w:p>
          <w:p>
            <w:pPr>
              <w:pStyle w:val="Normal"/>
              <w:spacing w:lineRule="auto" w:line="240" w:before="0" w:after="0"/>
              <w:ind w:right="746" w:hanging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lineRule="auto" w:line="240" w:before="0" w:after="0"/>
              <w:ind w:right="746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lefonicznie lub osobiście w podanych godzinach.</w:t>
            </w:r>
          </w:p>
          <w:p>
            <w:pPr>
              <w:pStyle w:val="Normal"/>
              <w:spacing w:lineRule="auto" w:line="240" w:before="0" w:after="0"/>
              <w:ind w:right="746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12758" w:type="dxa"/>
            <w:tcBorders/>
          </w:tcPr>
          <w:p>
            <w:pPr>
              <w:pStyle w:val="Normal"/>
              <w:spacing w:lineRule="auto" w:line="254" w:before="0" w:after="160"/>
              <w:ind w:right="746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sparcie udzielane jest podczas spotkań bezpośrednich, natomiast w przypadku osób pierwszego kontaktu – również za pośrednictwem środków komunikacji na odległość. W szczególnie uzasadnionych przypadkach, pomoc może zostać udzielona w miejscu przebywania pokrzywdzonego przestępstwem. </w:t>
            </w:r>
          </w:p>
          <w:p>
            <w:pPr>
              <w:pStyle w:val="Normal"/>
              <w:spacing w:lineRule="auto" w:line="254" w:before="0" w:after="160"/>
              <w:ind w:right="746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REJONIZACJA NIE OBOWIĄZUJE – pełna lista Ośrodków dla osób pokrzywdzonych, z terenu całego kraju jest dostępna na stronie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Ox3e923c7ff9msonormal"/>
        <w:spacing w:lineRule="atLeast" w:line="205" w:before="0" w:after="160"/>
        <w:jc w:val="both"/>
        <w:rPr>
          <w:rFonts w:ascii="Segoe UI" w:hAnsi="Segoe UI" w:cs="Segoe UI"/>
          <w:color w:val="555555"/>
          <w:sz w:val="20"/>
          <w:szCs w:val="20"/>
        </w:rPr>
      </w:pPr>
      <w:r>
        <w:br w:type="page"/>
      </w:r>
      <w:r>
        <w:rPr>
          <w:rFonts w:cs="Segoe UI" w:ascii="Segoe UI" w:hAnsi="Segoe UI"/>
          <w:color w:val="555555"/>
          <w:sz w:val="20"/>
          <w:szCs w:val="20"/>
        </w:rPr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  <w:t>PRZY ZGŁOSZENIACH DO OŚRODKÓW NIE OBOWIĄZUJE REJONIZACJA, A OSOBY POKRZYWDZONE PRZESTĘPSTWEM MOGĄ WYBRAĆ RÓWNIEŻ OŚRODEK POZA MIEJSCEM ZAMIESZKANIA</w:t>
      </w:r>
    </w:p>
    <w:p>
      <w:pPr>
        <w:pStyle w:val="Normal"/>
        <w:rPr>
          <w:rFonts w:ascii="Cambria" w:hAnsi="Cambria" w:cs="Segoe UI"/>
          <w:color w:val="C00000"/>
          <w:sz w:val="20"/>
          <w:szCs w:val="20"/>
        </w:rPr>
      </w:pPr>
      <w:r>
        <w:rPr>
          <w:rFonts w:cs="Segoe UI" w:ascii="Cambria" w:hAnsi="Cambria"/>
          <w:color w:val="C00000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  <w:gridCol w:w="1985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4" w:right="-530" w:hanging="459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telefon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6" w:right="1770" w:hanging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46" w:right="1770" w:hanging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drawing>
                <wp:inline distT="0" distB="0" distL="0" distR="0">
                  <wp:extent cx="409575" cy="367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ęstochowa, </w:t>
              <w:br/>
              <w:t>al. Pokoju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2.00 - 20.00</w:t>
              <w:br/>
              <w:t>Wtorek 8.00 - 16.00</w:t>
              <w:br/>
              <w:t>Środa 9.00 - 17.00</w:t>
              <w:br/>
              <w:t>Czwartek 8.00 - 16.00</w:t>
              <w:br/>
              <w:t>Piątek 8.00 - 16.00</w:t>
              <w:br/>
              <w:t>Sobota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łobuck, </w:t>
              <w:br/>
              <w:t>ul. Skorupki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4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niecpol, </w:t>
              <w:br/>
              <w:t>Al. Armii Krajowej 2 (Miejski Ośrodek Zdrow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Środa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liniec, </w:t>
              <w:br/>
              <w:t>ul. Wąska 3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zków, </w:t>
              <w:br/>
              <w:t>ul. Kazimierza Pułaskiego 7 (Budynek MOP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9.00 - 15.00</w:t>
              <w:br/>
              <w:t>Czwartek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chowskie Stowarzyszenie „ETOH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wiercie, </w:t>
              <w:br/>
              <w:t>ul. Piłsudskiego 80</w:t>
              <w:br/>
              <w:t>(budynek Przychodni Rejonowo -Specjalist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 - 15.00</w:t>
              <w:br/>
              <w:t>Piątek 9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30 876 600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liwice, </w:t>
              <w:br/>
              <w:t>ul. Siemińskiego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0.00 - 18.00</w:t>
              <w:br/>
              <w:t>Wtorek 10.00 - 18.00</w:t>
              <w:br/>
              <w:t>Środa 10.00 - 18.00</w:t>
              <w:br/>
              <w:t>Czwartek 10.00 - 18.00</w:t>
              <w:br/>
              <w:t>Piątek 12.00 - 20.00</w:t>
              <w:br/>
              <w:t>Sobota 10.00 - 15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szek, </w:t>
              <w:br/>
              <w:t>ul. Gliwic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0.00 - 12.00</w:t>
              <w:br/>
              <w:t>Środa 12.00 - 14.00</w:t>
              <w:br/>
              <w:t>Czwartek 10.00 - 12.00  Piątek  13.00 - 15.00</w:t>
              <w:br/>
              <w:t>Sobota 10.00 -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kary Śląskie, </w:t>
              <w:br/>
              <w:t>ul. Wyszyńskiego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3.00 - 15.00</w:t>
              <w:br/>
              <w:t>Środa 15.00 - 17.00</w:t>
              <w:br/>
              <w:t>Czwartek 13.00 - 15.00</w:t>
              <w:br/>
              <w:t xml:space="preserve"> Piątek 10.00 - 12.00</w:t>
              <w:br/>
              <w:t>Sobota 7.00 -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. 579 519 688 dyżur całodobowy 7 dni w tygodn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arnowskie Góry, </w:t>
              <w:br/>
              <w:t>ul. Krakowska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7.00 - 9.00</w:t>
              <w:br/>
              <w:t xml:space="preserve">Czwartek 7.00 - 9.00   </w:t>
              <w:br/>
              <w:t xml:space="preserve">Piątek 16.00 - 18.00 </w:t>
              <w:br/>
              <w:t>Sobota 13.00 -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brze, </w:t>
              <w:br/>
              <w:t>ul. Wolności 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7.30 - 19.30</w:t>
              <w:br/>
              <w:t>Piątek 15.30 - 19.30</w:t>
              <w:br/>
              <w:t>Sobota 9.00 -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Pracy i Edukacji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uda Śląska, </w:t>
              <w:br/>
              <w:t>ul. Niedurnego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 18.00 - 20.00</w:t>
              <w:br/>
              <w:t>Wtorek od 12.30 - 16.30</w:t>
              <w:br/>
              <w:t>Czwartek 16.00 - 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9 519 68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towice, </w:t>
              <w:br/>
              <w:t>ul. Dudy Gracza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5.00</w:t>
              <w:br/>
              <w:t>Wtorek 8.00 - 15.00</w:t>
              <w:br/>
              <w:t>Środa 8.00 - 15.00</w:t>
              <w:br/>
              <w:t>Czwartek 13.00 - 20.00</w:t>
              <w:br/>
              <w:t>Piątek 8.00 - 15.00</w:t>
              <w:br/>
              <w:t>Sobota 9.00 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tom, </w:t>
              <w:br/>
              <w:t>ul. Woźniaka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15.30-20.00</w:t>
              <w:br/>
              <w:t>Piątek 15.3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horzów, </w:t>
              <w:br/>
              <w:t>ul. B. Chrobrego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 - 12.00</w:t>
              <w:br/>
              <w:t>Środa 8.00 -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mianowice Śląskie, ul. Stanisława</w:t>
              <w:br/>
              <w:t>Wyspiańskiego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15.30-19.30 Czwartek 8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"Jesteśmy dla was"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ętochłowice, </w:t>
              <w:br/>
              <w:t>ul. Ks. Raabeg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torek 9.00-13.00</w:t>
              <w:br/>
              <w:t>Czwartek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690 467 178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okręgowy ośrodek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Sosnowiec, </w:t>
              <w:br/>
              <w:t>ul. Kościelna 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5.00</w:t>
              <w:br/>
              <w:t>Wtorek 13.00-20.00</w:t>
              <w:br/>
              <w:t>Środa 11.00-18.00</w:t>
              <w:br/>
              <w:t>Czwartek 8.00-15.00</w:t>
              <w:br/>
              <w:t>Piątek 8.00-15.00</w:t>
              <w:br/>
              <w:t>Sobot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EL.  781 062 781 i 781 316 781 dyżur całodobowy 7 dni w tygodn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ędzin, </w:t>
              <w:br/>
              <w:t>ul. Sączewskiego 27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 781 316 78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ąbrowa Górnicza, ul. Św. Królowej Jadwigi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Rozwoju „Patria”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worzno, </w:t>
              <w:br/>
              <w:t>ul. Rzemieślnicza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ot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781 316 78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okręgowy ośrod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chy, </w:t>
              <w:br/>
              <w:t>ul. Barona 30 (lok. 307 i 3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niedziałek 8.00-16.00</w:t>
              <w:br/>
              <w:t>Wtorek 8.00-16.00</w:t>
              <w:br/>
              <w:t>Środa 13.00-20.00</w:t>
              <w:br/>
              <w:t>Czwartek 8.00-15.00</w:t>
              <w:br/>
              <w:t>Piątek 8.00-15.00</w:t>
              <w:br/>
              <w:t>Sobota 8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574 091 361,                                kom. 574 062 40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Bieruń, </w:t>
              <w:br/>
              <w:t>ul. Turystyczna 1, I pię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Poniedziałek 14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kołów, </w:t>
              <w:br/>
              <w:t>ul. Kolejow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oda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ysłowice, </w:t>
              <w:br/>
              <w:t>ul. Mikołowska 4a, III pię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ątek 16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dacja Ex Bono (lokalny pun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szczyna, </w:t>
              <w:br/>
              <w:t>ul. Kilińskiego 5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wartek 15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. 574 062 401 dyżur całodobowy 7 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40" w:hanging="69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x3e923c7ff9msonormal">
    <w:name w:val="ox-3e923c7ff9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unduszsprawiedliwosci.gov.pl/pl/znajdz-osrodek-pomocy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7:00Z</dcterms:created>
  <dc:creator/>
  <dc:description/>
  <cp:keywords/>
  <dc:language>en-US</dc:language>
  <cp:lastModifiedBy/>
  <dcterms:modified xsi:type="dcterms:W3CDTF">2020-03-16T13:28:00Z</dcterms:modified>
  <cp:revision>1</cp:revision>
  <dc:subject/>
  <dc:title/>
</cp:coreProperties>
</file>