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</w:rPr>
      </w:pPr>
      <w:r>
        <w:rPr>
          <w:rFonts w:eastAsia="Calibri" w:cs="Calibri"/>
          <w:b/>
          <w:color w:val="C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984"/>
        <w:gridCol w:w="1701"/>
        <w:gridCol w:w="1843"/>
        <w:gridCol w:w="2551"/>
        <w:gridCol w:w="170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worcow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01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Czw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@powiat.pszczy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Zamenhofa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37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 -Czw: 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8:00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ed@ppped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Dworcowa 2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01 4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Czw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@powiat.pszczyn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Społecznej w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41 7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58 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00-16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: 7:00 -15: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pszczyna@wp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szczyna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Kobiór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entralna 5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2 218 85 9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8 85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kobio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W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Poprzeczna 1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25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 82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gops.miedz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órnicza 2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3-250 P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47217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, Śr, Czw.: 7:30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: 7:3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awl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awłowice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Susz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30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n 7.30 - 17.00</w:t>
              <w:br/>
              <w:t>Wt-Pt 7.30 -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suszec@gopssuszec.wizja.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Zamenhofa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37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 -Czw: 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8:00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ed@ppped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Dworcow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01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Czw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@powiat.pszczy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Społecznej w Pszcz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41 7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5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: 7:00-16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: 7:00 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pszczyna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Pszczyna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obi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entralna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2 218 85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8 85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kobio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czałkowicach Zd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Uzdrowiskowa  6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30 Goczałkowice-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2 70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, Śr, Czw, Pt: 7:00-9:00, 14:00-15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: 7:00-9:00, 14:0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w tere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:0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goczalkowicezdroj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Goczałkowice-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W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Poprzeczna 1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25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 82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gops.miedz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órnicza 2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3-250 P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72 17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, Śr, Czw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: 7:3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awl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awłowic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Susz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30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n 7.30 - 17.00</w:t>
              <w:br/>
              <w:t>Wt-Pt 7.30 -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suszec@gopssuszec.wizja.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szec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entrum Leczenia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ężnionymi od alkoholu i innych substancji psychoakty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drojowa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 97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4 805 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: 16:30-20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: 16:00-19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r: 13:00-16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9:00-12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t: 16:00-20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Biuro ds. Profilaktyki i przeciwdziałania Uzależni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a z osobami uzalężnionymi od alkoholu i innych substancji psychoaktyw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worc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38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: 7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szczyn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terwencji Kryzysowej dla ofiar przemocy i rodzin z problemem alkoholowym przy OPS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ężnionymi od alkoholu i innych substancji psychoak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58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Pt: 7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ężnionymi od alkoholu i innych substancji psychoak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jednoczeni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50 P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75 6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16:00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awłowic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Susz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ężnionymi od alkoholu i innych substancji psychoak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30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Kobi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ężnionymi od alkoholu i innych substancji psychoak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obiór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2 218 85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8 85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@kobior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Miedź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iejska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27 Miedź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 61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Goczałkowicach-Zd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30 Goczałkowice-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71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@goczalkowicezdroj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Goczałkowice-Zdrój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uzależnionym i członkom ich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Uzdrowiskowa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30 Goczałkowice-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1 270 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16:00-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Goczałkowice-Zdrój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4" w:name="_Hlk533071709"/>
            <w:bookmarkStart w:id="5" w:name="_Hlk533071709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210-41-73</w:t>
              <w:br/>
              <w:t>tel. 32 210-5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torek - 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szczy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aszczyn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Susz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449 3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7.30 - 17.00</w:t>
              <w:br/>
              <w:t>wtorek - piątek: 7.3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zi@gopssuszec.wizja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Kobió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entralna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8-8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: 7:30-14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pskobior@wp.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6" w:name="_Hlk18322255"/>
            <w:bookmarkEnd w:id="6"/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Miedź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przecz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25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449-1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piatek w godz. 7</w:t>
            </w:r>
            <w:r>
              <w:rPr>
                <w:rFonts w:cs="Calibri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Calibri"/>
                <w:sz w:val="18"/>
                <w:szCs w:val="18"/>
              </w:rPr>
              <w:t xml:space="preserve"> – 15</w:t>
            </w:r>
            <w:r>
              <w:rPr>
                <w:rFonts w:cs="Calibri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ps.gopsmiedzna@op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oczałkowicach Zd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Uzdrowiskowa 61</w:t>
              <w:br/>
              <w:t>43-230 Goczałkowice-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2 70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środa, czwartek, 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- 9.00, 14.00 - 15.00;</w:t>
              <w:br/>
              <w:t>wtorek:7.00 - 9.00,14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2173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eastAsia="pl-PL"/>
                    </w:rPr>
                  </w:pPr>
                  <w:r>
                    <w:rPr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pl-PL"/>
                    </w:rPr>
                  </w:pPr>
                  <w:r>
                    <w:rPr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> </w:t>
                    </w:r>
                    <w:r>
                      <w:rPr>
                        <w:rStyle w:val="InternetLink"/>
                        <w:rFonts w:cs="Calibri"/>
                        <w:color w:val="000000"/>
                        <w:sz w:val="18"/>
                        <w:szCs w:val="1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>ops@goczalkowicezdroj.p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Goczałkowice-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7" w:name="_Hlk18316548"/>
            <w:bookmarkEnd w:id="7"/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Górnicza 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51 P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9 001 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czwartku w godz. od 7:30 do 15:30, wtorek od godz. 7:30 do godz. 17:00,  piątek w godz. od 7:30 do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ps@pawlow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owic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w Pszcz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210-41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210-5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- 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s@pszczyna.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Pszczyna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w Susz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449 3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7.30 - 17.00</w:t>
              <w:br/>
              <w:t>wtorek - piątek: 7.30 -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zi@gopssuszec.wizja.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w Miedź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przecz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25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449-1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piatek w godz. 7</w:t>
            </w:r>
            <w:r>
              <w:rPr>
                <w:rFonts w:cs="Calibri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Calibri"/>
                <w:sz w:val="18"/>
                <w:szCs w:val="18"/>
              </w:rPr>
              <w:t xml:space="preserve"> – 15</w:t>
            </w:r>
            <w:r>
              <w:rPr>
                <w:rFonts w:cs="Calibri"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.gopsmiedzna@o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w Kobi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entralna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8-8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kobio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Pomocy Społecznej 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Górnicza 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51 P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9 001 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czwartku w godz. od 7:30 do 15:30, wtorek od godz. 7:30 do godz. 17:00,  piątek w godz. od 7:30 do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ps@pawlow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owic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gólnopolskie Pogotowie dla Ofiar Przemocy w Rodzinie „Niebieska Li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ane do osób doznających przemocy domowej lub jej świad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 120 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Niebieska Li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niebieskalinia.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lska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8" w:name="_Hlk533071771"/>
            <w:bookmarkEnd w:id="8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arostwo Powiatowe w Pszczynie, Wydział Zarzadzania Kryzy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, planowanie, reagowanie i usuwanie skutków zagrożeń na terenie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10</w:t>
              <w:br/>
              <w:t xml:space="preserve">43-200 Pszczy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44 92 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.30 - 17.00</w:t>
              <w:br/>
              <w:t>wtorek - czwartek: 7.30 - 15.30</w:t>
              <w:br/>
              <w:t>piątek: 7.30 -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zys@powiat.pszczy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6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yzurny@rcb.gov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9" w:name="_Hlk533071973"/>
            <w:bookmarkStart w:id="10" w:name="_Hlk533071973"/>
            <w:bookmarkEnd w:id="10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dla osób bezrobot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ul. Dworcowa 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3-200 Pszczy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0 27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0 47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         </w:t>
              <w:tab/>
              <w:t>8.00 -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torek </w:t>
              <w:tab/>
              <w:t>8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oda </w:t>
              <w:tab/>
              <w:t>8.00 - 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artek </w:t>
              <w:tab/>
              <w:t>8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ątek </w:t>
              <w:tab/>
              <w:t>8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ad@pszczyna.praca.gov.pl, pup@pup-pszczyna.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dla osób bezrobot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0-048 Kat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 757 33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 –Pt: 7:30 –15: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up@wup-katowice.pl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wu@praca.gov.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Województwo Ślą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zielonalinia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Pokrzywdzonym Przestępstw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my sprawdzić na witrynie internetowej lub w Departamencie Funduszu Sprawiedliwości Ministerstwo Sprawiedli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10</w:t>
              <w:br/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  449-23-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, środa od 7.30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- dzień wewnętr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od 7.3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powiat@powiat.pszczyn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-Oddział w Kat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Kossuth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0-844 Kat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00 190 5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: 8:00 -16:00 Wt: 8:00 -18:00Śr-Pt: 8:00 -16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ttp://www.nfz-katowice.pl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Województwo Śląskie 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Rzecznik Praw Dziecka – dziecięcy telefon zaufania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, Oddział w Rybniku, Inspektorat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ernik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(22) 560 16 00* z telefonów stacjonarnych i komór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* koszt połączenia wg umowy klienta z operatorem telekomunik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 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 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 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 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 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zus.info.pl/zus-pszczyn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 w Kat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wocowa 6-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-158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604 12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Pt: 7:30 –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katowice.pip.gov.pl/p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1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1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-go Maj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449-2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7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- piątek: 7:00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ttp://www.slaskie.kas.gov.pl/urzad-skarbowy-w-pszczy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2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Calibri"/>
          <w:sz w:val="18"/>
          <w:szCs w:val="18"/>
          <w:lang w:eastAsia="pl-PL"/>
        </w:rPr>
        <w:t>12.2019</w:t>
      </w:r>
    </w:p>
    <w:sectPr>
      <w:headerReference w:type="default" r:id="rId10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.gopsmiedzna@op.pl" TargetMode="External"/><Relationship Id="rId3" Type="http://schemas.openxmlformats.org/officeDocument/2006/relationships/hyperlink" Target="mailto:&#160; ops@goczalkowicezdroj.pl" TargetMode="External"/><Relationship Id="rId4" Type="http://schemas.openxmlformats.org/officeDocument/2006/relationships/hyperlink" Target="mailto:ops@pawlowice.pl" TargetMode="External"/><Relationship Id="rId5" Type="http://schemas.openxmlformats.org/officeDocument/2006/relationships/hyperlink" Target="mailto:ops@pawlowice.pl" TargetMode="External"/><Relationship Id="rId6" Type="http://schemas.openxmlformats.org/officeDocument/2006/relationships/hyperlink" Target="tel:222365900" TargetMode="External"/><Relationship Id="rId7" Type="http://schemas.openxmlformats.org/officeDocument/2006/relationships/hyperlink" Target="mailto:powiat@powiat.pszczyna.pl" TargetMode="External"/><Relationship Id="rId8" Type="http://schemas.openxmlformats.org/officeDocument/2006/relationships/hyperlink" Target="http://www.zus.pl/o-zus/kontakt/centrum-obslugi-telefonicznej-cot-" TargetMode="External"/><Relationship Id="rId9" Type="http://schemas.openxmlformats.org/officeDocument/2006/relationships/hyperlink" Target="https://obywatel.gov.pl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6:00Z</dcterms:created>
  <dc:creator>Asia Figura</dc:creator>
  <dc:description/>
  <cp:keywords/>
  <dc:language>en-US</dc:language>
  <cp:lastModifiedBy>Renata Sosna</cp:lastModifiedBy>
  <dcterms:modified xsi:type="dcterms:W3CDTF">2019-12-10T11:10:00Z</dcterms:modified>
  <cp:revision>75</cp:revision>
  <dc:subject/>
  <dc:title/>
</cp:coreProperties>
</file>