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 O R Z Ą D E K    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/>
      </w:pPr>
      <w:r>
        <w:rPr>
          <w:b/>
          <w:i/>
          <w:sz w:val="24"/>
          <w:szCs w:val="24"/>
        </w:rPr>
        <w:t>obrad  I Sesji  Rady  Gminy Suszec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 dniu 22 listopada 2018 r.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twarcie sesji.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ręczenie zaświadczeń o wyborze radnego, Wójt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łożenie ślubowania przez rad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wierdzenie prawomocności obrad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łożenie ślubowania przez Wójta Gminy Suszec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bór Przewodniczącego  Rady Gmin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5" w:leader="none"/>
          <w:tab w:val="left" w:pos="108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przedstawienie zasad głosowa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5" w:leader="none"/>
          <w:tab w:val="left" w:pos="108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powołanie Komisji Skrutacyjn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5" w:leader="none"/>
          <w:tab w:val="left" w:pos="108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zgłaszanie kandydat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5" w:leader="none"/>
          <w:tab w:val="left" w:pos="108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przeprowadzenie głosowa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5" w:leader="none"/>
          <w:tab w:val="left" w:pos="108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ogłoszenie wynik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5" w:leader="none"/>
          <w:tab w:val="left" w:pos="108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wyboru Przewodniczącego  Rady Gminy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djęcie uchwały w sprawie ustalenia liczby Wiceprzewodniczących Rady Gminy Suszec.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bór Wiceprzewodniczącego  Rady Gmin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5" w:leader="none"/>
          <w:tab w:val="left" w:pos="900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owołanie Komisji Skrutacyjne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5" w:leader="none"/>
          <w:tab w:val="left" w:pos="900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głaszanie kandydató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5" w:leader="none"/>
          <w:tab w:val="left" w:pos="900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rowadzenie głosowa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5" w:leader="none"/>
          <w:tab w:val="left" w:pos="900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ogłoszenie wynik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5" w:leader="none"/>
          <w:tab w:val="left" w:pos="900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wyboru Wiceprzewodniczącego Rady Gmi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djęcie uchwały w sprawie powołania Komisji Rewizyjnej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djęcie uchwały w sprawie powołania stałych komisji Rady Gminy Suszec.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prawy porządkowe.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kończenie sesji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ind w:left="64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58:00Z</dcterms:created>
  <dc:creator>Krystyna Kuliga</dc:creator>
  <dc:description/>
  <cp:keywords/>
  <dc:language>en-US</dc:language>
  <cp:lastModifiedBy>KrystynaK</cp:lastModifiedBy>
  <cp:lastPrinted>2018-11-13T13:48:00Z</cp:lastPrinted>
  <dcterms:modified xsi:type="dcterms:W3CDTF">2018-11-13T12:48:00Z</dcterms:modified>
  <cp:revision>15</cp:revision>
  <dc:subject/>
  <dc:title>P O R Z Ą D E K    </dc:title>
</cp:coreProperties>
</file>