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819"/>
      </w:tblGrid>
      <w:tr>
        <w:trPr>
          <w:trHeight w:val="983" w:hRule="atLeast"/>
        </w:trPr>
        <w:tc>
          <w:tcPr>
            <w:tcW w:w="4890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88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Wójt Gminy Suszec</w:t>
            </w:r>
          </w:p>
          <w:p>
            <w:pPr>
              <w:pStyle w:val="Normal"/>
              <w:spacing w:lineRule="auto" w:line="288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43-267 Suszec</w:t>
            </w:r>
          </w:p>
          <w:p>
            <w:pPr>
              <w:pStyle w:val="Normal"/>
              <w:spacing w:lineRule="auto" w:line="288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ul. Lipowa 1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sz znak: </w:t>
            </w:r>
          </w:p>
        </w:tc>
        <w:tc>
          <w:tcPr>
            <w:tcW w:w="7938" w:type="dxa"/>
            <w:gridSpan w:val="2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IW.P.CHZ.62701.31.3.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-1858645</wp:posOffset>
                </wp:positionV>
                <wp:extent cx="324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szczyna, dnia 18 września 2018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7pt;mso-wrap-distance-left:9.05pt;mso-wrap-distance-right:9.05pt;mso-wrap-distance-top:0pt;mso-wrap-distance-bottom:0pt;margin-top:-146.3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Pszczyna, dnia 18 września 2018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</w:t>
      </w:r>
      <w:r>
        <w:rPr>
          <w:rFonts w:cs="Times New Roman" w:ascii="Bookman Old Style" w:hAnsi="Bookman Old Style"/>
          <w:b/>
          <w:i/>
          <w:sz w:val="26"/>
          <w:szCs w:val="26"/>
        </w:rPr>
        <w:t>Szanowni Państw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i/>
          <w:i/>
          <w:sz w:val="26"/>
          <w:szCs w:val="26"/>
        </w:rPr>
      </w:pPr>
      <w:r>
        <w:rPr>
          <w:rFonts w:cs="Times New Roman" w:ascii="Bookman Old Style" w:hAnsi="Bookman Old Style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 xml:space="preserve">W związku z sytuacją epizootyczną na terytorium Polski w zakresie występowania choroby Aujeszkyego u świń, która uległa znaczącej poprawie, Główny Lekarz Weterynarii planuje na początku 2019 roku złożyć do Komisji Europejskiej wniosek o uznanie kolejnych regionów kraju za urzędowo wol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 przewidzianym terminie będzie można zgłosić do Komisji Europejskiej następujące regony:</w:t>
      </w:r>
    </w:p>
    <w:p>
      <w:pPr>
        <w:pStyle w:val="Normal"/>
        <w:spacing w:lineRule="auto" w:line="360" w:before="0" w:after="0"/>
        <w:ind w:firstLine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5869940" cy="326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Wobec konieczności przeprowadzenia konsultacji z hodowcami                     i producentami trzody chlewnej odnoszących się do Państwa opinii na temat urzędowego uwolnienia naszego regionu tj. województwa śląskiego, zwracam się                             z prośbą o przekazanie bezpośrednio zainteresowanym informacji o możliwości wyrażenia stanowiska w ww. sprawie w formie deklaracji. Deklaracje można składać w formie pisemnej do tutejszego inspektoratu lub drogą elektroniczna pod adres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pszczyna.piw@wetgiw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, na formularzu stanowiącym załącznik do pisma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konsultacyjny pływa z dniem 20 października 2018 roku.   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góry dziękuję za współprac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klaracja hodowcy/producenta trzody chlewnej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Sporządził: I.Handwerk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800" y="636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1pt" coordorigin="-10,139" coordsize="1277,10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1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10;top:139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Weterynarii </w:t>
    </w:r>
    <w:r>
      <w:rPr>
        <w:rFonts w:cs="Bookman Old Style" w:ascii="Bookman Old Style" w:hAnsi="Bookman Old Style"/>
        <w:spacing w:val="20"/>
        <w:sz w:val="16"/>
        <w:szCs w:val="18"/>
      </w:rPr>
      <w:t>ul. Hallera 7, 43-200 Pszczyna</w:t>
    </w:r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cs="Times New Roman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ab/>
    </w:r>
    <w:r>
      <w:rPr>
        <w:rFonts w:cs="Bookman Old Style" w:ascii="Bookman Old Style" w:hAnsi="Bookman Old Style"/>
        <w:sz w:val="16"/>
        <w:szCs w:val="16"/>
        <w:lang w:val="fr-FR"/>
      </w:rPr>
      <w:t>tel.:(32) 210-51-66,  fax: (32) 210-51-66,  e-mail:  pszczyna.piw@wetgiw.gov.pl, www.piwetpszczyna.p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\* ARABIC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3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6pt;width:63.85pt;height:50.5pt" coordorigin="-10,132" coordsize="1277,1010">
              <v:shape id="shape_0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ID="logo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Weterynarii </w:t>
    </w:r>
    <w:r>
      <w:rPr>
        <w:rFonts w:cs="Bookman Old Style" w:ascii="Bookman Old Style" w:hAnsi="Bookman Old Style"/>
        <w:spacing w:val="20"/>
        <w:sz w:val="16"/>
        <w:szCs w:val="18"/>
      </w:rPr>
      <w:t>ul. Hallera 7, 43-200 Pszczyna</w:t>
    </w:r>
  </w:p>
  <w:p>
    <w:pPr>
      <w:pStyle w:val="Normal"/>
      <w:spacing w:lineRule="auto" w:line="240" w:before="120" w:after="0"/>
      <w:ind w:left="708" w:firstLine="708"/>
      <w:rPr>
        <w:rFonts w:ascii="Bookman Old Style" w:hAnsi="Bookman Old Style" w:cs="Bookman Old Style"/>
        <w:sz w:val="16"/>
        <w:szCs w:val="16"/>
        <w:lang w:val="fr-FR"/>
      </w:rPr>
    </w:pPr>
    <w:r>
      <w:rPr>
        <w:rFonts w:cs="Bookman Old Style" w:ascii="Bookman Old Style" w:hAnsi="Bookman Old Style"/>
        <w:sz w:val="16"/>
        <w:szCs w:val="16"/>
        <w:lang w:val="fr-FR"/>
      </w:rPr>
      <w:t>tel.:(32) 210-51-66,  fax: (32) 210-51-66,  e-mail:  pszczyna.piw@wetgiw.gov.pl, www.piwetpszczy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5448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</w:rPr>
    </w:pPr>
    <w:r>
      <w:rPr>
        <w:rFonts w:cs="Bookman Old Style" w:ascii="Bookman Old Style" w:hAnsi="Bookman Old Style"/>
        <w:spacing w:val="24"/>
        <w:sz w:val="30"/>
        <w:szCs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820" cy="798195"/>
          <wp:effectExtent l="0" t="0" r="0" b="0"/>
          <wp:wrapNone/>
          <wp:docPr id="3" name="orzel-cle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rzel-cle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b/>
        <w:b/>
        <w:bCs/>
        <w:spacing w:val="24"/>
        <w:sz w:val="30"/>
        <w:szCs w:val="30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WIATOWY LEKARZ WETERYNARII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 PSZCZYNIE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5"/>
        <w:szCs w:val="25"/>
      </w:rPr>
      <w:t>Adam Pas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zczyna.piw@wetgi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8:00Z</dcterms:created>
  <dc:creator>Group</dc:creator>
  <dc:description/>
  <cp:keywords/>
  <dc:language>en-US</dc:language>
  <cp:lastModifiedBy>Powiatowy Inspektorat</cp:lastModifiedBy>
  <cp:lastPrinted>2018-09-19T14:37:00Z</cp:lastPrinted>
  <dcterms:modified xsi:type="dcterms:W3CDTF">2018-09-25T08:48:00Z</dcterms:modified>
  <cp:revision>3</cp:revision>
  <dc:subject/>
  <dc:title>Szablon PIW</dc:title>
</cp:coreProperties>
</file>