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O G Ł O S Z E N I E  O  P R Z E T A R G U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głasza pierwszy przetarg ustny nieograniczony na dzierżawę działek gruntowych stanowiących własność lub prawo użytkowania wieczystego Gminy Suszec pod ustawienie kontenerów do zbiórki odzieży używanej na okres 3 l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przetargu jest dzierżawa na okres 3 lat, pod ustawienie kontenerów do zbiórki odzieży, części działek gruntowych wyszczególnionych w poniższej tabeli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245"/>
        <w:gridCol w:w="992"/>
        <w:gridCol w:w="567"/>
        <w:gridCol w:w="1701"/>
        <w:gridCol w:w="2323"/>
        <w:gridCol w:w="993"/>
        <w:gridCol w:w="1079"/>
        <w:gridCol w:w="85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kontener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malna roczna stawka czyn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adium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9/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40886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 ul. Pi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,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0 z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/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44649/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 ul. Pi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6/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1P/00042165/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zec – Plac Od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dzi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3179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dziczka ul. Szkolna - w sąsiedztwie Przedszkola ul. Woszczycka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bi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7742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bielice – ul. Koście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os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1P/00082055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dostowice – teren przy ul. Jesion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ąsiedztwie boiska szko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yżej wymienione Księgi Wieczyste prowadzone są przez Sąd Rejonowy w Pszczynie Wydział Ksiąg Wieczystych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 szczegółowej lokalizacji kontenerów na każdej działce geodezyjnej decyduje Wydzierżawiający w porozumieniu z Dzierżawcą. </w:t>
      </w:r>
    </w:p>
    <w:p>
      <w:pPr>
        <w:pStyle w:val="Normal"/>
        <w:rPr/>
      </w:pPr>
      <w:r>
        <w:rPr>
          <w:bCs/>
          <w:sz w:val="22"/>
        </w:rPr>
        <w:t>Czynsz dzierżawny płatny jest w odstępach rocznych z góry - termin wnoszenia opłat z tytułu dzierżawy: do 30 czerwca każdego roku. Termin płatności za rok w którym zostanie zawarta umowa – 14 dni od daty zawarcia umowy w wysokości obliczonej proporcjonalnie do czasu trwania umow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zetarg odbędzie się dnia 15 grudnia 2017r o godz. 10.0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Wadium należy wpłacić na konto Gminy Suszec prowadzone przez Bank Spółdzielczy w Żorach Oddział Suszec nr 58 8456 1019 2001 0000 0446 0004 do dnia 13 grudnia 2017r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wysokości postąpienia decydują uczestnicy przetargu, jednak nie może ono wynosić mniej niż 1% minimalnej rocznej stawki czynszu z zaokrągleniem w górę do pełnych dziesiątek złotych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W pozostałych kwestiach mają zastosowanie przepisy o gospodarce nieruchomościami oraz rozporządzenie Rady Ministrów z dnia 14 września 2004r. w sprawie sposobu i trybu przeprowadzania przetargów oraz rokowań na zbycie nieruchomo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w Suszcu przy ul. Lipowej 1 pok. Nr 3 tel. 0/32/449 30 73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wieszono na tablicy ogłoszeń w siedzibie Urzędu Gminy Suszec dnia  15.11.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8:00Z</dcterms:created>
  <dc:creator>-</dc:creator>
  <dc:description/>
  <cp:keywords/>
  <dc:language>en-US</dc:language>
  <cp:lastModifiedBy>AnnaM</cp:lastModifiedBy>
  <cp:lastPrinted>2017-11-15T10:29:00Z</cp:lastPrinted>
  <dcterms:modified xsi:type="dcterms:W3CDTF">2017-11-15T13:08:00Z</dcterms:modified>
  <cp:revision>2</cp:revision>
  <dc:subject/>
  <dc:title>O G Ł O S Z E N I E  O  P R Z E T A R G U</dc:title>
</cp:coreProperties>
</file>