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ogłasza II przetargi ustne nieograniczone na dzierżawę działek gruntowych stanowiących własność Gminy Suszec położonych w Suszcu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13 lipca 2017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850"/>
        <w:gridCol w:w="1276"/>
        <w:gridCol w:w="1559"/>
        <w:gridCol w:w="1418"/>
        <w:gridCol w:w="1984"/>
        <w:gridCol w:w="1559"/>
        <w:gridCol w:w="1276"/>
        <w:gridCol w:w="1701"/>
        <w:gridCol w:w="1276"/>
        <w:gridCol w:w="1276"/>
      </w:tblGrid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m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działki przeznaczona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[h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ek grun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roczna stawka czynszu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obowiązywania umowy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argu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22"/>
                <w:szCs w:val="22"/>
              </w:rPr>
              <w:t>Ł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P/0000815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lniczego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P/000103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lniczego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ierwszy przetarg ustny, nieograniczony, zakończony wynikiem negatywnym, odbył się 15 maja 2017r.</w:t>
      </w:r>
    </w:p>
    <w:p>
      <w:pPr>
        <w:pStyle w:val="Normal"/>
        <w:ind w:left="-227" w:right="-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dzierżawy powinna zostać podpisana w terminie do 21 dni od dnia rozstrzygnięcia przetargu, z terminem obowiązywania zawartym w ogłoszeniu. </w:t>
      </w:r>
    </w:p>
    <w:p>
      <w:pPr>
        <w:pStyle w:val="Normal"/>
        <w:ind w:left="-227" w:right="-227" w:hanging="0"/>
        <w:jc w:val="both"/>
        <w:rPr/>
      </w:pPr>
      <w:r>
        <w:rPr>
          <w:bCs/>
          <w:sz w:val="22"/>
          <w:szCs w:val="22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Wadium należy wpłacić na konto Gminy Suszec prowadzone przez Bank Spółdzielczy w Żorach Oddział Suszec 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8"/>
          <w:szCs w:val="22"/>
        </w:rPr>
        <w:t>nr 58 8456 1019 2001 0000 0446 0004 do dnia 11 lipca 2017r. - decyduje data wpływu na konto.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jednak nie może ono wynosić mniej niż 1% ceny wywoławczej z zaokrągleniem w górę do pełnych złotych.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w/w nieruchomości można uzyskać w Urzędzie Gminy Suszec przy ul. Lipowej 1 pok. nr 3 tel. 0/32/449 30 73.</w:t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sz w:val="22"/>
          <w:szCs w:val="22"/>
        </w:rPr>
        <w:t xml:space="preserve">Wywieszono na tablicy ogłoszeń w siedzibie Urzędu Gminy Suszec dnia 31.05.2017r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7:00Z</dcterms:created>
  <dc:creator>-</dc:creator>
  <dc:description/>
  <cp:keywords/>
  <dc:language>en-US</dc:language>
  <cp:lastModifiedBy>MorcinekA</cp:lastModifiedBy>
  <cp:lastPrinted>2017-05-31T08:30:00Z</cp:lastPrinted>
  <dcterms:modified xsi:type="dcterms:W3CDTF">2017-05-31T13:37:00Z</dcterms:modified>
  <cp:revision>2</cp:revision>
  <dc:subject/>
  <dc:title>O G Ł O S Z E N I E  O  P R Z E T A R G U</dc:title>
</cp:coreProperties>
</file>