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O G Ł O S Z E N I E  O  P R Z E T A R G 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Ó J T   G M I N Y  S U S Z E 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ogłasza drugi publiczny przetarg ustny nieograniczony </w:t>
      </w:r>
    </w:p>
    <w:p>
      <w:pPr>
        <w:pStyle w:val="Normal"/>
        <w:jc w:val="center"/>
        <w:rPr/>
      </w:pPr>
      <w:r>
        <w:rPr>
          <w:b/>
        </w:rPr>
        <w:t xml:space="preserve">na sprzedaż nieruchomości, stanowiącej własność Gminy Suszec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sz w:val="22"/>
        </w:rPr>
        <w:t xml:space="preserve">Przedmiotem przetargu jest nieruchomość gruntowa o powierzchni 0,0509 ha zapisana w Księdze Wieczystej </w:t>
      </w:r>
      <w:r>
        <w:rPr>
          <w:b/>
          <w:bCs/>
          <w:sz w:val="22"/>
        </w:rPr>
        <w:t xml:space="preserve">KA1P/00045460/6 </w:t>
      </w:r>
      <w:r>
        <w:rPr>
          <w:bCs/>
          <w:sz w:val="22"/>
        </w:rPr>
        <w:t xml:space="preserve">prowadzonej przez Sąd Rejonowy w Pszczynie. Zgodnie z Ewidencją Gruntów i Budynków w/w nieruchomość oznaczona jest </w:t>
      </w:r>
      <w:r>
        <w:rPr>
          <w:b/>
          <w:bCs/>
          <w:sz w:val="22"/>
        </w:rPr>
        <w:t xml:space="preserve">numerem działki 742/213, obręb Kryry, karta mapy 1, powierzchnia 0,0509ha (użytek B),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  <w:szCs w:val="16"/>
        </w:rPr>
        <w:t xml:space="preserve">Cena wywoławcza nieruchomości wynosi </w:t>
      </w:r>
      <w:r>
        <w:rPr>
          <w:b/>
          <w:bCs/>
          <w:sz w:val="22"/>
          <w:szCs w:val="16"/>
        </w:rPr>
        <w:t xml:space="preserve">21.000,00 zł netto 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16"/>
        </w:rPr>
        <w:t xml:space="preserve">(słownie dwadzieścia jeden tysięcy złotych 00/100).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 wylicytowanej kwoty zostanie doliczony podatek Vat w wysokości 23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16"/>
        </w:rPr>
        <w:t>Wysokość wadium: 3.000,00 zł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>W/w działka położona jest w Kryrach. Posiada zjazd bezpośrednio z ul. Wyzwolenia. Działka ma regularny kształt zbliżony do trapezu. Teren jest płaski. Na działce znajduje się zadrzewienie. Od strony północnej oraz południowo wschodniej działka graniczy z nieruchomościami zabudowanymi. Wzdłuż zachodniej granicy działki przebiega sieć wodociągowa. Działka nie spełnia wymogów samodzielnej działki budowlanej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  <w:szCs w:val="16"/>
        </w:rPr>
        <w:t>W/w działka położona jest na terenie obowiązywania miejscowego planu zagospodarowania przestrzennego - Uchwała nr XLVI/47/369/2014 Rady Gminy Suszec z dnia 26 czerwca 2014 r. w sprawie miejscowego planu zagospodarowania przestrzennego obejmującego obszar sołectwa Kryry w gminie Suszec. Zgodnie z wyżej wymienionym planem przedmiotowa działka oznaczona jest symbolem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16"/>
        </w:rPr>
        <w:t>B51MN</w:t>
      </w:r>
      <w:r>
        <w:rPr>
          <w:bCs/>
          <w:sz w:val="22"/>
          <w:szCs w:val="16"/>
        </w:rPr>
        <w:t xml:space="preserve"> – co stanowi zapis planu </w:t>
      </w:r>
      <w:r>
        <w:rPr>
          <w:b/>
          <w:bCs/>
          <w:sz w:val="22"/>
          <w:szCs w:val="16"/>
        </w:rPr>
        <w:t>tereny zabudowy mieszkaniowej jednorodzinnej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ak jest osób, którym zgodnie z art. 34 ust. 1 pkt 1 i 2 ustawy o gospodarce nieruchomościami przysługuje pierwszeństwo w nabyciu w/w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Nieruchomość, będąca przedmiotem zbycia, nie jest obciążona w żaden sposób, ani nie jest przedmiotem żadnych zobowiązań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  <w:szCs w:val="16"/>
        </w:rPr>
        <w:t xml:space="preserve">Nabywca działki nr 742/213 zobowiązany będzie do nieodpłatnego ustanowienia służebności przesyłu z tytułu posadowienia urządzeń wodociągowych na rzecz Przedsiębiorstwa Gospodarki Komunalnej Sp. z o. o. z siedzibą w Suszcu. 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W wyniku przetargu nastąpi zbycie prawa własności w/w nieruchomości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Pierwszy przetarg ustny nieograniczony, zakończony wynikiem negatywnym, odbył się 12 maja 2017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rugi przetarg odbędzie się w siedzibie Urzędu</w:t>
      </w:r>
      <w:r>
        <w:rPr>
          <w:sz w:val="28"/>
        </w:rPr>
        <w:t xml:space="preserve"> </w:t>
      </w:r>
      <w:r>
        <w:rPr>
          <w:b/>
          <w:sz w:val="28"/>
        </w:rPr>
        <w:t xml:space="preserve">Gminy Suszec przy ul. Lipowej 1 w dniu </w:t>
      </w:r>
      <w:r>
        <w:rPr>
          <w:b/>
          <w:sz w:val="36"/>
          <w:szCs w:val="36"/>
        </w:rPr>
        <w:t>6 lipca 2017</w:t>
      </w:r>
      <w:r>
        <w:rPr>
          <w:b/>
          <w:sz w:val="36"/>
        </w:rPr>
        <w:t xml:space="preserve"> roku </w:t>
      </w:r>
      <w:r>
        <w:rPr>
          <w:b/>
          <w:sz w:val="28"/>
        </w:rPr>
        <w:t>o godz. 9.0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może być wnoszone w pieniądzu na konto Gminy Suszec prowadzone przez </w:t>
      </w:r>
      <w:r>
        <w:rPr>
          <w:b/>
          <w:sz w:val="22"/>
          <w:szCs w:val="22"/>
        </w:rPr>
        <w:t>Bank Spółdzielczy w Żorach Oddział Suszec nr 58 8456 1019 2001 0000 0446 000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Wadium należy wpłacić do dnia 30 czerwca 2017r. na w/w konto </w:t>
      </w:r>
      <w:r>
        <w:rPr>
          <w:b/>
          <w:sz w:val="28"/>
          <w:szCs w:val="28"/>
        </w:rPr>
        <w:t>Gminy Suszec - decyduje data wpływu</w:t>
      </w:r>
      <w:r>
        <w:rPr>
          <w:b/>
          <w:sz w:val="28"/>
        </w:rPr>
        <w:t xml:space="preserve"> na kon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dium zwraca się niezwłocznie na wskazany rachunek bankowy po odwołaniu albo zamknięciu przetargu, jednak nie później niż przed upływem 3 dni od dnia odpowiednio: odwołania przetargu, zamknięcia przetargu, unieważnienia przetargu, zakończenia wynikiem negatywny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osobę, która wygra przetarg zaliczone zostanie na poczet ceny nabycia, a w przypadku uchylenia się przez tę osobę od zawarcia umowy, wpłacone wadium nie podlega zwrotow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targ prowadzony będzie zgodnie z procedurami ustalonymi ustawą z dnia 21 sierpnia 1997r. o gospodarce nieruchomościami (t.j. Dz.U z 2016r., poz. 2147 ze zm.) wraz z przepisami wykonawczy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bywca zobowiązany jest wpłacić na konto Gminy Suszec pozostałą kwotę nabycia nieruchomości do dnia poprzedzającego dzień zawarcia umowy sprzedaży oraz uiścić wszelkie koszty związane z przeniesieniem prawa własn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ysokości postąpienia decydują uczestnicy przetargu, jednak nie może ono wynosić mniej niż 1 % ceny wywoławczej nieruchomości z zaokrągleniem w górę do pełnych dziesiątek złot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 przetargu może odwołać przetarg z ważnych powodów lub unieważnić przetar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czestnicy przetargu winni przedłożyć komisji przetargowej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tożsamośc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o wpisie do ewidencji działalności gospodarczej lub odpis z Krajowego Rejestru Sądowego w przypadku, gdy uczestnikiem przetargu jest podmiot gospodarczy – wydruki z odpowiednich rejestrów nie starsze niż 7 dn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reprezentujące ww. uczestników przetargu, udzielone im notarialne pełnomocnictwa do wzięcia udziału w przetarg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oferent zapoznał się z warunkami przetargu i dokumentacją przedmiotowej nieruchomości i przyjmuje ją bez zastrzeże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że oferent zapoznał się ze stanem faktycznym i prawnym nieruchomości i nie wnosi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udzoziemców nabywających nieruchomości wiążą przepisy ustawy z dnia 24 marca 1920r. o nabywaniu nieruchomości przez cudzoziemców. (j.t. Dz. U. z 2016r. poz. 1061 ze zm.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zczegółowe informacje dotyczące w/w nieruchomości można uzyskać w Urzędzie Gminy Suszec przy ul. Lipowej 1, pok. Nr 3, tel. 0/32/ 449 30 7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wieszono na tablicy ogłoszeń w siedzibie</w:t>
      </w:r>
    </w:p>
    <w:p>
      <w:pPr>
        <w:pStyle w:val="Normal"/>
        <w:jc w:val="both"/>
        <w:rPr/>
      </w:pPr>
      <w:r>
        <w:rPr>
          <w:sz w:val="20"/>
          <w:szCs w:val="20"/>
        </w:rPr>
        <w:t>Urzędu Gminy Suszec dnia 23.05.2017 r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5:00Z</dcterms:created>
  <dc:creator>-</dc:creator>
  <dc:description/>
  <cp:keywords/>
  <dc:language>en-US</dc:language>
  <cp:lastModifiedBy>MorcinekA</cp:lastModifiedBy>
  <cp:lastPrinted>2017-05-23T11:33:00Z</cp:lastPrinted>
  <dcterms:modified xsi:type="dcterms:W3CDTF">2017-05-24T05:55:00Z</dcterms:modified>
  <cp:revision>2</cp:revision>
  <dc:subject/>
  <dc:title>O G Ł O S Z E N I E  O  P R Z E T A R G U</dc:title>
</cp:coreProperties>
</file>