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ACH PIERWSZYCH PUBLICZNYCH PRZETARGÓW USTNYCH NIEOGRANICZONYCH NA DZIERŻAWĘ DZIAŁEK GRUNTOWYCH STANOWIĄCYCH WŁASNOŚĆ GMINY SUSZ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Pierwszy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vertAlign w:val="superscript"/>
        </w:rPr>
      </w:pPr>
      <w:r>
        <w:rPr>
          <w:rFonts w:cs="Times New Roman" w:ascii="Times New Roman" w:hAnsi="Times New Roman"/>
          <w:sz w:val="32"/>
        </w:rPr>
        <w:t>15 maja 2017r. początek o godz. 9</w:t>
      </w:r>
      <w:r>
        <w:rPr>
          <w:rFonts w:cs="Times New Roman" w:ascii="Times New Roman" w:hAnsi="Times New Roman"/>
          <w:sz w:val="32"/>
          <w:vertAlign w:val="superscript"/>
        </w:rPr>
        <w:t>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targiem objęto działkę nr 45 obręb Suszec, karta mapy 7, o powierzchni 0,6233 ha, użytek: ŁIV, KA1P/00008158/5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będącą własnością Gminy Suszec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a oddawana jest w dzierżawę do rolniczego użytkowani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kres obowiązywania umowy dzierżawy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d dnia podpisania umowy do 31.10.2023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dzierżawnego wynosiła 44,90 zł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sób dopuszczonych do udziału w przetargu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sób niedopuszczonych do udziału w przetargu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zakończony wynikiem negatywnym.</w:t>
      </w:r>
    </w:p>
    <w:p>
      <w:pPr>
        <w:pStyle w:val="TextBody"/>
        <w:ind w:left="444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Pierwszy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vertAlign w:val="superscript"/>
        </w:rPr>
      </w:pPr>
      <w:r>
        <w:rPr>
          <w:rFonts w:cs="Times New Roman" w:ascii="Times New Roman" w:hAnsi="Times New Roman"/>
          <w:sz w:val="32"/>
        </w:rPr>
        <w:t>15 maja 2017r. początek o godz. 9</w:t>
      </w:r>
      <w:r>
        <w:rPr>
          <w:rFonts w:cs="Times New Roman" w:ascii="Times New Roman" w:hAnsi="Times New Roman"/>
          <w:sz w:val="32"/>
          <w:vertAlign w:val="superscript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Normal"/>
        <w:jc w:val="center"/>
        <w:rPr/>
      </w:pPr>
      <w:r>
        <w:rPr>
          <w:sz w:val="32"/>
          <w:szCs w:val="32"/>
        </w:rPr>
        <w:t>Przetargiem objęto działkę nr 164/25 obręb Suszec, karta mapy 7, o powierzchni 0,5100 ha, użytek: ŁIV, KA1P/00010307/2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będącą własnością Gminy Suszec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a oddawana jest w dzierżawę do rolniczego użytkowani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kres obowiązywania umowy dzierżawy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d dnia podpisania umowy do 31.10.2023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dzierżawnego wynosiła 36,70 zł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sób dopuszczonych do udziału w przetargu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sób niedopuszczonych do udziału w przetargu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zakończony wynikiem negatywnym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Suszec w dniu 23.05.2017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3:00Z</dcterms:created>
  <dc:creator>-</dc:creator>
  <dc:description/>
  <cp:keywords/>
  <dc:language>en-US</dc:language>
  <cp:lastModifiedBy>MorcinekA</cp:lastModifiedBy>
  <cp:lastPrinted>2017-04-28T09:37:00Z</cp:lastPrinted>
  <dcterms:modified xsi:type="dcterms:W3CDTF">2017-05-23T06:03:00Z</dcterms:modified>
  <cp:revision>2</cp:revision>
  <dc:subject/>
  <dc:title>INFORMACJA O WYNIKU II PUBLICZNEGO PRZETARGU USTNEGO NIEOGRANICZONEGO</dc:title>
</cp:coreProperties>
</file>