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ACH I PUBLICZNYCH PRZETARGÓW USTNYCH NIEOGRANICZONYCH NA DZIERŻAWĘ DZIAŁEK GRUNTOWYCH STANOWIĄCYCH 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</w:rPr>
        <w:t xml:space="preserve">I Przetarg ustny nieograniczony odbył się dnia </w:t>
      </w:r>
      <w:r>
        <w:rPr>
          <w:rFonts w:cs="Times New Roman" w:ascii="Times New Roman" w:hAnsi="Times New Roman"/>
          <w:sz w:val="28"/>
        </w:rPr>
        <w:t>20 kwietnia 2017r. początek o godz. 9</w:t>
      </w:r>
      <w:r>
        <w:rPr>
          <w:rFonts w:cs="Times New Roman" w:ascii="Times New Roman" w:hAnsi="Times New Roman"/>
          <w:sz w:val="28"/>
          <w:vertAlign w:val="superscript"/>
        </w:rPr>
        <w:t>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w siedzibie Urzędu Gminy Suszec, ul. Lipowa 1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rzetargiem objęto działkę nr 593/29 obręb Suszec, karta mapy 3, o powierzchni 0,0634 ha, użytek: PsIV, KA1P/00069428/4,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będącą własnością Gminy Suszec.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kres obowiązywania umowy dzierżawy – od 05.05.2017r. do 31.10.2023r.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Minimalna roczna stawka czynszu dzierżawnego wynosiła 4,60 z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rak było osób dopuszczonych do udziału w przetarg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rak było osób niedopuszczonych do udziału w przetarg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 zakończony wynikiem negatywnym.</w:t>
      </w:r>
    </w:p>
    <w:p>
      <w:pPr>
        <w:pStyle w:val="TextBody"/>
        <w:ind w:left="44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</w:rPr>
        <w:t xml:space="preserve">I Przetarg ustny nieograniczony odbył się dnia </w:t>
      </w:r>
      <w:r>
        <w:rPr>
          <w:rFonts w:cs="Times New Roman" w:ascii="Times New Roman" w:hAnsi="Times New Roman"/>
          <w:sz w:val="28"/>
        </w:rPr>
        <w:t>20 kwietnia 2017r. początek o godz. 9</w:t>
      </w:r>
      <w:r>
        <w:rPr>
          <w:rFonts w:cs="Times New Roman" w:ascii="Times New Roman" w:hAnsi="Times New Roman"/>
          <w:sz w:val="28"/>
          <w:vertAlign w:val="superscript"/>
        </w:rPr>
        <w:t>4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w siedzibie Urzędu Gminy Suszec, ul. Lipowa 1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rzetargiem objęto działkę nr 1280/119 obręb Radostowice, karta mapy 2, o powierzchni 0,1073 ha, użytki: RIVb 0,0477ha i ŁV 0,0596ha , KA1P/00030461/5,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będącą własnością Gminy Suszec. Działka oddawana jest w dzierżawę do rolniczego użytkowania.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Okres obowiązywania umowy dzierżawy – od 05.05.2017r. do 31.10.2023r.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Minimalna roczna stawka czynszu dzierżawnego wynosiła 6,30 z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udziału w przetargu został dopuszczony 1 oferent. </w:t>
      </w:r>
    </w:p>
    <w:p>
      <w:pPr>
        <w:pStyle w:val="Normal"/>
        <w:jc w:val="center"/>
        <w:rPr/>
      </w:pPr>
      <w:r>
        <w:rPr>
          <w:sz w:val="28"/>
        </w:rPr>
        <w:t xml:space="preserve">Brak było osób niedopuszczonych do udziału w przetarg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awka czynszu osiągnięta w wyniku przetargu: </w:t>
      </w:r>
      <w:r>
        <w:rPr>
          <w:b/>
          <w:sz w:val="28"/>
        </w:rPr>
        <w:t>100,00 zł.</w:t>
      </w:r>
    </w:p>
    <w:p>
      <w:pPr>
        <w:pStyle w:val="Normal"/>
        <w:jc w:val="center"/>
        <w:rPr/>
      </w:pPr>
      <w:r>
        <w:rPr>
          <w:b/>
          <w:sz w:val="28"/>
        </w:rPr>
        <w:t>Przetarg wygrał Pan Mateusz Pol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</w:rPr>
        <w:t xml:space="preserve">I Przetarg ustny nieograniczony odbył się dnia </w:t>
      </w:r>
      <w:r>
        <w:rPr>
          <w:rFonts w:cs="Times New Roman" w:ascii="Times New Roman" w:hAnsi="Times New Roman"/>
          <w:sz w:val="28"/>
        </w:rPr>
        <w:t>20 kwietnia 2017r. początek o godz. 10</w:t>
      </w:r>
      <w:r>
        <w:rPr>
          <w:rFonts w:cs="Times New Roman" w:ascii="Times New Roman" w:hAnsi="Times New Roman"/>
          <w:sz w:val="28"/>
          <w:vertAlign w:val="superscript"/>
        </w:rPr>
        <w:t>3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w siedzibie Urzędu Gminy Suszec, ul. Lipowa 1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Przetargiem objęto działkę nr 54 obręb Mizerów, karta mapy 3, o powierzchni 0,0610 ha, użytek: RIVa, KA1P/00016287/7,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 xml:space="preserve">będącą własnością Gminy Suszec.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Okres obowiązywania umowy dzierżawy – od 05.05.2017r. do 31.10.2023r.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32"/>
        </w:rPr>
        <w:t xml:space="preserve">Minimalna roczna stawka czynszu dzierżawnego wynosiła 7,80 zł. </w:t>
      </w:r>
      <w:r>
        <w:rPr>
          <w:sz w:val="28"/>
        </w:rPr>
        <w:t xml:space="preserve">Do udziału w przetargu został dopuszczony 1 oferent. </w:t>
      </w:r>
    </w:p>
    <w:p>
      <w:pPr>
        <w:pStyle w:val="Normal"/>
        <w:jc w:val="center"/>
        <w:rPr/>
      </w:pPr>
      <w:r>
        <w:rPr>
          <w:sz w:val="28"/>
        </w:rPr>
        <w:t xml:space="preserve">Brak było osób niedopuszczonych do udziału w przetarg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awka czynszu osiągnięta w wyniku przetargu: </w:t>
      </w:r>
      <w:r>
        <w:rPr>
          <w:b/>
          <w:sz w:val="28"/>
        </w:rPr>
        <w:t>20,00 zł.</w:t>
      </w:r>
    </w:p>
    <w:p>
      <w:pPr>
        <w:pStyle w:val="Normal"/>
        <w:jc w:val="center"/>
        <w:rPr/>
      </w:pPr>
      <w:r>
        <w:rPr>
          <w:b/>
          <w:sz w:val="28"/>
        </w:rPr>
        <w:t>Przetarg wygrał Pan Andrzej Kukla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Suszec w dniu 28.04.2017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1:00Z</dcterms:created>
  <dc:creator>-</dc:creator>
  <dc:description/>
  <cp:keywords/>
  <dc:language>en-US</dc:language>
  <cp:lastModifiedBy>MorcinekA</cp:lastModifiedBy>
  <cp:lastPrinted>2017-04-28T09:37:00Z</cp:lastPrinted>
  <dcterms:modified xsi:type="dcterms:W3CDTF">2017-04-28T10:51:00Z</dcterms:modified>
  <cp:revision>2</cp:revision>
  <dc:subject/>
  <dc:title>INFORMACJA O WYNIKU II PUBLICZNEGO PRZETARGU USTNEGO NIEOGRANICZONEGO</dc:title>
</cp:coreProperties>
</file>