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III przetargi ustne nieograniczone na dzierżawę działek gruntowych stanowiących własność Gminy Suszec  położonych w Susz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zetargi odbędą się dnia 15 grudnia 2016r. w siedzibie Urzędu Gminy Suszec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y ul. Lipowej 1 wg harmonogramu podanego poniż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zetargi ustne nieograniczone, zakończone wynikiem negatywnym, odbyły się 24 sierpnia 201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przetargi ustne nieograniczone, zakończone wynikiem negatywnym, odbyły się 25 października 2016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: Suszec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815"/>
        <w:gridCol w:w="1276"/>
        <w:gridCol w:w="992"/>
        <w:gridCol w:w="1559"/>
        <w:gridCol w:w="1276"/>
        <w:gridCol w:w="992"/>
        <w:gridCol w:w="1276"/>
        <w:gridCol w:w="992"/>
        <w:gridCol w:w="992"/>
      </w:tblGrid>
      <w:tr>
        <w:trPr>
          <w:tblHeader w:val="true"/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a map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 przeznaczona 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[h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ek grun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roczna stawka czynszu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 obowiązywania umowy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 przetargu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sz w:val="16"/>
                <w:szCs w:val="16"/>
              </w:rPr>
              <w:t>295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53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64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24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4758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sz w:val="16"/>
                <w:szCs w:val="16"/>
              </w:rPr>
              <w:t>2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 0,5260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64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żej wymienione Księgi Wieczyste prowadzone są przez Sąd Rejonowy w Pszczynie Wydział Ksiąg Wieczystych. 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azd do działek nr  295/66, 293/66, 241/2 i 242/2 odbywać się będzie po działkach nr 289/66, 580/66 i 240/2 stanowiących własność Gminy Suszec.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rżawca zobowiązany jest uiszczać podatki i inne ciężary związane z posiadaniem przedmiotu dzierżawy oraz ponosić koszty jego ubezpieczenia.</w:t>
      </w:r>
    </w:p>
    <w:p>
      <w:pPr>
        <w:pStyle w:val="Normal"/>
        <w:ind w:left="-227" w:right="-227" w:hanging="0"/>
        <w:jc w:val="both"/>
        <w:rPr/>
      </w:pPr>
      <w:r>
        <w:rPr>
          <w:sz w:val="24"/>
          <w:szCs w:val="24"/>
        </w:rPr>
        <w:t xml:space="preserve">Umowa powinna zostać podpisana w terminie do 21 dni od dnia rozstrzygnięcia przetargu, z terminem obowiązywania zawartym w ogłoszeniu. </w:t>
      </w:r>
      <w:r>
        <w:rPr>
          <w:bCs/>
          <w:sz w:val="24"/>
          <w:szCs w:val="24"/>
        </w:rPr>
        <w:t>Termin wnoszenia opłat z tytułu dzierżawy: do 30 czerwca każdego roku, a za rok w którym zostanie zawarta umowa – 14 dni od daty zawarcia umowy.</w:t>
      </w:r>
    </w:p>
    <w:p>
      <w:pPr>
        <w:pStyle w:val="Normal"/>
        <w:ind w:left="-227" w:right="-227" w:hanging="0"/>
        <w:jc w:val="both"/>
        <w:rPr/>
      </w:pPr>
      <w:r>
        <w:rPr>
          <w:b/>
          <w:sz w:val="24"/>
          <w:szCs w:val="24"/>
        </w:rPr>
        <w:t>Wadium należy wpłacić na konto Gminy Suszec prowadzone przez Bank Spółdzielczy w Żorach Oddział Suszec nr 58 8456 1019 2001 0000 0446 0004 do dnia 13 grudnia 2016r. - decyduje data wpływu na konto.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sokości postąpienia decydują uczestnicy przetargu, jednak nie może ono wynosić mniej niż 1% ceny wywoławczej z zaokrągleniem w górę do pełnych złotych. W pozostałych kwestiach mają zastosowanie przepisy ustawy z dnia 21 sierpnia 1997r. o gospodarce nieruchomościami. </w:t>
      </w:r>
    </w:p>
    <w:p>
      <w:pPr>
        <w:pStyle w:val="Normal"/>
        <w:ind w:left="-22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ind w:left="-227" w:right="-22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/>
        <w:t xml:space="preserve">Wywieszono na tablicy ogłoszeń w siedzibie Urzędu Gminy Suszec dnia 04.11.2016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7:00Z</dcterms:created>
  <dc:creator>-</dc:creator>
  <dc:description/>
  <cp:keywords/>
  <dc:language>en-US</dc:language>
  <cp:lastModifiedBy>MorcinekA</cp:lastModifiedBy>
  <cp:lastPrinted>2016-11-03T09:34:00Z</cp:lastPrinted>
  <dcterms:modified xsi:type="dcterms:W3CDTF">2016-11-04T13:07:00Z</dcterms:modified>
  <cp:revision>2</cp:revision>
  <dc:subject/>
  <dc:title>O G Ł O S Z E N I E  O  P R Z E T A R G U</dc:title>
</cp:coreProperties>
</file>