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NIKU PIERWSZEGO PUBLICZNEGO PRZETARGU USTNEGO NIEOGRANICZONEGO NA SPRZEDAŻ PRAWA UŻYTKOWANIA WIECZYSTEGO PRZYSŁUGUJĄCEGO GMINIE SUSZE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Pierwszy przetarg ustny nieograniczony odbył się dnia 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7 października 2016r. o godz. 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00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  <w:t>w siedzibie Urzędu Gminy Suszec, ul. Lipowa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rzetargiem objęto sprzedaż prawa użytkowania wieczystego części nieruchomości  gruntowej zapisanej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 xml:space="preserve">w Księdze Wieczystej </w:t>
      </w:r>
      <w:r>
        <w:rPr>
          <w:b/>
          <w:sz w:val="36"/>
          <w:szCs w:val="36"/>
        </w:rPr>
        <w:t xml:space="preserve">KA1P/00044649/8, </w:t>
      </w:r>
      <w:r>
        <w:rPr>
          <w:sz w:val="36"/>
          <w:szCs w:val="36"/>
        </w:rPr>
        <w:t xml:space="preserve">stanowiącej własność Skarbu Państwa w użytkowaniu wieczystym Gminy Suszec oznaczone jako działki nr 3705/389 o powierzchni 0,0149 ha oraz nr 3709/389 o powierzchni 0,2297 ha, obręb Suszec, zabudowane pozostałościami po wyburzonym budynku stołówki i przewiązki.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Cena wywoławcza wynosiła </w:t>
      </w:r>
      <w:r>
        <w:rPr>
          <w:b/>
          <w:bCs/>
          <w:sz w:val="36"/>
          <w:szCs w:val="36"/>
        </w:rPr>
        <w:t>26.000,00 zł (netto).</w:t>
      </w:r>
    </w:p>
    <w:p>
      <w:pPr>
        <w:pStyle w:val="Normal"/>
        <w:ind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o udziału w przetargu został dopuszczony 1 oferent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rak było osób niedopuszczonych do udziału w przetargu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Przetarg wygrali Państwo Mamert i Katarzyna Konieczny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Cena osiągnięta w wyniku przetargu 26.260,00 zł (netto).</w:t>
      </w:r>
    </w:p>
    <w:p>
      <w:pPr>
        <w:pStyle w:val="Normal"/>
        <w:ind w:left="360" w:hanging="0"/>
        <w:jc w:val="center"/>
        <w:rPr>
          <w:szCs w:val="36"/>
        </w:rPr>
      </w:pPr>
      <w:r>
        <w:rPr>
          <w:b/>
          <w:szCs w:val="36"/>
        </w:rPr>
        <w:t>Do wylicytowanej kwoty zostanie doliczony podatek Vat w wysokości 23%.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ywieszono na tablicy ogłoszeń</w:t>
      </w:r>
    </w:p>
    <w:p>
      <w:pPr>
        <w:pStyle w:val="Normal"/>
        <w:rPr/>
      </w:pPr>
      <w:r>
        <w:rPr/>
        <w:t xml:space="preserve">   </w:t>
      </w:r>
      <w:r>
        <w:rPr/>
        <w:t>Urzędu Gminy Suszec</w:t>
      </w:r>
    </w:p>
    <w:p>
      <w:pPr>
        <w:pStyle w:val="Normal"/>
        <w:rPr/>
      </w:pPr>
      <w:r>
        <w:rPr/>
        <w:t xml:space="preserve">       </w:t>
      </w:r>
      <w:r>
        <w:rPr/>
        <w:t>w dniu 04.11.2016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5:00Z</dcterms:created>
  <dc:creator>-</dc:creator>
  <dc:description/>
  <cp:keywords/>
  <dc:language>en-US</dc:language>
  <cp:lastModifiedBy>MorcinekA</cp:lastModifiedBy>
  <cp:lastPrinted>2016-06-16T13:20:00Z</cp:lastPrinted>
  <dcterms:modified xsi:type="dcterms:W3CDTF">2016-11-04T13:05:00Z</dcterms:modified>
  <cp:revision>2</cp:revision>
  <dc:subject/>
  <dc:title>INFORMACJA O WYNIKU II PUBLICZNEGO PRZETARGU USTNEGO NIEOGRANICZONEGO</dc:title>
</cp:coreProperties>
</file>