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INFORMACJA O WYNIKU I PUBLICZNEGO PRZETARGU USTNEGO NIEOGRANICZONEGO NA DZIERŻAWĘ CZĘŚCI DZIAŁEK GRUNTOWYCH POD USTAWIENIE KONTENERÓW DO ZBIÓRKI ODZIEŻY UŻYWANEJ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I Przetarg ustny nieograniczony odbył się dni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3 września 2016r. godz. 10.00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w siedzibie Urzędu Gminy  Suszec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  <w:szCs w:val="20"/>
        </w:rPr>
        <w:t xml:space="preserve">Przetargiem  objęto  </w:t>
      </w:r>
      <w:r>
        <w:rPr/>
        <w:t>części działek gruntowych zgodnie z poniższą tabelą: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81"/>
        <w:gridCol w:w="992"/>
        <w:gridCol w:w="791"/>
        <w:gridCol w:w="1843"/>
        <w:gridCol w:w="241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a ma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kontene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9/3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1P/00040886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zec ul. Pia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52/3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1P/00044649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zec ul. Pia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z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6/3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1P/00042165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szec – Plac Odn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dzic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/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1P/0003179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dziczka ul. Szkolna - w sąsiedztwie Przedszkola ul. Woszczyck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bie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1P/0007742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bielice – ul. Koście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s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/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1P/00082055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stowice – teren przy ul. Jesionowej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ąsiedztwie boiska szk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Cena wywoławcza wynosiła 1.080,00 zł.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20"/>
        </w:rPr>
        <w:t xml:space="preserve"> </w:t>
      </w:r>
      <w:r>
        <w:rPr>
          <w:sz w:val="32"/>
          <w:szCs w:val="32"/>
        </w:rPr>
        <w:t>Do udziału w przetargu zostało dopuszczonych 2 oferentów.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rak było oferentów niedopuszczonych do udziału w przetargu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czna stawka czynszu osiągnięta w wyniku przetargu: 5.300,00 z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rzetargi wygrała firma:</w:t>
      </w:r>
    </w:p>
    <w:p>
      <w:pPr>
        <w:pStyle w:val="Normal"/>
        <w:jc w:val="center"/>
        <w:rPr>
          <w:sz w:val="36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JUCHA KRYSTIAN USŁUGI TRANSPORTOWE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Wywieszono na tablicy ogłoszeń</w:t>
      </w:r>
    </w:p>
    <w:p>
      <w:pPr>
        <w:pStyle w:val="Normal"/>
        <w:ind w:left="720" w:hanging="0"/>
        <w:rPr/>
      </w:pPr>
      <w:r>
        <w:rPr>
          <w:sz w:val="20"/>
        </w:rPr>
        <w:t>Urzędu Gminy Suszec w dniu 21.09.2016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27:00Z</dcterms:created>
  <dc:creator>-</dc:creator>
  <dc:description/>
  <cp:keywords/>
  <dc:language>en-US</dc:language>
  <cp:lastModifiedBy>MorcinekA</cp:lastModifiedBy>
  <cp:lastPrinted>2013-09-20T11:23:00Z</cp:lastPrinted>
  <dcterms:modified xsi:type="dcterms:W3CDTF">2016-09-21T12:27:00Z</dcterms:modified>
  <cp:revision>2</cp:revision>
  <dc:subject/>
  <dc:title>INFORMACJA O WYNIKU II PUBLICZNEGO PRZETARGU USTNEGO NIEOGRANICZONEGO</dc:title>
</cp:coreProperties>
</file>