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I przetargi ustne nieograniczone na dzierżawę działek gruntowych stanowiących własność Gminy Suszec  położonych w Susz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25 października 2016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targi ustne nieograniczone, zakończone wynikiem negatywnym, odbyły się 24 sierpnia 201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815"/>
        <w:gridCol w:w="1276"/>
        <w:gridCol w:w="992"/>
        <w:gridCol w:w="1559"/>
        <w:gridCol w:w="1276"/>
        <w:gridCol w:w="992"/>
        <w:gridCol w:w="1276"/>
        <w:gridCol w:w="992"/>
        <w:gridCol w:w="992"/>
      </w:tblGrid>
      <w:tr>
        <w:trPr>
          <w:tblHeader w:val="true"/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m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 przeznaczona 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 grun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 przetargu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53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24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4758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 0,5260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azd do działek nr  295/66, 293/66, 241/2 i 242/2 odbywać się będzie po działkach nr 289/66, 580/66 i 240/2 stanowiących własność Gminy Suszec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rżawca zobowiązany jest uiszczać podatki i inne ciężary związane z posiadaniem przedmiotu dzierżawy oraz ponosić koszty jego ubezpieczenia.</w:t>
      </w:r>
    </w:p>
    <w:p>
      <w:pPr>
        <w:pStyle w:val="Normal"/>
        <w:ind w:left="-227" w:right="-227" w:hanging="0"/>
        <w:jc w:val="both"/>
        <w:rPr/>
      </w:pPr>
      <w:r>
        <w:rPr>
          <w:sz w:val="24"/>
          <w:szCs w:val="24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4"/>
          <w:szCs w:val="24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4"/>
          <w:szCs w:val="24"/>
        </w:rPr>
        <w:t>Wadium należy wpłacić na konto Gminy Suszec prowadzone przez Bank Spółdzielczy w Żorach Oddział Suszec nr 58 8456 1019 2001 0000 0446 0004 do dnia 21 października 2016r. - decyduje data wpływu na konto.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20.09.2016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3:00Z</dcterms:created>
  <dc:creator>-</dc:creator>
  <dc:description/>
  <cp:keywords/>
  <dc:language>en-US</dc:language>
  <cp:lastModifiedBy>MorcinekA</cp:lastModifiedBy>
  <cp:lastPrinted>2016-09-20T11:18:00Z</cp:lastPrinted>
  <dcterms:modified xsi:type="dcterms:W3CDTF">2016-09-20T13:03:00Z</dcterms:modified>
  <cp:revision>2</cp:revision>
  <dc:subject/>
  <dc:title>O G Ł O S Z E N I E  O  P R Z E T A R G U</dc:title>
</cp:coreProperties>
</file>