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I przetargi ustne nieograniczone na dzierżawę działek gruntowych stanowiących własność Gminy Suszec  położonych w Suszcu i Kry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zetargi odbędą się dnia 12 października 2016r. w siedzibie Urzędu Gminy Suszec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y ul. Lipowej 1 wg harmonogramu podanego poniżej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: Suszec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2"/>
        <w:gridCol w:w="1064"/>
        <w:gridCol w:w="1204"/>
        <w:gridCol w:w="1225"/>
        <w:gridCol w:w="1469"/>
        <w:gridCol w:w="1134"/>
        <w:gridCol w:w="850"/>
        <w:gridCol w:w="1225"/>
        <w:gridCol w:w="901"/>
        <w:gridCol w:w="993"/>
      </w:tblGrid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arta map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 dział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ow. działki przeznaczona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 [ha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żytek grunt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posób użyt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b/>
                <w:sz w:val="16"/>
                <w:szCs w:val="18"/>
              </w:rPr>
              <w:t>Min. roczna stawka czynszu brutto w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nowany termin obowiązywania umowy dzierża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ysokość wadium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odzina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zetargu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39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 0,3460 ha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   0,0450 h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2040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do rolniczego użyt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d 01.11.2016 Do 31.10.202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: Kryry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0"/>
        <w:gridCol w:w="1056"/>
        <w:gridCol w:w="1212"/>
        <w:gridCol w:w="1134"/>
        <w:gridCol w:w="1560"/>
        <w:gridCol w:w="1126"/>
        <w:gridCol w:w="850"/>
        <w:gridCol w:w="1276"/>
        <w:gridCol w:w="992"/>
        <w:gridCol w:w="992"/>
      </w:tblGrid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p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arta map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 dział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ow. działki przeznaczona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 [h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żytek grun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 Księgi Wieczyst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posób użyt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b/>
                <w:sz w:val="16"/>
                <w:szCs w:val="18"/>
              </w:rPr>
              <w:t>Min. roczna stawka czynszu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nowany termin obowiązywania umowy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ysokość wadium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odzina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zetargu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24344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do rolniczego użyt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 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left="-227" w:right="-227" w:hanging="0"/>
        <w:jc w:val="both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ind w:left="-227" w:right="-227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227" w:right="-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żej wymienione Księgi Wieczyste prowadzone są przez Sąd Rejonowy w Pszczynie Wydział Ksiąg Wieczystych. </w:t>
      </w:r>
    </w:p>
    <w:p>
      <w:pPr>
        <w:pStyle w:val="Normal"/>
        <w:ind w:left="-227" w:right="-227" w:hanging="0"/>
        <w:jc w:val="both"/>
        <w:rPr/>
      </w:pPr>
      <w:r>
        <w:rPr>
          <w:b/>
          <w:sz w:val="22"/>
          <w:szCs w:val="22"/>
        </w:rPr>
        <w:t xml:space="preserve">Umowa powinna zostać podpisana w terminie do 21 dni od dnia rozstrzygnięcia przetargu, z terminem obowiązywania zawartym w ogłoszeniu. </w:t>
      </w:r>
      <w:r>
        <w:rPr>
          <w:bCs/>
          <w:sz w:val="22"/>
          <w:szCs w:val="22"/>
        </w:rPr>
        <w:t>Termin wnoszenia opłat z tytułu dzierżawy: do 30 czerwca każdego roku, a za rok w którym zostanie zawarta umowa – 14 dni od daty zawarcia umowy.</w:t>
      </w:r>
    </w:p>
    <w:p>
      <w:pPr>
        <w:pStyle w:val="Normal"/>
        <w:ind w:left="-227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b/>
          <w:sz w:val="22"/>
          <w:szCs w:val="22"/>
        </w:rPr>
        <w:t>Wadium należy wpłacić na konto Gminy Suszec prowadzone przez Bank Spółdzielczy w Żorach Oddział Suszec nr 58 8456 1019 2001 0000 0446 0004 do dnia 10 października 2016r. - decyduje data wpływu na konto.</w:t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, jednak nie może ono wynosić mniej niż 1% ceny wywoławczej z zaokrągleniem w górę do pełnych złotych. W pozostałych kwestiach mają zastosowanie przepisy ustawy z dnia 21 sierpnia 1997r. o gospodarce nieruchomościami. </w:t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dotyczące w/w nieruchomości można uzyskać w Urzędzie Gminy w Suszcu przy ul. Lipowej 1 pok. nr 1A tel. 0/32/449 30 73.</w:t>
      </w:r>
    </w:p>
    <w:p>
      <w:pPr>
        <w:pStyle w:val="Normal"/>
        <w:ind w:left="-227" w:right="-227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27" w:right="-227" w:hanging="0"/>
        <w:jc w:val="both"/>
        <w:rPr/>
      </w:pPr>
      <w:r>
        <w:rPr/>
        <w:t xml:space="preserve">Wywieszono na tablicy ogłoszeń w siedzibie Urzędu Gminy Suszec dnia 05.09.2016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7:00Z</dcterms:created>
  <dc:creator>-</dc:creator>
  <dc:description/>
  <cp:keywords/>
  <dc:language>en-US</dc:language>
  <cp:lastModifiedBy>MorcinekA</cp:lastModifiedBy>
  <cp:lastPrinted>2016-09-05T14:45:00Z</cp:lastPrinted>
  <dcterms:modified xsi:type="dcterms:W3CDTF">2016-09-06T06:27:00Z</dcterms:modified>
  <cp:revision>2</cp:revision>
  <dc:subject/>
  <dc:title>O G Ł O S Z E N I E  O  P R Z E T A R G U</dc:title>
</cp:coreProperties>
</file>