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ORMACJA O WYNIKU DRUGIEGO PUBLICZNEGO PRZETARGU USTNEG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PRZEDAŻ CZĘŚCI NIERUCHOMOŚCI GRUNTOWEJ STANOWIĄCEJ WŁASNOŚĆ GMINY SUSZEC POŁOŻONEJ W KRYR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Drug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 sierpnia 2016r. o godz. 1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w siedzibie Urzędu Gminy Suszec, ul. Lipow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zetargiem objęto działkę nr 2179/251 położoną w Kryrach, karta mapy 1,  o powierzchni 0,0397 ha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tanowiącą część nieruchomości gruntowej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zapisanej w Księdze Wieczystej </w:t>
      </w:r>
      <w:r>
        <w:rPr>
          <w:b/>
          <w:sz w:val="36"/>
          <w:szCs w:val="36"/>
        </w:rPr>
        <w:t>KA1P/00079203/4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ena wywoławcza wynosiła </w:t>
      </w:r>
      <w:r>
        <w:rPr>
          <w:b/>
          <w:bCs/>
          <w:sz w:val="36"/>
          <w:szCs w:val="36"/>
        </w:rPr>
        <w:t>8.150,00 zł (netto).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Do udziału w przetargu został dopuszczony 1 oferent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ak było osób niedopuszczonych do udziału w przetarg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 wygrali Państwo Henryk i Lidia Paszek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osiągnięta w wyniku przetargu 8.240,00 zł (netto).</w:t>
      </w:r>
    </w:p>
    <w:p>
      <w:pPr>
        <w:pStyle w:val="Normal"/>
        <w:ind w:left="360" w:hanging="0"/>
        <w:jc w:val="center"/>
        <w:rPr>
          <w:szCs w:val="36"/>
        </w:rPr>
      </w:pPr>
      <w:r>
        <w:rPr>
          <w:b/>
          <w:szCs w:val="36"/>
        </w:rPr>
        <w:t>Do wylicytowanej kwoty zostanie doliczony podatek Vat w wysokości 23%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Suszec</w:t>
      </w:r>
    </w:p>
    <w:p>
      <w:pPr>
        <w:pStyle w:val="Normal"/>
        <w:rPr/>
      </w:pPr>
      <w:r>
        <w:rPr/>
        <w:t xml:space="preserve">       </w:t>
      </w:r>
      <w:r>
        <w:rPr/>
        <w:t>w dniu 31.08.201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6:00Z</dcterms:created>
  <dc:creator>-</dc:creator>
  <dc:description/>
  <cp:keywords/>
  <dc:language>en-US</dc:language>
  <cp:lastModifiedBy>AleksandraCz</cp:lastModifiedBy>
  <cp:lastPrinted>2016-08-31T08:13:00Z</cp:lastPrinted>
  <dcterms:modified xsi:type="dcterms:W3CDTF">2016-08-31T06:14:00Z</dcterms:modified>
  <cp:revision>28</cp:revision>
  <dc:subject/>
  <dc:title>INFORMACJA O WYNIKU II PUBLICZNEGO PRZETARGU USTNEGO NIEOGRANICZONEGO </dc:title>
</cp:coreProperties>
</file>