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INFORMACJA O WYNIKU I PUBLICZNEGO PRZETARGU USTNEGO NIEOGRANICZONEGO NA DZIERŻAWĘ </w:t>
        <w:tab/>
        <w:t>DZIAŁEK GRUNTOWYCH POŁOŻONYCH W SUSZ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 Przetarg ustny nieograniczony odbył się dnia </w:t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5 lipca 2016r. początek o godz.10</w:t>
      </w:r>
      <w:r>
        <w:rPr>
          <w:rFonts w:cs="Times New Roman" w:ascii="Times New Roman" w:hAnsi="Times New Roman"/>
          <w:sz w:val="32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32"/>
          <w:vertAlign w:val="superscript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w siedzibie Urzędu Gminy Suszec, ul. Lipowa 1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zedmiotem przetargu były działka nr 121/1 obręb Suszec o powierzchni 0,6537 ha, KW KA1P/00032355/3 oraz część działki nr 91/1, obręb Suszec o powierzchni do dzierżawy 0,2715 ha, KW KA1P/00031784/2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ziałki oddawane są w dzierżawę do wykorzystania pod prowadzenie działalności gospodarczej zgodnej z zapisami miejscowego planu zagospodarowania przestrzennego jako tereny sportu i rekreacji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nimalna roczna stawka czynszu za dzierżawę wynosiła 555,20 zł brutto. </w:t>
      </w:r>
    </w:p>
    <w:p>
      <w:pPr>
        <w:pStyle w:val="Normal"/>
        <w:jc w:val="center"/>
        <w:rPr/>
      </w:pPr>
      <w:r>
        <w:rPr>
          <w:sz w:val="32"/>
          <w:szCs w:val="32"/>
        </w:rPr>
        <w:t>Okres obowiązywania umowy dzierżawy – 15 lat od dnia podpisania umowy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 xml:space="preserve">Do udziału w przetargu został dopuszczony 1 oferent. </w:t>
      </w:r>
    </w:p>
    <w:p>
      <w:pPr>
        <w:pStyle w:val="Normal"/>
        <w:ind w:left="720" w:hanging="0"/>
        <w:jc w:val="center"/>
        <w:rPr/>
      </w:pPr>
      <w:r>
        <w:rPr>
          <w:sz w:val="32"/>
        </w:rPr>
        <w:t>Brak było osób niedopuszczonych do udziału w przetargu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 xml:space="preserve">Stawka czynszu osiągnięta w wyniku przetargu </w:t>
      </w:r>
      <w:r>
        <w:rPr>
          <w:b/>
          <w:sz w:val="32"/>
        </w:rPr>
        <w:t>570,00 zł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Przetarg wygrał Pan Jan Musiolik.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ywieszono na tablicy ogłoszeń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Urzędu Gminy Suszec w dniu 02.08.2016r.</w:t>
        <w:tab/>
        <w:t xml:space="preserve">  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7:00Z</dcterms:created>
  <dc:creator>-</dc:creator>
  <dc:description/>
  <cp:keywords/>
  <dc:language>en-US</dc:language>
  <cp:lastModifiedBy>MorcinekA</cp:lastModifiedBy>
  <cp:lastPrinted>2016-07-20T10:46:00Z</cp:lastPrinted>
  <dcterms:modified xsi:type="dcterms:W3CDTF">2016-08-02T13:37:00Z</dcterms:modified>
  <cp:revision>2</cp:revision>
  <dc:subject/>
  <dc:title>INFORMACJA O WYNIKU II PUBLICZNEGO PRZETARGU USTNEGO NIEOGRANICZONEGO</dc:title>
</cp:coreProperties>
</file>