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 przetarg ustny nieograniczony na dzierżawę działek gruntowych stanowiących własność Gminy Suszec  położonych w Susz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Przetarg odbędzie się dnia 14 września 2016r. o godz. 9.0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 siedzibie Urzędu Gminy Suszec przy ul. Lipowej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815"/>
        <w:gridCol w:w="1276"/>
        <w:gridCol w:w="992"/>
        <w:gridCol w:w="1559"/>
        <w:gridCol w:w="1276"/>
        <w:gridCol w:w="992"/>
        <w:gridCol w:w="1276"/>
        <w:gridCol w:w="992"/>
      </w:tblGrid>
      <w:tr>
        <w:trPr>
          <w:tblHeader w:val="true"/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m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 przeznaczona 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 grun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adium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4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lata od d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 10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bCs/>
          <w:sz w:val="24"/>
          <w:szCs w:val="24"/>
        </w:rPr>
        <w:t xml:space="preserve">Wyżej wymieniona Księga Wieczysta prowadzona jest przez Sąd Rejonowy w Pszczynie Wydział Ksiąg Wieczystych. 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/w działkach aktualnie znajdują się nasadzenia sosny czarnej w charakterze plantacji, ok. 3 tyś. szt. Nasadzenia te do dnia 01.10.2016r. zostaną usunięte przez byłego dzierżawcę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zawarcia umowy dzierżawy dla działek nr 289/66, 580/66i 240/2 będzie umożliwienie dojazdu dzierżawcom działek nr  295/66, 293/66, 241/2 i 242/2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rżawca zobowiązany jest uiszczać podatki i inne ciężary związane z posiadaniem przedmiotu dzierżawy oraz ponosić koszty jego ubezpieczenia.</w:t>
      </w:r>
    </w:p>
    <w:p>
      <w:pPr>
        <w:pStyle w:val="Normal"/>
        <w:ind w:left="-227" w:right="-227" w:hanging="0"/>
        <w:jc w:val="both"/>
        <w:rPr/>
      </w:pPr>
      <w:r>
        <w:rPr>
          <w:sz w:val="24"/>
          <w:szCs w:val="24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4"/>
          <w:szCs w:val="24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4"/>
          <w:szCs w:val="24"/>
        </w:rPr>
        <w:t>Wadium należy wpłacić na konto Gminy Suszec prowadzone przez Bank Spółdzielczy w Żorach Oddział Suszec nr 58 8456 1019 2001 0000 0446 0004 do dnia 12 września 2016r. - decyduje data wpływu na konto.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01.08.2016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-</dc:creator>
  <dc:description/>
  <cp:keywords/>
  <dc:language>en-US</dc:language>
  <cp:lastModifiedBy>AleksandraCz</cp:lastModifiedBy>
  <cp:lastPrinted>2016-08-01T09:53:00Z</cp:lastPrinted>
  <dcterms:modified xsi:type="dcterms:W3CDTF">2016-08-01T08:38:00Z</dcterms:modified>
  <cp:revision>43</cp:revision>
  <dc:subject/>
  <dc:title>O G Ł O S Z E N I E  O  P R Z E T A R G U</dc:title>
</cp:coreProperties>
</file>