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INFORMACJA O WYNIKU I PUBLICZNEGO PRZETARGU USTNEGO NIEOGRANICZONEGO NA DZIERŻAWĘ DZIAŁKI GRUNTOWEJ STANOWIĄCEJ WSPÓŁWŁASNOŚĆ GMINY SUSZ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I Przetarg ustny nieograniczony odbył się dnia </w:t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 lipca 2016r. początek o godz.10</w:t>
      </w:r>
      <w:r>
        <w:rPr>
          <w:rFonts w:cs="Times New Roman" w:ascii="Times New Roman" w:hAnsi="Times New Roman"/>
          <w:sz w:val="32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32"/>
          <w:vertAlign w:val="superscript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w siedzibie Urzędu Gminy Suszec, ul. Lipowa 1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zedmiotem przetargu był udział w wysokości ½ w nieruchomości zapisanej w KW nr KA1P/00042436/8, stanowiącej współwłasność Gminy Suszec, oznaczonej jako działka nr 306/1 obręb Suszec o powierzchni 0,4812 h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RIIIb 0,4720ha i RIVa 0,0092ha)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ziałka oddawana jest w dzierżawę do rolniczego użytkowania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inimalna roczna stawka czynszu za dzierżawę wynosi 38,60 zł brutto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kres obowiązywania umowy dzierżawy – 3 lata od dnia podpisania umowy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 xml:space="preserve">Do udziału w przetargu zostało dopuszczonych 2 oferentów. </w:t>
      </w:r>
    </w:p>
    <w:p>
      <w:pPr>
        <w:pStyle w:val="Normal"/>
        <w:ind w:left="720" w:hanging="0"/>
        <w:jc w:val="center"/>
        <w:rPr/>
      </w:pPr>
      <w:r>
        <w:rPr>
          <w:sz w:val="32"/>
        </w:rPr>
        <w:t>Brak było osób niedopuszczonych do udziału w przetargu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 xml:space="preserve">Stawka czynszu osiągnięta w wyniku przetargu </w:t>
      </w:r>
      <w:r>
        <w:rPr>
          <w:b/>
          <w:sz w:val="32"/>
        </w:rPr>
        <w:t>50,00 zł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Przetarg wygrał Pan Rafał Spyra.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Wywieszono na tablicy ogłoszeń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Urzędu Gminy w Suszcu w dniu 28.07.2016r.</w:t>
        <w:tab/>
        <w:t xml:space="preserve">   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5:00Z</dcterms:created>
  <dc:creator>-</dc:creator>
  <dc:description/>
  <cp:keywords/>
  <dc:language>en-US</dc:language>
  <cp:lastModifiedBy>MorcinekA</cp:lastModifiedBy>
  <cp:lastPrinted>2016-07-27T11:44:00Z</cp:lastPrinted>
  <dcterms:modified xsi:type="dcterms:W3CDTF">2016-07-28T06:35:00Z</dcterms:modified>
  <cp:revision>2</cp:revision>
  <dc:subject/>
  <dc:title>INFORMACJA O WYNIKU II PUBLICZNEGO PRZETARGU USTNEGO NIEOGRANICZONEGO</dc:title>
</cp:coreProperties>
</file>