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INFORMACJA O WYNIKU I PUBLICZNEGO PRZETARGU USTNEGO NIEOGRANICZONEGO NA DZIERŻAWĘ DZIAŁKI GRUNTOWEJ STANOWIĄCEJ WŁASNOŚĆ GMINY SUSZ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2 lipca 2016r. początek o godz. 10</w:t>
      </w:r>
      <w:r>
        <w:rPr>
          <w:rFonts w:cs="Times New Roman" w:ascii="Times New Roman" w:hAnsi="Times New Roman"/>
          <w:sz w:val="32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32"/>
          <w:vertAlign w:val="superscript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w siedzibie Urzędu Gminy Suszec, ul. Lipowa 1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zetargiem objęto działkę nr 45 o powierzchni 0,6233 ha 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ręb Suszec, karta mapy 7, KW KA1P/00008158/5, 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ędącą własnością Gminy Suszec. 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ałka oddawana jest w dzierżawę do rolniczego użytkowania. 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kres obowiązywania umowy dzierżawy – 5 lat od dnia podpisania umowy dzierżawy. </w:t>
      </w:r>
    </w:p>
    <w:p>
      <w:pPr>
        <w:pStyle w:val="Normal"/>
        <w:ind w:left="78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nimalna roczna stawka czynszu dzierżawnego wynosiła </w:t>
      </w:r>
      <w:r>
        <w:rPr>
          <w:b/>
          <w:sz w:val="32"/>
          <w:szCs w:val="32"/>
        </w:rPr>
        <w:t>44,90 z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 xml:space="preserve">Brak było oferentów dopuszczonych do udziału w przetargu. </w:t>
      </w:r>
    </w:p>
    <w:p>
      <w:pPr>
        <w:pStyle w:val="Normal"/>
        <w:ind w:left="720" w:hanging="0"/>
        <w:jc w:val="center"/>
        <w:rPr/>
      </w:pPr>
      <w:r>
        <w:rPr>
          <w:sz w:val="32"/>
        </w:rPr>
        <w:t>Brak było oferentów niedopuszczonych do udziału w przetargu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Przetarg zakończony wynikiem negatywnym.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ywieszono na tablicy ogłoszeń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Urzędu Gminy w Suszcu w dniu 20.07.2016r.</w:t>
        <w:tab/>
        <w:t xml:space="preserve">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7:00Z</dcterms:created>
  <dc:creator>-</dc:creator>
  <dc:description/>
  <cp:keywords/>
  <dc:language>en-US</dc:language>
  <cp:lastModifiedBy>MorcinekA</cp:lastModifiedBy>
  <cp:lastPrinted>2016-07-13T09:19:00Z</cp:lastPrinted>
  <dcterms:modified xsi:type="dcterms:W3CDTF">2016-07-20T08:57:00Z</dcterms:modified>
  <cp:revision>2</cp:revision>
  <dc:subject/>
  <dc:title>INFORMACJA O WYNIKU II PUBLICZNEGO PRZETARGU USTNEGO NIEOGRANICZONEGO</dc:title>
</cp:coreProperties>
</file>