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INFORMACJA O WYNIKU I PUBLICZNEGO PRZETARGU USTNEGO NIEOGRANICZONEGO NA DZIERŻAWĘ DZIAŁEK GRUNTOWYCH STANOWIĄCY WŁASNOŚĆ GMINY SUSZ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1 czerwca 2016r. początek o godz. 9</w:t>
      </w:r>
      <w:r>
        <w:rPr>
          <w:rFonts w:cs="Times New Roman" w:ascii="Times New Roman" w:hAnsi="Times New Roman"/>
          <w:sz w:val="32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32"/>
          <w:vertAlign w:val="superscript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w siedzibie Urzędu Gminy Suszec, ul. Lipowa 1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zedmiotem przetargu były działki gruntowe oznaczone ewidencyjnie obręb Suszec, karta mapy 5, nr 4138/141, o pow. 0,2605 ha (użytek: Ba) oraz nr 4139/141 o pow. 0,3209 ha ( użytek : Ba ),   o łącznej powierzchni 0,5814 ha, zapisane w  KW nr KA1P/00033236/0. Działki oddawane są w dzierżawę do wykorzystania pod plac manewrowy, parking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nimalna roczna stawka czynszu za dzierżawę wynosi 2.907,00 zł brutto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kres obowiązywania umowy dzierżawy – 3 lata od dnia podpisania umowy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 xml:space="preserve">Do udziału w przetargu został dopuszczony 1 oferent. </w:t>
      </w:r>
    </w:p>
    <w:p>
      <w:pPr>
        <w:pStyle w:val="Normal"/>
        <w:ind w:left="720" w:hanging="0"/>
        <w:jc w:val="center"/>
        <w:rPr/>
      </w:pPr>
      <w:r>
        <w:rPr>
          <w:sz w:val="32"/>
        </w:rPr>
        <w:t>Brak było osób niedopuszczonych do udziału w przetargu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Stawka czynszu osiągnięta w wyniku przetargu: </w:t>
      </w:r>
      <w:r>
        <w:rPr>
          <w:b/>
          <w:sz w:val="32"/>
        </w:rPr>
        <w:t>2937,00 zł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Przetarg wygrała Firma HAVISTEEL Sp. z o.o.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ywieszono na tablicy ogłoszeń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Urzędu Gminy w Suszcu w dniu 29.06.2016r.</w:t>
        <w:tab/>
        <w:t xml:space="preserve">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0:00Z</dcterms:created>
  <dc:creator>-</dc:creator>
  <dc:description/>
  <cp:keywords/>
  <dc:language>en-US</dc:language>
  <cp:lastModifiedBy>MorcinekA</cp:lastModifiedBy>
  <cp:lastPrinted>2015-08-13T09:49:00Z</cp:lastPrinted>
  <dcterms:modified xsi:type="dcterms:W3CDTF">2016-06-29T11:20:00Z</dcterms:modified>
  <cp:revision>2</cp:revision>
  <dc:subject/>
  <dc:title>INFORMACJA O WYNIKU II PUBLICZNEGO PRZETARGU USTNEGO NIEOGRANICZONEGO</dc:title>
</cp:coreProperties>
</file>