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O G Ł O S Z E N I E  O  P R Z E T A R G 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głasza pierwszy przetarg ustny nieograniczony na dzierżawę działek gruntowych położonych w Suszcu przy ul. Dolnej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miotem przetargu są działki gruntowe położone w Suszcu, oznaczone ewidencyjnie obręb Suszec, karta mapy 5, nr 4138/141 o pow. 0,2605 ha użytek Ba oraz nr 4139/141 o pow. 0,3209ha użytek Ba, łączna powierzchnia 0,5814 ha, zapisane w KW nr KA1P/000033236/0. Przedmiotowe działki posiadają dostęp do drogi powiatowej ul. Dolnej poprzez drogę wewnętrzną, stanowiącą własność Gminy Suszec (działka nr 2928/141), którą wydzierżawiający udostępnia do korzystania w ramach zawartej umowy dzierża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e działki przeznaczone są do dzierżawy do wykorzystania pod plac manewrowy, parking. Każda zmiana sposobu wykorzystywania działek wymaga zgody wydzierżawiającego. Możliwe jest ponoszenie nakładów na dzierżawioną nieruchomość po uzgodnieniu z wydzierżawiający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inimalna roczna stawka czynszu za dzierżawę wynosi 2.907,00 zł brutto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lanowany termin obowiązywania umowy dzierżawy: 3 lata od dnia podpis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rmin wnoszenia opłat za dzierżawę: do 30 czerwca każdego roku, a za rok w którym zostanie podpisana umowa dzierżawy: 14 dni od dnia podpisania umowy dzierżawy. Wysokość czynszu za 2016 rok zostanie obliczona proporcjonalnie do czasu trwania umowy dzierżawy. </w:t>
      </w:r>
      <w:r>
        <w:rPr>
          <w:b/>
          <w:sz w:val="28"/>
        </w:rPr>
        <w:t>Wadium:  500,00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Przetarg odbędzie się dnia 21 czerwca 2016r o godz. 9.00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iedzibie Urzędu Gminy Suszec przy ul. Lipowej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należy wpłacić w pieniądzu na konto Gminy Suszec prowadzone przez Bank Spółdzielczy w Żorach Oddział Suszec nr 58 8456 1019 2001 0000 0446 0004 do dnia 17 czerwca 2016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cyduje data wpływu na ww. konto Gmin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Umowa powinna zostać podpisana w terminie do 21 dni od dnia rozstrzygnięcia przetargu, z terminem obowiązywania zawartym w ogłoszeni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% ceny wywoławczej z zaokrągleniem w górę do pełnych złotych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 pozostałych kwestiach mają zastosowanie przepisy ustawy z dnia 21 sierpnia 1997r. o gospodarce nieruchomośc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wieszono na tablicy ogłoszeń w siedzibie Urzędu Gminy Suszec dnia 10.05.2016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7:00Z</dcterms:created>
  <dc:creator>-</dc:creator>
  <dc:description/>
  <cp:keywords/>
  <dc:language>en-US</dc:language>
  <cp:lastModifiedBy>MorcinekA</cp:lastModifiedBy>
  <cp:lastPrinted>2016-05-09T09:42:00Z</cp:lastPrinted>
  <dcterms:modified xsi:type="dcterms:W3CDTF">2016-05-10T12:37:00Z</dcterms:modified>
  <cp:revision>2</cp:revision>
  <dc:subject/>
  <dc:title>O G Ł O S Z E N I E  O  P R Z E T A R G U</dc:title>
</cp:coreProperties>
</file>