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O G Ł O S Z E N I E  O  P R Z E T A R G 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głasza I przetarg ustny nieograniczony na dzierżawę działek gruntowych stanowiących własność Gminy Suszec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Przedmiotem przetargu są działki gruntowe oznaczon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ałka nr</w:t>
      </w:r>
      <w:r>
        <w:rPr>
          <w:b/>
          <w:sz w:val="28"/>
        </w:rPr>
        <w:t xml:space="preserve"> 467/15, </w:t>
      </w:r>
      <w:r>
        <w:rPr>
          <w:sz w:val="28"/>
        </w:rPr>
        <w:t xml:space="preserve">o powierzchni 0,7172 ha (użytki: ŁIV 0,6807ha, W 0,0193ha, Dr 0,0172ha) oraz działka nr </w:t>
      </w:r>
      <w:r>
        <w:rPr>
          <w:b/>
          <w:sz w:val="28"/>
        </w:rPr>
        <w:t>468/14</w:t>
      </w:r>
      <w:r>
        <w:rPr>
          <w:sz w:val="28"/>
        </w:rPr>
        <w:t xml:space="preserve"> o powierzchni 0,2713 ha (użytki: ŁIV 0,2514ha, W 0,0087ha, Dr 0,0112ha), łączna powierzchnia 0,9885ha, </w:t>
      </w:r>
      <w:r>
        <w:rPr>
          <w:b/>
          <w:sz w:val="28"/>
        </w:rPr>
        <w:t>obręb Rudziczka</w:t>
      </w:r>
      <w:r>
        <w:rPr>
          <w:sz w:val="28"/>
        </w:rPr>
        <w:t>, karta mapy 1, KW nr KA1P/00005875/6,</w:t>
      </w:r>
      <w:r>
        <w:rPr>
          <w:b/>
          <w:sz w:val="28"/>
        </w:rPr>
        <w:t xml:space="preserve"> minimalna roczna stawka czynszu za dzierżawę obu działek wynosi 68,40 zł, wysokość wadium 13,50 z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 xml:space="preserve">Działka nr </w:t>
      </w:r>
      <w:r>
        <w:rPr>
          <w:b/>
          <w:sz w:val="28"/>
        </w:rPr>
        <w:t xml:space="preserve">928/6, </w:t>
      </w:r>
      <w:r>
        <w:rPr>
          <w:sz w:val="28"/>
        </w:rPr>
        <w:t xml:space="preserve">o powierzchni 1,2808 ha (użytki: RV 0,2949ha, ŁIV 0,9606ha, W-ŁIV 0,0253ha), </w:t>
      </w:r>
      <w:r>
        <w:rPr>
          <w:b/>
          <w:sz w:val="28"/>
        </w:rPr>
        <w:t>obręb Rudziczka</w:t>
      </w:r>
      <w:r>
        <w:rPr>
          <w:sz w:val="28"/>
        </w:rPr>
        <w:t xml:space="preserve"> karta mapy 1, KW nr KA1P/00005875/6, </w:t>
      </w:r>
      <w:r>
        <w:rPr>
          <w:b/>
          <w:sz w:val="28"/>
        </w:rPr>
        <w:t xml:space="preserve">minimalna roczna stawka czynszu za dzierżawę wynosi 79,50 zł, wysokość wadium 15,50 zł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lanowany termin obowiązywania umowy dzierżawy – 5 lat od dnia podpis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ki oddawane są w dzierżawę </w:t>
      </w:r>
      <w:r>
        <w:rPr>
          <w:sz w:val="28"/>
          <w:u w:val="single"/>
        </w:rPr>
        <w:t>do rolniczego użytkowania.</w:t>
      </w:r>
      <w:r>
        <w:rPr>
          <w:sz w:val="28"/>
        </w:rPr>
        <w:t xml:space="preserve"> Termin wnoszenia opłat za dzierżawę: do 30 czerwca każdego roku, a za rok w którym zostanie podpisana umowa dzierżawy: 14 dni od dnia podpisania umowy dzierżaw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 xml:space="preserve">Przetarg odbędzie się dnia 23 lutego 2016r wg harmonogramu </w:t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 xml:space="preserve">działki nr 467/15 i 468/15 o godz. 9.00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działka nr 928/6 o godz. 9.2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należy wpłacić w pieniądzu na konto Gminy Suszec prowadzone przez Bank Spółdzielczy w Żorach Oddział Suszec nr 58 8456 1019 2001 0000 0446 0004 do dnia 19 lutego 2016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, z terminem obowiązywania zawartym w ogłoszeniu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% ceny wywoławczej z zaokrągleniem w górę do pełnych złotych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ozostałych kwestiach mają zastosowanie przepisy ustawy z dnia 21 sierpnia 1997r. o gospodarce nieruchomośc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wieszono na tablicy ogłoszeń w siedzibie Urzędu Gminy Suszec dnia 18.01.2016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3:00Z</dcterms:created>
  <dc:creator>-</dc:creator>
  <dc:description/>
  <cp:keywords/>
  <dc:language>en-US</dc:language>
  <cp:lastModifiedBy>MorcinekA</cp:lastModifiedBy>
  <cp:lastPrinted>2015-03-11T08:14:00Z</cp:lastPrinted>
  <dcterms:modified xsi:type="dcterms:W3CDTF">2016-01-19T13:13:00Z</dcterms:modified>
  <cp:revision>2</cp:revision>
  <dc:subject/>
  <dc:title>O G Ł O S Z E N I E  O  P R Z E T A R G U</dc:title>
</cp:coreProperties>
</file>