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O G Ł O S Z E N I E  O  P R Z E T A R G 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Ó J T   G M I N Y  S U S Z 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ogłasza I publiczny przetarg ustny nieograniczony </w:t>
      </w:r>
    </w:p>
    <w:p>
      <w:pPr>
        <w:pStyle w:val="Normal"/>
        <w:jc w:val="center"/>
        <w:rPr/>
      </w:pPr>
      <w:r>
        <w:rPr>
          <w:b/>
        </w:rPr>
        <w:t xml:space="preserve">na sprzedaż części nieruchomości, stanowiącej własność Gminy Suszec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 xml:space="preserve">Przedmiotem przetargu jest część nieruchomości gruntowej o powierzchni 0,0397 ha zapisana w Księdze Wieczystej </w:t>
      </w:r>
      <w:r>
        <w:rPr>
          <w:b/>
          <w:bCs/>
          <w:sz w:val="22"/>
        </w:rPr>
        <w:t>KA1P/00079203/4</w:t>
      </w:r>
      <w:r>
        <w:rPr>
          <w:bCs/>
          <w:sz w:val="22"/>
        </w:rPr>
        <w:t xml:space="preserve"> prowadzonej przez Sąd Rejonowy w Pszczynie. Zgodnie z ewidencją gruntów i budynków w/w część nieruchomości oznaczona jest </w:t>
      </w:r>
      <w:r>
        <w:rPr>
          <w:b/>
          <w:bCs/>
          <w:sz w:val="22"/>
        </w:rPr>
        <w:t xml:space="preserve">numerem działki 2179/251, obręb Kryry, karta mapy 1, powierzchnia 0,0397ha (użytek Lz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Cena wywoławcza części nieruchomości wynosi 16.295,00zł netto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(słownie szesnaście tysięcy dwieście dziewięćdziesiąt pięć złotych 00/100).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 wylicytowanej kwoty zostanie doliczony podatek Vat w wysokości 23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16"/>
        </w:rPr>
        <w:t>Wysokość wadium: 2.000,00 zł.</w:t>
      </w:r>
    </w:p>
    <w:p>
      <w:pPr>
        <w:pStyle w:val="Normal"/>
        <w:numPr>
          <w:ilvl w:val="0"/>
          <w:numId w:val="2"/>
        </w:numPr>
        <w:rPr>
          <w:bCs/>
          <w:sz w:val="22"/>
          <w:szCs w:val="16"/>
        </w:rPr>
      </w:pPr>
      <w:r>
        <w:rPr>
          <w:bCs/>
          <w:sz w:val="22"/>
          <w:szCs w:val="16"/>
        </w:rPr>
        <w:t>W/w działka położona jest w Kryrach, przy ul. Wilczej. Działka stanowi płaski, nieogrodzony teren o nieregularnym kształcie wielokąta. Wzdłuż wschodniej granicy działki przebiega sieć wodociągowa oraz napowietrzna sieć energetyczna. Przez działkę po południowej stronie przebiega sieć kanalizacji sanitarnej. Działka nie spełnia wymogów samodzielnej działki budowla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W/w działka położona jest na terenie obowiązywania miejscowego planu zagospodarowania przestrzennego - Uchwała nr XLVI/47/369/2014 Rady Gminy Suszec z dnia 26 czerwca 2014 r. w sprawie miejscowego planu zagospodarowania przestrzennego obejmującego obszar sołectwa Kryry w gminie Suszec. Zgodnie z wyżej wymienionym planem przedmiotowa działka oznaczona jest symbolem </w:t>
      </w:r>
      <w:r>
        <w:rPr>
          <w:b/>
          <w:bCs/>
          <w:sz w:val="22"/>
          <w:szCs w:val="16"/>
        </w:rPr>
        <w:t>B12MN</w:t>
      </w:r>
      <w:r>
        <w:rPr>
          <w:bCs/>
          <w:sz w:val="22"/>
          <w:szCs w:val="16"/>
        </w:rPr>
        <w:t xml:space="preserve"> – co stanowi zapis planu </w:t>
      </w:r>
      <w:r>
        <w:rPr>
          <w:b/>
          <w:bCs/>
          <w:sz w:val="22"/>
          <w:szCs w:val="16"/>
        </w:rPr>
        <w:t>tereny zabudowy mieszkaniowej jednorodzinnej</w:t>
      </w:r>
      <w:r>
        <w:rPr>
          <w:bCs/>
          <w:sz w:val="22"/>
          <w:szCs w:val="16"/>
        </w:rPr>
        <w:t xml:space="preserve"> oraz w niewielkiej części </w:t>
      </w:r>
      <w:r>
        <w:rPr>
          <w:b/>
          <w:bCs/>
          <w:sz w:val="22"/>
          <w:szCs w:val="16"/>
        </w:rPr>
        <w:t>B29ZŁ</w:t>
      </w:r>
      <w:r>
        <w:rPr>
          <w:bCs/>
          <w:sz w:val="22"/>
          <w:szCs w:val="16"/>
        </w:rPr>
        <w:t xml:space="preserve"> – co stanowi zapis planu </w:t>
      </w:r>
      <w:r>
        <w:rPr>
          <w:b/>
          <w:bCs/>
          <w:sz w:val="22"/>
          <w:szCs w:val="16"/>
        </w:rPr>
        <w:t>tereny łąk i zieleni łęgowej</w:t>
      </w:r>
      <w:r>
        <w:rPr>
          <w:bCs/>
          <w:sz w:val="22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 jest osób, którym zgodnie z art. 34 ust. 1 pkt 1 i 2 ustawy o gospodarce nieruchomościami przysługuje pierwszeństwo w nabyciu w/w części nieruchomości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Cs/>
          <w:sz w:val="22"/>
        </w:rPr>
        <w:t>Nieruchomości, będące przedmiotem zbycia, nie są obciążone w żaden sposób, ani nie są przedmiotem żadnych zobowiązań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Nowonabywca zobowiązany będzie do nieodpłatnego ustanowienia służebności przesyłu z tytułu posadowienia urządzeń kanalizacji sanitarnej na rzecz Przedsiębiorstwa Gospodarki Komunalnej Sp. z o. o.  z siedzibą w Suszcu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W wyniku przetargu nastąpi zbycie prawa własności w/w części nieruchom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zetarg odbędzie się w siedzibie Urzędu</w:t>
      </w:r>
      <w:r>
        <w:rPr>
          <w:sz w:val="28"/>
        </w:rPr>
        <w:t xml:space="preserve"> </w:t>
      </w:r>
      <w:r>
        <w:rPr>
          <w:b/>
          <w:sz w:val="28"/>
        </w:rPr>
        <w:t xml:space="preserve">Gminy Suszec przy ul. Lipowej 1 w dniu </w:t>
      </w:r>
      <w:r>
        <w:rPr>
          <w:b/>
          <w:sz w:val="36"/>
          <w:szCs w:val="36"/>
        </w:rPr>
        <w:t>24</w:t>
      </w: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>lutego 2016</w:t>
      </w:r>
      <w:r>
        <w:rPr>
          <w:b/>
          <w:sz w:val="36"/>
        </w:rPr>
        <w:t xml:space="preserve"> roku </w:t>
      </w:r>
      <w:r>
        <w:rPr>
          <w:b/>
          <w:sz w:val="28"/>
        </w:rPr>
        <w:t>o godz. 9.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pieniądzu na konto Gminy Suszec prowadzone przez </w:t>
      </w:r>
      <w:r>
        <w:rPr>
          <w:b/>
          <w:sz w:val="22"/>
          <w:szCs w:val="22"/>
        </w:rPr>
        <w:t>Bank Spółdzielczy w Żorach Oddział Suszec nr 58 8456 1019 2001 0000 0446 000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Wadium należy wpłacić do dnia 18 lutego 2016r. na w/w konto </w:t>
      </w:r>
      <w:r>
        <w:rPr>
          <w:b/>
          <w:sz w:val="28"/>
          <w:szCs w:val="28"/>
        </w:rPr>
        <w:t>Gminy Suszec - decyduje data wpływu</w:t>
      </w:r>
      <w:r>
        <w:rPr>
          <w:b/>
          <w:sz w:val="28"/>
        </w:rPr>
        <w:t xml:space="preserve"> na ko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zwraca się niezwłocznie na wskazany rachunek bankowy po odwołaniu albo zamknięciu przetargu, jednak nie później niż przed upływem 3 dni od dnia odpowiednio: odwołania przetargu, zamknięcia przetargu, unieważnienia przetargu, zakończenia wynikiem negatywn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osobę, która wygra przetarg zaliczone zostanie na poczet ceny nabycia, a w przypadku uchylenia się przez tę osobę od zawarcia umowy, wpłacone wadium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targ prowadzony będzie zgodnie z procedurami ustalonymi ustawą z dnia 21 sierpnia 1997r. o gospodarce nieruchomościami (t.j. Dz.U z 2015r., poz. 1774 ze zm.) wraz z przepisami wykonawcz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bywca zobowiązany jest wpłacić na konto Gminy Suszec pozostałą kwotę nabycia nieruchomości do dnia poprzedzającego dzień zawarcia umowy sprzedaży oraz uiścić wszelkie koszty związane z przeniesieniem prawa włas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sokości postąpienia decydują uczestnicy przetargu, jednak nie może ono wynosić mniej niż 1 % ceny wywoławczej nieruchomości z zaokrągleniem w górę do pełnych dziesiątek złot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wołać przetarg z ważnych powodów lub unieważnić przetar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zestnicy przetargu winni przedłożyć komisji przetargowej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tożsamoś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wpisie do ewidencji działalności gospodarczej lub odpis z Krajowego Rejestru Sądowego w przypadku, gdy uczestnikiem przetargu jest podmiot gospodarczy – wydruki z odpowiednich rejestrów nie starsze niż 7 dn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reprezentujące ww. uczestników przetargu, udzielone im notarialne pełnomocnictwa do wzięcia udziału w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ferent zapoznał się z warunkami przetargu i dokumentacją przedmiotowej nieruchomości i przyjmuje ją bez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ferent zapoznał się ze stanem faktycznym i prawnym nieruchomości i nie wnosi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udzoziemców nabywających nieruchomości wiążą przepisy ustawy z dnia 24 marca 1920r. o nabywaniu nieruchomości przez cudzoziemców. (j.t. Dz. U. z 2014r. poz. 1380 ze zm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czegółowe informacje dotyczące w/w nieruchomości można uzyskać w Urzędzie Gminy Suszec przy ul. Lipowej 1, pok. Nr 1A, tel. 0/32/ 449 30 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Marian Pawla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wieszono na tablicy ogłoszeń w siedzibie</w:t>
      </w:r>
    </w:p>
    <w:p>
      <w:pPr>
        <w:pStyle w:val="Normal"/>
        <w:jc w:val="both"/>
        <w:rPr/>
      </w:pPr>
      <w:r>
        <w:rPr>
          <w:sz w:val="20"/>
          <w:szCs w:val="20"/>
        </w:rPr>
        <w:t>Urzędu Gminy Suszec dnia 08.01.2016 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9:00Z</dcterms:created>
  <dc:creator>-</dc:creator>
  <dc:description/>
  <cp:keywords/>
  <dc:language>en-US</dc:language>
  <cp:lastModifiedBy>MorcinekA</cp:lastModifiedBy>
  <cp:lastPrinted>2016-01-07T14:20:00Z</cp:lastPrinted>
  <dcterms:modified xsi:type="dcterms:W3CDTF">2016-01-08T13:19:00Z</dcterms:modified>
  <cp:revision>2</cp:revision>
  <dc:subject/>
  <dc:title>O G Ł O S Z E N I E  O  P R Z E T A R G U</dc:title>
</cp:coreProperties>
</file>