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IETA </w:t>
      </w:r>
      <w:r>
        <w:rPr>
          <w:rFonts w:cs="Arial" w:ascii="Arial" w:hAnsi="Arial"/>
          <w:b/>
          <w:bCs/>
          <w:sz w:val="24"/>
          <w:szCs w:val="24"/>
        </w:rPr>
        <w:t>DLA BUDYNKÓW UŻYTECZNOŚCI PUBLICZNEJ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la potrzeb opracowania </w:t>
      </w:r>
      <w:r>
        <w:rPr>
          <w:rFonts w:cs="Arial" w:ascii="Arial" w:hAnsi="Arial"/>
          <w:b/>
        </w:rPr>
        <w:t>Planu gospodarki niskoemisyjnej dla Gminy Suszec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lan gospodarki niskoemisyjnej (PGN) to dokument strategiczny, opisujący kierunki działań zmierzających do osiągnięcia celów pakietu klimatyczno-energetycznego tj. redukcji emisji gazów cieplarnianych, zwiększania udziału energii pochodzącej ze źródeł odnawialnych, zwiększenia efektywności energetycznej oraz poprawy jakości powietrz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rze opracowany PGN pozwoli podnieść szanse Gminy i jej Mieszkańców </w:t>
        <w:br/>
        <w:t xml:space="preserve">na uzyskanie dofinansowania ze środków krajowych i Unii Europejskiej, </w:t>
        <w:br/>
        <w:t xml:space="preserve">w tym w ramach Regionalnego Programu Operacyjnego Województwa Śląskiego </w:t>
        <w:br/>
        <w:t>na lata 2014-2020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Wszystkie dane uzyskane poprzez niniejszą ankietę zostaną wykorzystane wyłącznie </w:t>
        <w:br/>
        <w:t>do oszacowania wielkości emisji gazów cieplarnianych i nie będą udostępniane publicznie. Opracowania będą zawierać jedynie zestawienia i wnioski z analizy zebranych informacj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kreślenie właściwej odpowiedzi lub uzupełnienie danych liczbowych/opis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CZĘŚĆ INFORMACYJNA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235"/>
      </w:tblGrid>
      <w:tr>
        <w:trPr>
          <w:trHeight w:val="46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okalizacja:</w:t>
            </w:r>
          </w:p>
        </w:tc>
      </w:tr>
      <w:tr>
        <w:trPr>
          <w:trHeight w:val="419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azwa budynku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ejscowość, kod pocztowy: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Ulica, nr domu: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Dane osoby wskazanej do kontaktu: </w:t>
              <w:br/>
              <w:t>imię, nazwisko i nr telefonu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DANE DOTYCZĄCE BUDYNKU:</w:t>
      </w:r>
    </w:p>
    <w:p>
      <w:pPr>
        <w:pStyle w:val="Akapitzlist"/>
        <w:spacing w:lineRule="auto" w:line="240" w:before="0" w:after="60"/>
        <w:ind w:left="785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budowy obiektu (lub orientacyjnie wiek budynku):</w:t>
      </w:r>
      <w:r>
        <w:rPr>
          <w:rFonts w:cs="Arial" w:ascii="Arial" w:hAnsi="Arial"/>
        </w:rPr>
        <w:t>…………………………..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a użytkowa budynk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……………………………………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osób użytkujących obiekt (średnio w ciągu dnia):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cunkowa liczba osób użytkujących obiekt w 2020 r.:</w:t>
      </w:r>
      <w:r>
        <w:rPr>
          <w:rFonts w:cs="Arial" w:ascii="Arial" w:hAnsi="Arial"/>
        </w:rPr>
        <w:t>................................................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dla budynku opracowany jest audyt energetyczny: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i kiedy wykonana była termomodernizacja budynku w zakresie: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6"/>
        <w:contextualSpacing w:val="false"/>
        <w:jc w:val="both"/>
        <w:rPr/>
      </w:pPr>
      <w:r>
        <w:rPr>
          <w:rFonts w:cs="Arial" w:ascii="Arial" w:hAnsi="Arial"/>
        </w:rPr>
        <w:t>ocieplenie dachu/stropu - ...................... rok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6"/>
        <w:contextualSpacing w:val="false"/>
        <w:jc w:val="both"/>
        <w:rPr/>
      </w:pPr>
      <w:r>
        <w:rPr>
          <w:rFonts w:cs="Arial" w:ascii="Arial" w:hAnsi="Arial"/>
        </w:rPr>
        <w:t>ocieplenie ścian - ................................... rok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.- ................... rok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drzwiowej - .................  rok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CENTRALNE OGRZEWANIE: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grzewania budynku (w podziale na rok 2012 i 2013):</w:t>
      </w:r>
    </w:p>
    <w:p>
      <w:pPr>
        <w:pStyle w:val="Normal"/>
        <w:spacing w:lineRule="auto" w:line="240" w:before="0" w:after="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ciepło z kotłowni lokalnej</w:t>
        <w:tab/>
        <w:tab/>
        <w:tab/>
        <w:tab/>
        <w:t>a)   ciepło z kotłowni lokalnej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elektryczne</w:t>
        <w:tab/>
        <w:tab/>
        <w:tab/>
        <w:tab/>
        <w:t>b)   ogrzewanie elektryczne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gazowe</w:t>
        <w:tab/>
        <w:tab/>
        <w:tab/>
        <w:tab/>
        <w:tab/>
        <w:t>c)   ogrzewanie gazowe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cioł na węgiel</w:t>
        <w:tab/>
        <w:tab/>
        <w:tab/>
        <w:tab/>
        <w:tab/>
        <w:t>d)   kocioł na węgiel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cioł na biomasę</w:t>
        <w:tab/>
        <w:tab/>
        <w:tab/>
        <w:tab/>
        <w:tab/>
        <w:t>e)   kocioł na biomasę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nek</w:t>
        <w:tab/>
        <w:tab/>
        <w:tab/>
        <w:tab/>
        <w:tab/>
        <w:tab/>
        <w:t>f)    kominek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mpa ciepła</w:t>
        <w:tab/>
        <w:tab/>
        <w:tab/>
        <w:tab/>
        <w:tab/>
        <w:t>g)   pompa ciepła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lektory słoneczne</w:t>
        <w:tab/>
        <w:tab/>
        <w:tab/>
        <w:tab/>
        <w:tab/>
        <w:t>h)   kolektory słoneczne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 ………………..</w:t>
        <w:tab/>
        <w:tab/>
        <w:tab/>
        <w:tab/>
        <w:t>i) inne, jakie? …………………….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i koszt paliw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gia elektrycz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Zużycie (</w:t>
            </w:r>
            <w:r>
              <w:rPr>
                <w:rFonts w:eastAsia="Times New Roman" w:cs="Arial" w:ascii="Arial" w:hAnsi="Arial"/>
                <w:b/>
                <w:lang w:eastAsia="pl-PL"/>
              </w:rPr>
              <w:t>kWh/rok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wg faktur (zł/ro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z ziem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Zużycie (</w:t>
            </w:r>
            <w:r>
              <w:rPr>
                <w:rFonts w:eastAsia="Times New Roman" w:cs="Arial" w:ascii="Arial" w:hAnsi="Arial"/>
                <w:b/>
                <w:lang w:eastAsia="pl-PL"/>
              </w:rPr>
              <w:t>m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lang w:eastAsia="pl-PL"/>
              </w:rPr>
              <w:t>/rok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wg faktur (zł/ro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epło sieci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Zużycie (</w:t>
            </w:r>
            <w:r>
              <w:rPr>
                <w:rFonts w:eastAsia="Times New Roman" w:cs="Arial" w:ascii="Arial" w:hAnsi="Arial"/>
                <w:b/>
                <w:lang w:eastAsia="pl-PL"/>
              </w:rPr>
              <w:t>GJ/rok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wg faktur (zł/ro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118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ęgi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Zużycie (</w:t>
            </w:r>
            <w:r>
              <w:rPr>
                <w:rFonts w:eastAsia="Times New Roman" w:cs="Arial" w:ascii="Arial" w:hAnsi="Arial"/>
                <w:b/>
                <w:lang w:eastAsia="pl-PL"/>
              </w:rPr>
              <w:t>t/rok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wg faktur (zł/ro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286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ewno i odpady drzew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Zużycie (</w:t>
            </w:r>
            <w:r>
              <w:rPr>
                <w:rFonts w:eastAsia="Times New Roman" w:cs="Arial" w:ascii="Arial" w:hAnsi="Arial"/>
                <w:b/>
                <w:lang w:eastAsia="pl-PL"/>
              </w:rPr>
              <w:t>t/rok; m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lang w:eastAsia="pl-PL"/>
              </w:rPr>
              <w:t>/rok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wg faktur (zł/ro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286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ej opałow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Zużycie (</w:t>
            </w:r>
            <w:r>
              <w:rPr>
                <w:rFonts w:eastAsia="Times New Roman" w:cs="Arial" w:ascii="Arial" w:hAnsi="Arial"/>
                <w:b/>
                <w:lang w:eastAsia="pl-PL"/>
              </w:rPr>
              <w:t>l/rok; m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b/>
                <w:lang w:eastAsia="pl-PL"/>
              </w:rPr>
              <w:t>/rok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wg faktur (zł/ro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59"/>
        <w:gridCol w:w="2869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(jaki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Zużycie (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...../rok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wg faktur (zł/ro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ykonana była modernizacja c.o.?: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śli tak, proszę podać rok i zakres wykonanej modernizacji: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IV. OŚWIETLENIE BUDYNKU</w:t>
      </w:r>
    </w:p>
    <w:p>
      <w:pPr>
        <w:pStyle w:val="Akapitzlist"/>
        <w:numPr>
          <w:ilvl w:val="0"/>
          <w:numId w:val="22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Sposób oświetlenia budynku(w podziale na rok 2012 i 2013):</w:t>
      </w:r>
    </w:p>
    <w:p>
      <w:pPr>
        <w:pStyle w:val="Akapitzlist"/>
        <w:spacing w:lineRule="auto" w:line="240" w:before="0" w:after="60"/>
        <w:ind w:left="141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arówki tradycyjne</w:t>
        <w:tab/>
        <w:tab/>
        <w:tab/>
        <w:tab/>
        <w:tab/>
        <w:t>a)   żarówki tradycyjne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ergooszczędne świetlówki</w:t>
        <w:tab/>
        <w:tab/>
        <w:tab/>
        <w:tab/>
        <w:t>b)   energooszczędne świetlówki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D</w:t>
        <w:tab/>
        <w:tab/>
        <w:tab/>
        <w:tab/>
        <w:tab/>
        <w:tab/>
        <w:tab/>
        <w:t>c)   LED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ENERGIA ELEKTRYCZNA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energii elektrycznej(w podziale na rok 2012 i 2013):</w:t>
      </w:r>
    </w:p>
    <w:p>
      <w:pPr>
        <w:pStyle w:val="Normal"/>
        <w:spacing w:lineRule="auto" w:line="240" w:before="0" w:after="60"/>
        <w:ind w:left="1418" w:hanging="0"/>
        <w:jc w:val="both"/>
        <w:rPr/>
      </w:pPr>
      <w:r>
        <w:rPr>
          <w:rFonts w:cs="Arial" w:ascii="Arial" w:hAnsi="Arial"/>
          <w:b/>
        </w:rPr>
        <w:t>2012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zużycie (kWh).............</w:t>
        <w:tab/>
        <w:tab/>
        <w:tab/>
        <w:t>a) roczne zużycie (kWh)..................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VI. ODNAWIALNE ŹRÓDŁA ENERGII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 budynku zainstalowane jest OZE na potrzeby c.w.u?: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rodzaj zainstalowanego OZE i rok instalacji: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lektory słoneczne .......................rok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pa ciepła...................................rok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ne, jakie?.........................................rok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LANY INWESTYCYJNE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Czy planowana jest termomodernizacja budynku?: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lanowanej termomodernizacji: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cieplenie ścian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cieplenie stropu/dachu/stropodachu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miana okien 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ymiana drzwi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ne, jakie?...........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Czy planowana jest wymiana </w:t>
      </w:r>
      <w:r>
        <w:rPr>
          <w:rFonts w:eastAsia="Times New Roman" w:cs="Arial" w:ascii="Arial" w:hAnsi="Arial"/>
          <w:b/>
          <w:bCs/>
          <w:lang w:eastAsia="pl-PL"/>
        </w:rPr>
        <w:t>źródła ciepła?:</w:t>
      </w:r>
    </w:p>
    <w:p>
      <w:pPr>
        <w:pStyle w:val="Akapitzlist"/>
        <w:numPr>
          <w:ilvl w:val="0"/>
          <w:numId w:val="2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planowanego źródła ciepła: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ocioł na biomasę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grzewanie gazowe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grzewanie elektryczne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lne źródło energii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>Czy planowana jest instalacja odnawialnego źródła energii?: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OZE planowanego do wykorzystania: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słoneczn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woltaik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mas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gaz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paliw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py ciepł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 .....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y planowana jest wymiana oświetlenia na energooszczędne?:</w:t>
      </w:r>
    </w:p>
    <w:p>
      <w:pPr>
        <w:pStyle w:val="Akapitzlist"/>
        <w:numPr>
          <w:ilvl w:val="0"/>
          <w:numId w:val="2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otowość wykonania planów inwestycyjnych przy współfinansowaniu ze środków zewnętrznych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, maksymalny wkład własny ........................PLN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otowość wykonania planów inwestycyjnych </w:t>
      </w:r>
      <w:r>
        <w:rPr>
          <w:rFonts w:cs="Arial" w:ascii="Arial" w:hAnsi="Arial"/>
          <w:b/>
          <w:bCs/>
        </w:rPr>
        <w:t xml:space="preserve">ze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rodków własnych: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, maksymalna kwota .................PLN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before="0" w:after="16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W przypadku szkół z salami gimnastycznymi/basenami – podać powierzchnię szkoły i sali/basenu łącz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schoiceitemcontrol">
    <w:name w:val="ss-choice-item-control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Ssqothercontainer">
    <w:name w:val="ss-q-other-container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9:00Z</dcterms:created>
  <dc:creator>Ewelina</dc:creator>
  <dc:description/>
  <dc:language>en-US</dc:language>
  <cp:lastModifiedBy>Biuro1</cp:lastModifiedBy>
  <cp:lastPrinted>2014-01-31T09:29:00Z</cp:lastPrinted>
  <dcterms:modified xsi:type="dcterms:W3CDTF">2015-12-29T09:09:00Z</dcterms:modified>
  <cp:revision>2</cp:revision>
  <dc:subject/>
  <dc:title/>
</cp:coreProperties>
</file>