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IEJSCOWY PLAN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AGOSPODAROWANIA PRZESTRZENN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TERENÓW PRZYRODNICZYCH SOŁECTWA SUSZEC </w:t>
        <w:br/>
        <w:t xml:space="preserve">POŁOŻONYCH NA ZACHÓD OD GRANIC SOŁECTWA </w:t>
        <w:br/>
        <w:t>KOBIELICE I KRYRY DO LINII LASY KOBIÓRSKIE</w:t>
      </w:r>
    </w:p>
    <w:p>
      <w:pPr>
        <w:pStyle w:val="Heading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22"/>
        </w:rPr>
      </w:pPr>
      <w:r>
        <w:rPr>
          <w:rFonts w:cs="Arial" w:ascii="Arial" w:hAnsi="Arial"/>
          <w:b/>
          <w:sz w:val="36"/>
          <w:szCs w:val="22"/>
        </w:rPr>
      </w:r>
    </w:p>
    <w:p>
      <w:pPr>
        <w:pStyle w:val="Normal"/>
        <w:jc w:val="center"/>
        <w:rPr>
          <w:rFonts w:ascii="Swis721 BlkOul BT" w:hAnsi="Swis721 BlkOul BT" w:cs="Swis721 BlkOul BT"/>
          <w:b/>
          <w:b/>
          <w:sz w:val="36"/>
        </w:rPr>
      </w:pPr>
      <w:r>
        <w:rPr>
          <w:rFonts w:cs="Swis721 BlkOul BT" w:ascii="Swis721 BlkOul BT" w:hAnsi="Swis721 BlkOul BT"/>
          <w:b/>
          <w:sz w:val="36"/>
        </w:rPr>
      </w:r>
    </w:p>
    <w:p>
      <w:pPr>
        <w:pStyle w:val="Normal"/>
        <w:jc w:val="center"/>
        <w:rPr>
          <w:rFonts w:ascii="Swis721 BlkOul BT" w:hAnsi="Swis721 BlkOul BT" w:cs="Swis721 BlkOul BT"/>
          <w:b/>
          <w:b/>
          <w:sz w:val="36"/>
        </w:rPr>
      </w:pPr>
      <w:r>
        <w:rPr>
          <w:rFonts w:cs="Swis721 BlkOul BT" w:ascii="Swis721 BlkOul BT" w:hAnsi="Swis721 BlkOul BT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EKST PLANU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a obszaru nr 6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zgodnie z uchwałą o przystąpieniu do sporządzenia planu</w:t>
        <w:br/>
        <w:t xml:space="preserve"> nr XLI/29/309/2002 z dnia 23.05.2002r.</w:t>
      </w:r>
    </w:p>
    <w:p>
      <w:pPr>
        <w:pStyle w:val="Normal"/>
        <w:spacing w:lineRule="auto" w:line="360"/>
        <w:ind w:left="25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5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5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25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5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5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5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5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5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spacing w:lineRule="auto" w:line="360"/>
        <w:ind w:firstLine="144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NR XXII/52/177/2004</w:t>
      </w:r>
    </w:p>
    <w:p>
      <w:pPr>
        <w:pStyle w:val="Heading2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DY GMINY SUSZEC </w:t>
        <w:br/>
        <w:t xml:space="preserve">z dnia 30 września 2004 </w:t>
      </w:r>
    </w:p>
    <w:p>
      <w:pPr>
        <w:pStyle w:val="Heading2"/>
        <w:rPr/>
      </w:pPr>
      <w:r>
        <w:rPr>
          <w:rFonts w:cs="Arial" w:ascii="Arial" w:hAnsi="Arial"/>
          <w:sz w:val="20"/>
          <w:szCs w:val="20"/>
        </w:rPr>
        <w:t>w sprawie uchwalenia miejscowego planu zagospodarowania przestrzennego terenów przyrodniczych sołectwa Suszec położonych na zachód od granic sołectwa Kobielice i Kryry do linii Lasy Kobiórskie (pow. 394,5 ha).</w:t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ind w:firstLine="360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Na podstawie art.18 ust.2 pkt 5, art.40 ust.1, art.41 ust.1 i art.42 ustawy z dnia 8 marca 1990r</w:t>
        <w:br/>
        <w:t>o samorządzie gminnym (tekst jednolity Dz.U. Nr142, poz.1591 z 2001r.) ze zm., art.14 ust. 8 i art.20 ust.1 ustawy z dnia 27 marca 2003r. o planowaniu i zagospodarowaniu przestrzennym (Dz.U. Nr 80, poz. 717) ze zm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a Gminy Suszec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stwierdza zgodność niniejszego projektu miejscowego planu zagospodarowania przestrzennego gminy Suszec z ustaleniami Studium uwarunkowań i kierunków zagospodarowania przestrzennego gminy Suszec uchwalonego  Uchwałą Rady Gminy w Suszcu Nr VIII/32/62/2003 z dnia 29 maja 2003r. i uchwal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y plan zagospodarowania przestrzennego terenów przyrodniczych sołectwa Suszec położonych na zachód od granic sołectwa Kobielice i Kryry do linii Lasy Kobiórski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IAŁ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stalenia ogól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sz w:val="20"/>
          <w:szCs w:val="20"/>
        </w:rPr>
        <w:t xml:space="preserve">Celem miejscowego planu zagospodarowania przestrzennego obszaru, zwanego dalej „planem”, jest ustalenie warunków zagospodarowania terenów dla realizacji zabudowy oraz działań </w:t>
        <w:br/>
        <w:t xml:space="preserve">w zakresie ochrony środowiska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ntegralną częścią niniejszej uchwały jest rysunek planu wykonany na mapie zasadniczej</w:t>
        <w:br/>
        <w:t>w skali 1:2000, który stanowi załącznik numer 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ami tekstowymi do uchwały są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stwierdzenie zgodności planu z ustaleniami „Studium uwarunkowań i kierunków zagospodarowania przestrzennego Gminy Suszec” – załącznik numer 2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strzygnięcie w sprawie rozpatrzenia uwag do planu – załącznik numer 3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strzygnięcie o sposobie realizacji, zapisanych w planie, inwestycji z zakresu infrastruktury technicznej, które należą do zadań własnych gminy, oraz zasadach ich finansowania, zgodnie z przepisami o finansach publicznych - załącznik numer 4.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ekroć w dalszych przepisach niniejszej uchwały jest mowa o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uchwale</w:t>
      </w:r>
      <w:r>
        <w:rPr>
          <w:rFonts w:cs="Arial" w:ascii="Arial" w:hAnsi="Arial"/>
          <w:sz w:val="20"/>
          <w:szCs w:val="20"/>
        </w:rPr>
        <w:t xml:space="preserve"> – należy przez to rozumieć niniejszą Uchwałę Rady Gminy w Suszcu, o ile z treści przepisu nie wynika inaczej,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lanie </w:t>
      </w:r>
      <w:r>
        <w:rPr>
          <w:rFonts w:cs="Arial" w:ascii="Arial" w:hAnsi="Arial"/>
          <w:sz w:val="20"/>
          <w:szCs w:val="20"/>
        </w:rPr>
        <w:t>– należy przez to rozumieć komplet ustaleń, dotyczących terenu objętego zasięgiem opracowania miejscowego planu zagospodarowania przestrzennego gminy Suszec wg ustaleń rozdziału 1 §1, a będących przedmiotem niniejszej uchwały,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rysunku planu </w:t>
      </w:r>
      <w:r>
        <w:rPr>
          <w:rFonts w:cs="Arial" w:ascii="Arial" w:hAnsi="Arial"/>
          <w:sz w:val="20"/>
          <w:szCs w:val="20"/>
        </w:rPr>
        <w:t xml:space="preserve">– należy przez to rozumieć rysunek wykonany na mapie zasadniczej </w:t>
        <w:br/>
        <w:t>w skali 1:2 000 stanowiący integralną część niniejszej uchwały,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ustawie </w:t>
      </w:r>
      <w:r>
        <w:rPr>
          <w:rFonts w:cs="Arial" w:ascii="Arial" w:hAnsi="Arial"/>
          <w:sz w:val="20"/>
          <w:szCs w:val="20"/>
        </w:rPr>
        <w:t xml:space="preserve">– należy przez to rozumieć ustawę z dnia 27 marca 2003r. o planowaniu </w:t>
        <w:br/>
        <w:t>i zagospodarowaniu przestrzennym (Dz.U. Nr 80, poz.717) ze zm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rzepisach szczególnych </w:t>
      </w:r>
      <w:r>
        <w:rPr>
          <w:rFonts w:cs="Arial" w:ascii="Arial" w:hAnsi="Arial"/>
          <w:sz w:val="20"/>
          <w:szCs w:val="20"/>
        </w:rPr>
        <w:t>– należy przez to rozumieć obowiązujące przepisy ustaw wraz</w:t>
        <w:br/>
        <w:t>z aktami wykonawczymi, szczególne w stosunku do ustawy o planowaniu i zagospodarowaniu przestrzennym,</w:t>
      </w:r>
    </w:p>
    <w:p>
      <w:pPr>
        <w:pStyle w:val="Normal"/>
        <w:numPr>
          <w:ilvl w:val="0"/>
          <w:numId w:val="39"/>
        </w:numPr>
        <w:tabs>
          <w:tab w:val="clear" w:pos="708"/>
        </w:tabs>
        <w:ind w:left="54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usługach publicznych </w:t>
      </w:r>
      <w:r>
        <w:rPr>
          <w:rFonts w:cs="Arial" w:ascii="Arial" w:hAnsi="Arial"/>
          <w:sz w:val="20"/>
          <w:szCs w:val="20"/>
        </w:rPr>
        <w:t>–należy przez to rozumieć: tereny i obiekty przeznaczone do pełnienia funkcji administracji publicznej, oświaty, zdrowia, opieki społecznej, kultury, realizatorem ich są władze samorządowe i państwowe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80" w:leader="none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usługach komercyjnych </w:t>
      </w:r>
      <w:r>
        <w:rPr>
          <w:rFonts w:cs="Arial" w:ascii="Arial" w:hAnsi="Arial"/>
          <w:sz w:val="20"/>
          <w:szCs w:val="20"/>
        </w:rPr>
        <w:t>–należy przez to rozumieć: tereny i obiekty przeznaczone do pełnienia funkcji handlu, gastronomii, rzemiosła usługowego, turystyki, sportu, rekreacji, komunikacji,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80" w:leader="none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zabudowie jednorodzinnej </w:t>
      </w:r>
      <w:r>
        <w:rPr>
          <w:rFonts w:cs="Arial" w:ascii="Arial" w:hAnsi="Arial"/>
          <w:sz w:val="20"/>
          <w:szCs w:val="20"/>
        </w:rPr>
        <w:t xml:space="preserve">– należy przez to rozumieć budynek mieszkalny lub ich zespół wraz z przeznaczonymi dla potrzeb mieszkających w nich rodzin budynkami garażowymi </w:t>
        <w:br/>
        <w:t xml:space="preserve">i gospodarczymi,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80" w:leader="none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działce siedliskowej </w:t>
      </w:r>
      <w:r>
        <w:rPr>
          <w:rFonts w:cs="Arial" w:ascii="Arial" w:hAnsi="Arial"/>
          <w:sz w:val="20"/>
          <w:szCs w:val="20"/>
        </w:rPr>
        <w:t xml:space="preserve">– należy przez to rozumieć działkę lub zespół działek katastralnych </w:t>
        <w:br/>
        <w:t>w jednym kompleksie, zabudowanych budynkami mieszkalnymi i gospodarczymi,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80" w:leader="none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owierzchni biologicznie czynnej </w:t>
      </w:r>
      <w:r>
        <w:rPr>
          <w:rFonts w:cs="Arial" w:ascii="Arial" w:hAnsi="Arial"/>
          <w:sz w:val="20"/>
          <w:szCs w:val="20"/>
        </w:rPr>
        <w:t>– należy przez to rozumieć grunt rodzimy pokryty roślinnością oraz wodę powierzchniową na działce budowlanej, a także 50% sumy nawierzchni tarasów i stropodachów, urządzonych jako trawniki lub kwietniki na podłożu zapewniającym ich naturalną wegetację, o powierzchni nie mniejszej niż 1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kreśla się następujący przedmiot ustaleń planu</w:t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znaczenie terenów oraz linie rozgraniczające tereny o różnym przeznaczeniu </w:t>
        <w:br/>
        <w:t>lub różnych zasadach zagospodarowania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ady ochrony i kształtowania ładu przestrzennego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ady ochrony środowiska, przyrody i krajobrazu kulturowego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ady ochrony dziedzictwa kulturowego i zabytków oraz dóbr kultury współczesnej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agania wynikające z potrzeb kształtowania przestrzeni publicznych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arametry i wskaźniki kształtowania zabudowy oraz zagospodarowania terenu, w tym linie zabudowy, gabaryty obiektów i wskaźniki intensywności zabudowy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Granice i sposoby zagospodarowania terenów lub obiektów podlegających ochronie, ustalone na podstawie odrębnych przepisów, w tym terenów górniczych, a także narażonych na niebezpieczeństwo powodzi oraz zagrożonych osuwaniem się mas ziemnych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czegółowe zasady scalania i podziału nieruchomości objętych planem miejscowym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czegółowe warunki zagospodarowania terenów oraz ograniczenia w ich użytkowaniu, w tym zakaz zabudowy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ady modernizacji, rozbudowy i budowy systemów komunikacji i infrastruktury technicznej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sób i termin tymczasowego zagospodarowania, urządzania i użytkowania terenów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wki procentowe na podstawie, których ustala się opłatę, o której mowa w art.36 ust.4 ustawy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Arial" w:ascii="Arial" w:hAnsi="Arial"/>
          <w:sz w:val="20"/>
          <w:szCs w:val="20"/>
        </w:rPr>
        <w:t>Przedmiotem ustaleń tekstowych uchwały oraz graficznych rysunku planu, są tereny jednoznacznie wyznaczone liniami rozgraniczającymi. Każdy z rozgraniczonych terenów oznaczony jest symbolem odpowiadającym przeznaczeniu. Obowiązuje następująca symbolika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64" w:type="dxa"/>
        <w:jc w:val="left"/>
        <w:tblInd w:w="5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0"/>
        <w:gridCol w:w="1364"/>
      </w:tblGrid>
      <w:tr>
        <w:trPr>
          <w:trHeight w:val="454" w:hRule="atLeast"/>
        </w:trPr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NY ZABUDOWY MIESZKANIOWEJ JEDNORODZINNEJ</w:t>
            </w:r>
          </w:p>
        </w:tc>
        <w:tc>
          <w:tcPr>
            <w:tcW w:w="13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N</w:t>
            </w:r>
          </w:p>
        </w:tc>
      </w:tr>
      <w:tr>
        <w:trPr>
          <w:trHeight w:val="454" w:hRule="atLeast"/>
        </w:trPr>
        <w:tc>
          <w:tcPr>
            <w:tcW w:w="7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NY ZABUDOWY ZAGRODOWEJ</w:t>
            </w:r>
          </w:p>
        </w:tc>
        <w:tc>
          <w:tcPr>
            <w:tcW w:w="1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R</w:t>
            </w:r>
          </w:p>
        </w:tc>
      </w:tr>
      <w:tr>
        <w:trPr>
          <w:trHeight w:val="454" w:hRule="atLeast"/>
        </w:trPr>
        <w:tc>
          <w:tcPr>
            <w:tcW w:w="7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ERENY LASÓW</w:t>
            </w:r>
          </w:p>
        </w:tc>
        <w:tc>
          <w:tcPr>
            <w:tcW w:w="1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L</w:t>
            </w:r>
          </w:p>
        </w:tc>
      </w:tr>
      <w:tr>
        <w:trPr>
          <w:trHeight w:val="454" w:hRule="atLeast"/>
        </w:trPr>
        <w:tc>
          <w:tcPr>
            <w:tcW w:w="7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ENY ZIELENI </w:t>
            </w:r>
          </w:p>
        </w:tc>
        <w:tc>
          <w:tcPr>
            <w:tcW w:w="1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Z</w:t>
            </w:r>
          </w:p>
        </w:tc>
      </w:tr>
      <w:tr>
        <w:trPr>
          <w:trHeight w:val="454" w:hRule="atLeast"/>
        </w:trPr>
        <w:tc>
          <w:tcPr>
            <w:tcW w:w="7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NY ROLNE Z MOŻLIWOŚCIĄ ZABUDOWY ZAGRODOWEJ</w:t>
            </w:r>
          </w:p>
        </w:tc>
        <w:tc>
          <w:tcPr>
            <w:tcW w:w="1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M</w:t>
            </w:r>
          </w:p>
        </w:tc>
      </w:tr>
      <w:tr>
        <w:trPr>
          <w:trHeight w:val="454" w:hRule="atLeast"/>
        </w:trPr>
        <w:tc>
          <w:tcPr>
            <w:tcW w:w="7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NY WÓD POWIERZCHNIOWYCH (STAWY, KANAŁY)</w:t>
            </w:r>
          </w:p>
        </w:tc>
        <w:tc>
          <w:tcPr>
            <w:tcW w:w="1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S</w:t>
            </w:r>
          </w:p>
        </w:tc>
      </w:tr>
      <w:tr>
        <w:trPr>
          <w:trHeight w:val="454" w:hRule="atLeast"/>
        </w:trPr>
        <w:tc>
          <w:tcPr>
            <w:tcW w:w="7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NY DRÓG PUBLICZNYCH GŁÓWNYCH</w:t>
            </w:r>
          </w:p>
        </w:tc>
        <w:tc>
          <w:tcPr>
            <w:tcW w:w="1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DGP</w:t>
            </w:r>
          </w:p>
        </w:tc>
      </w:tr>
      <w:tr>
        <w:trPr>
          <w:trHeight w:val="454" w:hRule="atLeast"/>
        </w:trPr>
        <w:tc>
          <w:tcPr>
            <w:tcW w:w="7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NY DRÓG PUBLICZNYCH LOKALNYCH</w:t>
            </w:r>
          </w:p>
        </w:tc>
        <w:tc>
          <w:tcPr>
            <w:tcW w:w="1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DL</w:t>
            </w:r>
          </w:p>
        </w:tc>
      </w:tr>
      <w:tr>
        <w:trPr>
          <w:trHeight w:val="454" w:hRule="atLeast"/>
        </w:trPr>
        <w:tc>
          <w:tcPr>
            <w:tcW w:w="7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NY DRÓG PUBLICZNYCH DOJAZDOWYCH</w:t>
            </w:r>
          </w:p>
        </w:tc>
        <w:tc>
          <w:tcPr>
            <w:tcW w:w="1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DD</w:t>
            </w:r>
          </w:p>
        </w:tc>
      </w:tr>
      <w:tr>
        <w:trPr>
          <w:trHeight w:val="454" w:hRule="atLeast"/>
        </w:trPr>
        <w:tc>
          <w:tcPr>
            <w:tcW w:w="72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ERENY KOMUNIKACJI KOLEJOWEJ</w:t>
            </w:r>
          </w:p>
        </w:tc>
        <w:tc>
          <w:tcPr>
            <w:tcW w:w="13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K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sowane na rysunku planu, o którym mowa w ust. 1 symbole oznaczają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yfrowe – kolejny numer terenu w ramach obszaru objętego planem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terowe –przeznaczenie wiodące terenu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 xml:space="preserve">Na terenach, o których mowa w ust.1 ustala się </w:t>
      </w:r>
      <w:r>
        <w:rPr>
          <w:rFonts w:cs="Arial" w:ascii="Arial" w:hAnsi="Arial"/>
          <w:b/>
          <w:sz w:val="20"/>
          <w:szCs w:val="20"/>
        </w:rPr>
        <w:t>przeznaczenie wiodące i dopuszczalne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przeznaczenie wiodące</w:t>
      </w:r>
      <w:r>
        <w:rPr>
          <w:rFonts w:cs="Arial" w:ascii="Arial" w:hAnsi="Arial"/>
          <w:sz w:val="20"/>
          <w:szCs w:val="20"/>
        </w:rPr>
        <w:t xml:space="preserve"> – zdefiniowane dla terenu jest oznaczone w tekście i na rysunku planu symbolem z oznaczeniem terenu (ust.1.) i odpowiada przeznaczeniu oraz zagospodarowaniu, które przeważa w terenie wyznaczonym konkretnymi liniami rozgraniczającymi.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b)</w:t>
        <w:tab/>
      </w:r>
      <w:r>
        <w:rPr>
          <w:rFonts w:cs="Arial" w:ascii="Arial" w:hAnsi="Arial"/>
          <w:b/>
          <w:sz w:val="20"/>
          <w:szCs w:val="20"/>
        </w:rPr>
        <w:t>przeznaczenie dopuszczalne</w:t>
      </w:r>
      <w:r>
        <w:rPr>
          <w:rFonts w:cs="Arial" w:ascii="Arial" w:hAnsi="Arial"/>
          <w:sz w:val="20"/>
          <w:szCs w:val="20"/>
        </w:rPr>
        <w:t xml:space="preserve"> – należy przez to rozumieć, iż poza zdefiniowanym przeznaczeniem wiodącym, w analizowanym terenie występują inne funkcje i formy zagospodarowania, które wzbogacają lub uzupełniają przeznaczenie wiodące. Warunki i zasady realizacji przeznaczenia uzupełniającego określają zapisy planu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rysunku planu są oznaczone graficznie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>linie rozgraniczające tereny o różnym przeznaczeniu i różnych zasadach zagospodarowania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Arial" w:ascii="Arial" w:hAnsi="Arial"/>
          <w:color w:val="333300"/>
          <w:sz w:val="20"/>
          <w:szCs w:val="20"/>
        </w:rPr>
        <w:t>nieprzekraczalne linie zabudowy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y i symbole terenów jednoznacznie wydzielonych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nkty widokowe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sy rowerowe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nie urządzeń infrastruktury technicznej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ięg terenu górniczego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zary szkód górniczych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nie rozgraniczające dróg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ięg terenów zalewowych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je przydrożne i śródpolne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iekty postulowane do wpisu do rejestru zabytków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ZIAŁ 2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Ustalenia szczegółowe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</w:rPr>
        <w:t>Dla terenów zainwestowanych i przeznaczonych do zainwestowania, oznaczonych symbolami N1MN ÷ N15MN ustala się: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zeznaczenie terenu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40" w:leader="none"/>
          <w:tab w:val="left" w:pos="1080" w:leader="none"/>
        </w:tabs>
        <w:ind w:left="36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eznaczenie</w:t>
      </w:r>
      <w:r>
        <w:rPr>
          <w:rFonts w:cs="Arial" w:ascii="Arial" w:hAnsi="Arial"/>
          <w:sz w:val="20"/>
          <w:szCs w:val="20"/>
        </w:rPr>
        <w:t xml:space="preserve"> wiodące – </w:t>
      </w:r>
      <w:r>
        <w:rPr>
          <w:rFonts w:cs="Arial" w:ascii="Arial" w:hAnsi="Arial"/>
          <w:b/>
          <w:sz w:val="20"/>
          <w:szCs w:val="20"/>
        </w:rPr>
        <w:t>zabudowa mieszkaniowa jednorodzinna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40" w:leader="none"/>
          <w:tab w:val="left" w:pos="1080" w:leader="none"/>
        </w:tabs>
        <w:ind w:left="360" w:hanging="180"/>
        <w:jc w:val="both"/>
        <w:rPr/>
      </w:pPr>
      <w:r>
        <w:rPr>
          <w:rFonts w:cs="Arial" w:ascii="Arial" w:hAnsi="Arial"/>
          <w:bCs/>
          <w:sz w:val="20"/>
          <w:szCs w:val="20"/>
        </w:rPr>
        <w:t>Przeznaczenie dopuszczaln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540" w:leader="none"/>
          <w:tab w:val="left" w:pos="900" w:leader="none"/>
          <w:tab w:val="left" w:pos="1800" w:leader="none"/>
        </w:tabs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budowa gospodarcza, garaże,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540" w:leader="none"/>
          <w:tab w:val="left" w:pos="900" w:leader="none"/>
          <w:tab w:val="left" w:pos="1800" w:leader="none"/>
        </w:tabs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ieleń izolacyjna, przydomowa itp.,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900" w:leader="none"/>
          <w:tab w:val="left" w:pos="1800" w:leader="none"/>
        </w:tabs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unkcje usługowe, 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540" w:leader="none"/>
          <w:tab w:val="left" w:pos="900" w:leader="none"/>
          <w:tab w:val="left" w:pos="1800" w:leader="none"/>
        </w:tabs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budowa funkcjonującego tartaku,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540" w:leader="none"/>
          <w:tab w:val="left" w:pos="900" w:leader="none"/>
          <w:tab w:val="left" w:pos="1800" w:leader="none"/>
        </w:tabs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menty infrastruktury technicznej,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540" w:leader="none"/>
          <w:tab w:val="left" w:pos="900" w:leader="none"/>
          <w:tab w:val="left" w:pos="1800" w:leader="none"/>
        </w:tabs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kingi, drogi dojazdowe wewnętrzne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  <w:tab w:val="left" w:pos="900" w:leader="none"/>
          <w:tab w:val="left" w:pos="1724" w:leader="none"/>
          <w:tab w:val="left" w:pos="180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sady ochrony i kształtowania ładu przestrzennego -</w:t>
      </w:r>
      <w:r>
        <w:rPr>
          <w:rFonts w:cs="Arial" w:ascii="Arial" w:hAnsi="Arial"/>
          <w:sz w:val="20"/>
          <w:szCs w:val="20"/>
        </w:rPr>
        <w:t xml:space="preserve">realizacja nowej zabudowy wymaga: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</w:t>
        <w:tab/>
        <w:t xml:space="preserve">harmonijnego wkomponowania w zabudowę istniejącą z uwzględnieniem historycznego układu </w:t>
        <w:br/>
        <w:t>i tradycji lokalnej,</w:t>
      </w:r>
    </w:p>
    <w:p>
      <w:pPr>
        <w:pStyle w:val="Normal"/>
        <w:tabs>
          <w:tab w:val="clear" w:pos="708"/>
          <w:tab w:val="left" w:pos="900" w:leader="none"/>
          <w:tab w:val="left" w:pos="1724" w:leader="none"/>
          <w:tab w:val="left" w:pos="1800" w:leader="none"/>
        </w:tabs>
        <w:ind w:left="54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</w:t>
        <w:tab/>
        <w:t>uwzględnienia istniejącego zagospodarowania w trakcie realizacji inwestycji,</w:t>
      </w:r>
    </w:p>
    <w:p>
      <w:pPr>
        <w:pStyle w:val="Normal"/>
        <w:tabs>
          <w:tab w:val="clear" w:pos="708"/>
          <w:tab w:val="left" w:pos="900" w:leader="none"/>
          <w:tab w:val="left" w:pos="1724" w:leader="none"/>
          <w:tab w:val="left" w:pos="180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</w:t>
        <w:tab/>
        <w:t>zachowania wysokich walorów estetycznych obiektów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sady ochrony środowiska, przyrody i krajobrazu kulturowego.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540" w:leader="none"/>
          <w:tab w:val="left" w:pos="90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prowadza się zakaz lokalizacji wszelkich przedsięwzięć mogących znacząco oddziaływać na środowisko, wymagających sporządzania raportu o oddziaływaniu na środowisko oraz tych, dla których raport może być wymagany.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0" w:leader="none"/>
          <w:tab w:val="left" w:pos="180" w:leader="none"/>
        </w:tabs>
        <w:ind w:left="54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prowadza się bezwzględny zakaz prowadzenia działalności, której uciążliwość wykraczałaby poza granice działki, na której będzie zlokalizowana.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540" w:leader="none"/>
          <w:tab w:val="left" w:pos="90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kaz utrzymania i ochrony różnych form zieleni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540" w:leader="none"/>
        </w:tabs>
        <w:ind w:left="340" w:hanging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az składowania odpadów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Dopuszcza się gromadzenie odpadów wytworzonych na własnej działce, ilość i czas gromadzenia muszą być uzasadnione stosowaną technologią wywozu i utylizacji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W celu ochrony ekologicznej i przeciwpożarowej kompleksów leśnych ustala się zasadę lokalizowania nowo realizowanej zabudowy niezwiązanej z obsługą gospodarki leśnej w odległości nie mniejszej niż 20m od terenów leśnych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a się zakaz budowy ogrodzeń w odległości mniejszej niż 15m od terenów leśnych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540" w:leader="none"/>
          <w:tab w:val="left" w:pos="180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brania się grodzenia nieruchomości przyległych do wód powierzchniowych w odległości mniejszej niż 1,5m od linii brzegu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Nakazuje się pozostawienie niezabudowanego pasa o szerokości minimum 50 m wzdłuż cieków celem ich ochrony biologicznej oraz umożliwienia administratorowi prowadzenia robót remontowych i konserwacyjnych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sady ochrony dziedzictwa kulturowego i zabytków oraz dóbr kultury współczesnej.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Bezwzględny nakaz zachowania układów, założeń i obiektów o walorach zabytkowych oznaczonych na rysunku planu (krzyż przy ulicy Pszczyńskiej, krzyż u zbiegu ulic Szkolnej </w:t>
        <w:br/>
        <w:t>i Polnej). Każde działanie związane z adaptacją, modernizacją i przebudową powyższych obiektów i ich otoczenia, winno być uzgadniane z Wojewódzkim Konserwatorem Zabytków.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Bezwzględny nakaz zachowania obiektów zabytkowych (zespół leśniczówki Branice -N9MN), </w:t>
        <w:br/>
        <w:t>z zastrzeżeniem konieczności uzgodnienia działań przy nim jak dla strefy „B” ochrony konserwatorskiej. Każde działanie związane z adaptacją, modernizacją i przebudową powyższych obiektów i ich otoczenia, winno być uzgadniane z Wojewódzkim Konserwatorem Zabytków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  <w:tab/>
        <w:t>Wymagania wynikające z potrzeb kształtowania przestrzeni publicz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284" w:hanging="10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budowa i utrzymanie sieci wodociągow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284" w:hanging="10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trzymanie oraz budowa obiektów służących ochronie środowiska ( sieci kanalizacji sanitarnej </w:t>
      </w:r>
    </w:p>
    <w:p>
      <w:pPr>
        <w:pStyle w:val="Normal"/>
        <w:tabs>
          <w:tab w:val="clear" w:pos="708"/>
          <w:tab w:val="left" w:pos="57" w:leader="none"/>
          <w:tab w:val="left" w:pos="540" w:leader="none"/>
        </w:tabs>
        <w:ind w:left="72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deszczowej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284" w:hanging="10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rzymanie i rozbudowa urządzeń związanych z dostawą energii elektrycznej i gaz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284" w:hanging="10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rzymanie istniejących i budowa nowych urządzeń i sieci telekomunikacyj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Utrzymanie oraz modernizacja urządzeń melioracyjnych służących regulacji stosunków wodnych oraz ochronie przeciwpowodziow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284" w:hanging="10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hrona dóbr kultur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trzymanie i wydzielanie gruntów pod drogi publiczne w liniach rozgraniczających zgodnie </w:t>
        <w:br/>
        <w:t>z rysunkiem planu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  <w:tab/>
        <w:t>Parametry i wskaźniki kształtowania zabudowy i zagospodarowania terenu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Ustala się maksymalną możliwą powierzchnię zabudowy obiektami kubaturowymi do 30% powierzchni istniejącej działki budowlanej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Odsetek powierzchni biologicznie czynnej określa się na minimum 50% powierzchni działki budowlanej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a się realizację zabudowy mieszkaniowej i mieszkaniowo-usługowej w formie budynków wolnostojących i bliźniaczych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a się konieczność zapewnienia dostępu do drogi publicznej bezpośrednio lub pośrednio za pomocą drogi o określonej służebnośc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90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tala się konieczność zabezpieczenia potrzeb parkingowych w granicach działki – minimum </w:t>
        <w:br/>
        <w:t>2 miejsca na 1 budynek mieszkalny jednorodzinny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40" w:leader="none"/>
          <w:tab w:val="left" w:pos="252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Ustala się preferowane formy dachów: dwu i więcej spadowe </w:t>
      </w:r>
      <w:r>
        <w:rPr>
          <w:rFonts w:cs="Arial" w:ascii="Arial" w:hAnsi="Arial"/>
          <w:bCs/>
          <w:sz w:val="20"/>
          <w:szCs w:val="20"/>
        </w:rPr>
        <w:t>symetryczne</w:t>
      </w:r>
      <w:r>
        <w:rPr>
          <w:rFonts w:cs="Arial" w:ascii="Arial" w:hAnsi="Arial"/>
          <w:sz w:val="20"/>
          <w:szCs w:val="20"/>
        </w:rPr>
        <w:t xml:space="preserve"> o kącie nachylenia połaci dachowej 15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eastAsia="Symbol" w:cs="Symbol" w:ascii="Symbol" w:hAnsi="Symbol"/>
          <w:sz w:val="20"/>
          <w:szCs w:val="20"/>
        </w:rPr>
        <w:t></w:t>
      </w:r>
      <w:r>
        <w:rPr>
          <w:rFonts w:cs="Arial" w:ascii="Arial" w:hAnsi="Arial"/>
          <w:sz w:val="20"/>
          <w:szCs w:val="20"/>
        </w:rPr>
        <w:t>45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oraz stosowanie dachówki ceramicznej, gontu bitumicznego lub blachy dachówkowej. Zaleca się wyeksponowanie w konstrukcji dachu elementów tradycyjnych rozwiązań lokalnych. Zakazuje się stosowania dachów płaskich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40" w:leader="none"/>
          <w:tab w:val="left" w:pos="720" w:leader="none"/>
          <w:tab w:val="left" w:pos="252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Ustala się maksymalną wysokość dla obiektów budowlanych: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>nowych budynków mieszkalnych jednorodzinnych - do 3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ondygnacji nadziemnych łącznie </w:t>
        <w:br/>
        <w:t>z użytkowymi poddaszami ( poddasza zaliczają się do kondygnacji ),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>budynków mieszkalnych istniejących, modernizowanych - do 3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>kondygnacji nadziemnych łącznie z użytkowymi poddaszami (poddasza zaliczają się do kondygnacji ),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>maksymalna wysokość zabudowy od poziomu terenu do szczytu kalenicy nie może przekraczać 10,5 m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brania się stosowania ogrodzeń betonowych prefabrykowanych od strony ulicy, nakazuje się wykonywanie ogrodzeń z cegły, kamienia, siatki lub drewna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40" w:leader="none"/>
          <w:tab w:val="left" w:pos="72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a się dostosowanie układu zabudowy realizowanej w ramach przebudowy i budowy do układu zabudowy sąsiedniej, stosując następujące zasady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900" w:leader="none"/>
        </w:tabs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>w sąsiedztwie zabudowy ułożonej kalenicowo w stosunku do ulicy budynek nowoprojektowany lub przebudowywany powinien być realizowany również w układzie kalenicowym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900" w:leader="none"/>
        </w:tabs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>w sąsiedztwie zabudowy ułożonej szczytowo w stosunku do ulicy budynek nowoprojektowany lub przebudowywany powinien być realizowany również w układzie szczytowym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900" w:leader="none"/>
        </w:tabs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>między zabudową ułożoną szczytowo a zabudową ułożoną kalenicowo budynek nowoprojektowany lub przebudowywany może być realizowany w jednym z tych dwóch układów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40" w:leader="none"/>
          <w:tab w:val="left" w:pos="90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Dopuszcza się realizację zabudowy gospodarczej o wysokości maksymalnej 2 kondygnacji nadziemnych (w tym poddasze)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40" w:leader="none"/>
          <w:tab w:val="left" w:pos="90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Nieprzekraczalna linia zabudowy uzależniona jest od klasy technicznej drogi i wynosi odpowiednio od zewnętrznej krawędzi jezdni:</w:t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DGP - droga główna ruchu przyśpieszonego-30m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53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DL – droga lokalna -12m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533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KDD - droga dojazdowa -10m.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</w:t>
        <w:tab/>
        <w:t xml:space="preserve">Granice i sposoby zagospodarowania terenów lub obiektów podlegających ochronie ustalone na podstawie odrębnych przepisów.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1)</w:t>
        <w:tab/>
        <w:t>Utrzymuje się istniejąca zabudowę, dopuszcza możliwość remontu, przebudowy istniejącej substancji po uzgodnieniu z właściwym Urzędem Górniczym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</w:t>
        <w:tab/>
        <w:t>Koszty zmniejszenia wartości nieruchomości wynikające z działalności zakładu górniczego</w:t>
        <w:br/>
        <w:t>( zgodnie z ustawą Prawo Geologiczne i Górnicze) pokrywa przedsiębiorca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</w:t>
        <w:tab/>
        <w:t>Szczegółowe zasady scalania i podziału nieruchomośc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malna wielkość nowo wydzielonej działki budowlanej dla budynków wolnostojących, także</w:t>
        <w:br/>
        <w:t xml:space="preserve"> z lokalizacją funkcji usługowej, z zapewnieniem niezbędnych miejsc parkingowych wynosi </w:t>
        <w:br/>
        <w:t>7 arów, a dla bliźniaczych 6 arów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Dopuszcza się podział geodezyjny jedynie w sposób uwzględniający wydzielenie drogi dojazdowej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Dopuszcza się procesy scalania działek, gdy wielkość działki uniemożliwia jej wykorzystanie dla określonych w planie celów i zadań (zbyt mała powierzchnia – tzn. działka nie mogąca samodzielnie realizować funkcji ustalonych planem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900" w:hanging="9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zczegółowe warunki zagospodarowania terenów oraz ograniczenia w ich użytkowaniu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Możliwość i zasady dalszej zabudowy terenów zlokalizowanych w jednostkach N1MN -N10MN uzależnia się od uzyskania pozytywnej opinii właściwego Urzędu Górniczeg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  <w:sz w:val="20"/>
          <w:szCs w:val="20"/>
        </w:rPr>
        <w:t>Zasady modernizacji rozbudowy i budowy systemów komunikacji i infrastruktury technicznej.</w:t>
      </w:r>
    </w:p>
    <w:p>
      <w:pPr>
        <w:pStyle w:val="Normal"/>
        <w:tabs>
          <w:tab w:val="clear" w:pos="708"/>
          <w:tab w:val="left" w:pos="540" w:leader="none"/>
        </w:tabs>
        <w:ind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</w:t>
        <w:tab/>
        <w:t>Zasady funkcjonowania układu komunikacyjnego zawarte są w § 12 uchwał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10" w:hanging="33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a się zaopatrzenie w wodę z wodociągu komunaln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720" w:leader="none"/>
        </w:tabs>
        <w:ind w:left="510" w:hanging="330"/>
        <w:jc w:val="both"/>
        <w:rPr/>
      </w:pPr>
      <w:r>
        <w:rPr>
          <w:rFonts w:cs="Arial" w:ascii="Arial" w:hAnsi="Arial"/>
          <w:sz w:val="20"/>
          <w:szCs w:val="20"/>
        </w:rPr>
        <w:t>W przypadku zabudowy rozproszonej dopuszcza się zaopatrzenie w wodę z ujęć indywidualnych pod warunkiem uzyskania wymaganej jakości wody i regularnej jej kontroli.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4)</w:t>
        <w:tab/>
        <w:t>Nakazuje się odprowadzanie ścieków sanitarnych po wybudowaniu systemem kanalizacji do gminnej oczyszczalni ścieków w Suszcu.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5)</w:t>
        <w:tab/>
        <w:t>W obszarach o zabudowie rozproszonej dopuszcza się odprowadzenie ścieków sanitarnych do zbiorników bezodpływowych z obowiązkiem ich systematycznego wywożenia do oczyszczalni gminnej. Dopuszcza się również użytkowanie indywidualnych oczyszczalni ścieków pod warunkiem spełnienia norm jakości odprowadzanych ścieków.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</w:t>
        <w:tab/>
        <w:t>Dopuszcza się odprowadzanie wód deszczowych do wód lub ziemi pod warunkiem spełnienia norm ich jakości.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7)</w:t>
        <w:tab/>
        <w:t xml:space="preserve">Zaopatrzenie w energię elektryczną z istniejącej i projektowanej sieci średniego </w:t>
        <w:br/>
        <w:t>i niskiego napięcia, wzdłuż linii średniego napięcia wyznacza się strefę ograniczonej zabudowy o szerokości 16 m, wzdłuż linii niskiego napięcia – o szerokości 6m. Dopuszcza się zbliżenie zabudowy do linii energetycznej za zgodą administratora siec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Dla istniejących i projektowanych stacji transformatorowych wyznacza się strefę ograniczonej zabudowy o wymiarach 5 x 5m.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9)</w:t>
        <w:tab/>
        <w:t xml:space="preserve">Zaopatrzenie w gaz ze średnioprężnej gazowej sieci rozdzielczej poprzez indywidualne reduktory ciśnienia. </w:t>
      </w:r>
    </w:p>
    <w:p>
      <w:pPr>
        <w:pStyle w:val="Normal"/>
        <w:tabs>
          <w:tab w:val="clear" w:pos="708"/>
          <w:tab w:val="left" w:pos="540" w:leader="none"/>
        </w:tabs>
        <w:ind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</w:t>
        <w:tab/>
        <w:t>Dopuszcza się stosowanie przydomowych zbiorników na gaz płynny.</w:t>
      </w:r>
    </w:p>
    <w:p>
      <w:pPr>
        <w:pStyle w:val="Normal"/>
        <w:tabs>
          <w:tab w:val="clear" w:pos="708"/>
          <w:tab w:val="left" w:pos="540" w:leader="none"/>
        </w:tabs>
        <w:ind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</w:t>
        <w:tab/>
        <w:t xml:space="preserve">Dopuszcza się stosowanie do celów grzewczych oleju opałowego. 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12)</w:t>
        <w:tab/>
        <w:t>Wprowadza się zakaz składowania odpadów oraz nakaz wyposażenia poszczególnych nieruchomości w pojemniki służące do gromadzenia odpadów komunalnych, a także nakaz systematycznego ich wywoz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900" w:hanging="9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osób i termin tymczasowego zagospodarowania, urządzania i użytkowania terenów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czasu realizacji ustaleń planu utrzymuje się dotychczasowy sposób użytkowania terenów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2.</w:t>
        <w:tab/>
        <w:t xml:space="preserve">Ustala się stawkę służącą naliczaniu opłat, o których mowa w art.36 ust.4 ustawy </w:t>
        <w:br/>
        <w:t>w wysokości 0%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Dla terenów zainwestowanych i przeznaczonych do zainwestowania, oznaczonych symbolami N16MR ÷ N18MR ustala się: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  <w:tab w:val="left" w:pos="72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zeznaczenie terenu.</w:t>
      </w:r>
    </w:p>
    <w:p>
      <w:pPr>
        <w:pStyle w:val="Normal"/>
        <w:tabs>
          <w:tab w:val="clear" w:pos="708"/>
          <w:tab w:val="left" w:pos="540" w:leader="none"/>
          <w:tab w:val="left" w:pos="1713" w:leader="none"/>
        </w:tabs>
        <w:ind w:firstLine="180"/>
        <w:jc w:val="both"/>
        <w:rPr/>
      </w:pPr>
      <w:r>
        <w:rPr>
          <w:rFonts w:cs="Arial" w:ascii="Arial" w:hAnsi="Arial"/>
          <w:bCs/>
          <w:sz w:val="20"/>
          <w:szCs w:val="20"/>
        </w:rPr>
        <w:t>1)</w:t>
        <w:tab/>
        <w:t xml:space="preserve">Przeznaczenie </w:t>
      </w:r>
      <w:r>
        <w:rPr>
          <w:rFonts w:cs="Arial" w:ascii="Arial" w:hAnsi="Arial"/>
          <w:sz w:val="20"/>
          <w:szCs w:val="20"/>
        </w:rPr>
        <w:t xml:space="preserve">wiodące: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a)</w:t>
        <w:tab/>
      </w:r>
      <w:r>
        <w:rPr>
          <w:rFonts w:cs="Arial" w:ascii="Arial" w:hAnsi="Arial"/>
          <w:b/>
          <w:sz w:val="20"/>
          <w:szCs w:val="20"/>
        </w:rPr>
        <w:t>zabudowa zagrodowa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b)</w:t>
        <w:tab/>
      </w:r>
      <w:r>
        <w:rPr>
          <w:rFonts w:cs="Arial" w:ascii="Arial" w:hAnsi="Arial"/>
          <w:b/>
          <w:sz w:val="20"/>
          <w:szCs w:val="20"/>
        </w:rPr>
        <w:t>tereny rolnicz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080" w:leader="none"/>
          <w:tab w:val="left" w:pos="1724" w:leader="none"/>
        </w:tabs>
        <w:ind w:left="54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2)</w:t>
        <w:tab/>
        <w:t>Przeznaczenie dopuszczaln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900" w:leader="none"/>
          <w:tab w:val="left" w:pos="1800" w:leader="none"/>
        </w:tabs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budowa gospodarcza,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900" w:leader="none"/>
          <w:tab w:val="left" w:pos="1800" w:leader="none"/>
        </w:tabs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ieleń izolacyjna, rekreacyjna, przydomowa itp.,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900" w:leader="none"/>
          <w:tab w:val="left" w:pos="1800" w:leader="none"/>
        </w:tabs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unkcje usługowe, 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900" w:leader="none"/>
          <w:tab w:val="left" w:pos="1724" w:leader="none"/>
          <w:tab w:val="left" w:pos="1800" w:leader="none"/>
        </w:tabs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menty infrastruktury technicznej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  <w:tab w:val="left" w:pos="900" w:leader="none"/>
          <w:tab w:val="left" w:pos="1724" w:leader="none"/>
          <w:tab w:val="left" w:pos="1800" w:leader="none"/>
        </w:tabs>
        <w:ind w:left="540" w:hanging="540"/>
        <w:jc w:val="both"/>
        <w:rPr/>
      </w:pPr>
      <w:r>
        <w:rPr>
          <w:rFonts w:cs="Arial" w:ascii="Arial" w:hAnsi="Arial"/>
          <w:b/>
          <w:sz w:val="20"/>
          <w:szCs w:val="20"/>
        </w:rPr>
        <w:t>Zasady ochrony i kształtowania ładu przestrzennego -</w:t>
      </w:r>
      <w:r>
        <w:rPr>
          <w:rFonts w:cs="Arial" w:ascii="Arial" w:hAnsi="Arial"/>
          <w:sz w:val="20"/>
          <w:szCs w:val="20"/>
        </w:rPr>
        <w:t xml:space="preserve">realizacja nowej zabudowy wymaga: 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540" w:leader="none"/>
          <w:tab w:val="left" w:pos="1800" w:leader="none"/>
        </w:tabs>
        <w:ind w:left="54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rmonijnego wkomponowania w zabudowę istniejącą z uwzględnieniem historycznego układu </w:t>
        <w:br/>
        <w:t>i tradycji lokalnej,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540" w:leader="none"/>
          <w:tab w:val="left" w:pos="1800" w:leader="none"/>
        </w:tabs>
        <w:ind w:left="54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zględnienia istniejącego zagospodarowania w trakcie realizacji inwestycji,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540" w:leader="none"/>
          <w:tab w:val="left" w:pos="1800" w:leader="none"/>
        </w:tabs>
        <w:ind w:left="54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chowania wysokich walorów estetycznych obiektów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sady ochrony środowiska, przyrody i krajobrazu kulturowego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prowadza się zakaz lokalizacji wszelkich przedsięwzięć mogących znacząco oddziaływać na środowisko, wymagających sporządzania raportu o oddziaływaniu na środowisko oraz tych, dla których raport może być wymagany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prowadza się bezwzględny zakaz prowadzenia działalności, której uciążliwość wykraczałaby poza granice działki, na której będzie zlokalizowana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kaz utrzymania i ochrony różnych form zieleni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az składowania odpadów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Dopuszcza się gromadzenie odpadów wytworzonych na własnej działce, ilość i czas gromadzenia muszą być uzasadnione stosowaną technologią wywozu i utylizacji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W celu ochrony ekologicznej i przeciwpożarowej kompleksów leśnych ustala się zasadę lokalizowania nowo realizowanej zabudowy niezwiązanej z obsługą gospodarki leśnej w odległości nie mniejszej niż 20m od terenów leśnych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a się zakaz budowy ogrodzeń w odległości mniejszej niż 15m od terenów leśnych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40" w:leader="none"/>
          <w:tab w:val="left" w:pos="180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brania się grodzenia nieruchomości przyległych do wód powierzchniowych w odległości mniejszej niż 1,5m od linii brzegu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Nakazuje się pozostawienie niezabudowanego pasa o szerokości minimum 50 m wzdłuż cieków celem ich ochrony biologicznej oraz umożliwienia administratorowi prowadzenia robót remontowych i konserwacyjnych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sady ochrony dziedzictwa kulturowego i zabytków oraz dóbr kultury współczesnej.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k obiektów wymagających ochrony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  <w:tab/>
        <w:t>Wymagania wynikające z potrzeb kształtowania przestrzeni publicznych.</w:t>
      </w:r>
    </w:p>
    <w:p>
      <w:pPr>
        <w:pStyle w:val="Normal"/>
        <w:tabs>
          <w:tab w:val="clear" w:pos="708"/>
          <w:tab w:val="left" w:pos="540" w:leader="none"/>
        </w:tabs>
        <w:ind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</w:t>
        <w:tab/>
        <w:t>Rozbudowa i utrzymanie sieci wodociągowej.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</w:t>
        <w:tab/>
        <w:t xml:space="preserve">Utrzymanie oraz budowa obiektów służących ochronie środowiska ( sieci kanalizacji sanitarnej </w:t>
        <w:br/>
        <w:t>i deszczowej).</w:t>
      </w:r>
    </w:p>
    <w:p>
      <w:pPr>
        <w:pStyle w:val="Normal"/>
        <w:tabs>
          <w:tab w:val="clear" w:pos="708"/>
          <w:tab w:val="left" w:pos="540" w:leader="none"/>
        </w:tabs>
        <w:ind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</w:t>
        <w:tab/>
        <w:t>Utrzymanie i rozbudowa urządzeń związanych z dostawą energii elektrycznej i gaz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10" w:hanging="330"/>
        <w:jc w:val="both"/>
        <w:rPr/>
      </w:pPr>
      <w:r>
        <w:rPr>
          <w:rFonts w:cs="Arial" w:ascii="Arial" w:hAnsi="Arial"/>
          <w:sz w:val="20"/>
          <w:szCs w:val="20"/>
        </w:rPr>
        <w:t>Utrzymanie istniejących i budowa nowych urządzeń i sieci telekomunikacyj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Utrzymanie oraz modernizacja urządzeń melioracyjnych służących regulacji stosunków wodnych oraz ochronie przeciwpowodziow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10" w:hanging="33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hrona dóbr kultur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Utrzymanie i wydzielanie gruntów pod drogi publiczne w liniach rozgraniczających zgodnie </w:t>
        <w:br/>
        <w:t>z rysunkiem planu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  <w:tab/>
        <w:t>Parametry i wskaźniki kształtowania zabudowy i zagospodarowania terenu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  <w:tab w:val="left" w:pos="540" w:leader="none"/>
        </w:tabs>
        <w:ind w:left="510" w:hanging="330"/>
        <w:jc w:val="both"/>
        <w:rPr/>
      </w:pPr>
      <w:r>
        <w:rPr>
          <w:rFonts w:cs="Arial" w:ascii="Arial" w:hAnsi="Arial"/>
          <w:sz w:val="20"/>
          <w:szCs w:val="20"/>
        </w:rPr>
        <w:t xml:space="preserve">Ustala się maksymalną możliwą powierzchnię zabudowy obiektami kubaturowymi do 40% powierzchni istniejącej działki budowlanej.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  <w:tab w:val="left" w:pos="540" w:leader="none"/>
        </w:tabs>
        <w:ind w:left="510" w:hanging="330"/>
        <w:jc w:val="both"/>
        <w:rPr/>
      </w:pPr>
      <w:r>
        <w:rPr>
          <w:rFonts w:cs="Arial" w:ascii="Arial" w:hAnsi="Arial"/>
          <w:sz w:val="20"/>
          <w:szCs w:val="20"/>
        </w:rPr>
        <w:t>Odsetek powierzchni biologicznie czynnej określa się na minimum 50% powierzchni działki budowlanej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40" w:leader="none"/>
        </w:tabs>
        <w:ind w:left="510" w:hanging="33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a się konieczność zapewnienia dostępu do drogi publicznej bezpośrednio lub pośrednio za pomocą drogi o określonej służebności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40" w:leader="none"/>
          <w:tab w:val="left" w:pos="1620" w:leader="none"/>
        </w:tabs>
        <w:ind w:left="510" w:hanging="330"/>
        <w:jc w:val="both"/>
        <w:rPr/>
      </w:pPr>
      <w:r>
        <w:rPr>
          <w:rFonts w:cs="Arial" w:ascii="Arial" w:hAnsi="Arial"/>
          <w:sz w:val="20"/>
          <w:szCs w:val="20"/>
        </w:rPr>
        <w:t xml:space="preserve">Ustala się konieczność zabezpieczenia potrzeb parkingowych w granicach działki –minimum </w:t>
        <w:br/>
        <w:t>2 miejsca na 1 budynek mieszkalny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40" w:leader="none"/>
          <w:tab w:val="left" w:pos="720" w:leader="none"/>
          <w:tab w:val="left" w:pos="2520" w:leader="none"/>
        </w:tabs>
        <w:ind w:left="510" w:hanging="330"/>
        <w:jc w:val="both"/>
        <w:rPr/>
      </w:pPr>
      <w:r>
        <w:rPr>
          <w:rFonts w:cs="Arial" w:ascii="Arial" w:hAnsi="Arial"/>
          <w:sz w:val="20"/>
          <w:szCs w:val="20"/>
        </w:rPr>
        <w:t xml:space="preserve">Ustala się preferowane formy dachów: dwu i więcej spadowe </w:t>
      </w:r>
      <w:r>
        <w:rPr>
          <w:rFonts w:cs="Arial" w:ascii="Arial" w:hAnsi="Arial"/>
          <w:bCs/>
          <w:sz w:val="20"/>
          <w:szCs w:val="20"/>
        </w:rPr>
        <w:t>symetryczne</w:t>
      </w:r>
      <w:r>
        <w:rPr>
          <w:rFonts w:cs="Arial" w:ascii="Arial" w:hAnsi="Arial"/>
          <w:sz w:val="20"/>
          <w:szCs w:val="20"/>
        </w:rPr>
        <w:t xml:space="preserve"> o kącie nachylenia połaci dachowej od 15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eastAsia="Symbol" w:cs="Symbol" w:ascii="Symbol" w:hAnsi="Symbol"/>
          <w:sz w:val="20"/>
          <w:szCs w:val="20"/>
        </w:rPr>
        <w:t></w:t>
      </w:r>
      <w:r>
        <w:rPr>
          <w:rFonts w:cs="Arial" w:ascii="Arial" w:hAnsi="Arial"/>
          <w:sz w:val="20"/>
          <w:szCs w:val="20"/>
        </w:rPr>
        <w:t>45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oraz stosowanie dachówki ceramicznej, gontu bitumicznego lub blachy dachówkowej. Zaleca się wyeksponowanie w konstrukcji dachu elementów tradycyjnych rozwiązań lokalnych. Zakazuje się stosowania dachów płaskich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40" w:leader="none"/>
          <w:tab w:val="left" w:pos="252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a się maksymalną wysokość dla obiektów budowlanych: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>nowych budynków mieszkalnych - do 3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>kondygnacji nadziemnych łącznie z użytkowymi poddaszami ( poddasza zaliczają się do kondygnacji ),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>budynków mieszkalnych istniejących, modernizowanych - do 3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>kondygnacji nadziemnych łącznie z użytkowymi poddaszami ( poddasza zaliczają się do kondygnacji ),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>maksymalna wysokość zabudowy od poziomu terenu do szczytu kalenicy nie może przekraczać 10,5 m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ind w:left="510" w:hanging="330"/>
        <w:jc w:val="both"/>
        <w:rPr/>
      </w:pPr>
      <w:r>
        <w:rPr>
          <w:rFonts w:cs="Arial" w:ascii="Arial" w:hAnsi="Arial"/>
          <w:sz w:val="20"/>
          <w:szCs w:val="20"/>
        </w:rPr>
        <w:t>Zabrania się stosowania ogrodzeń betonowych prefabrykowanych od strony drogi, nakazuje się wykonywanie ogrodzeń z cegły, kamienia, siatki lub drewn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  <w:tab w:val="left" w:pos="1800" w:leader="none"/>
        </w:tabs>
        <w:ind w:left="510" w:hanging="33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brania się grodzenia nieruchomości przyległych do powierzchniowych wód w odległości mniejszej niż 1,5m od linii brzegu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ind w:left="510" w:hanging="330"/>
        <w:jc w:val="both"/>
        <w:rPr/>
      </w:pPr>
      <w:r>
        <w:rPr>
          <w:rFonts w:cs="Arial" w:ascii="Arial" w:hAnsi="Arial"/>
          <w:sz w:val="20"/>
          <w:szCs w:val="20"/>
        </w:rPr>
        <w:t>W ramach funkcji wiodącej dopuszcza się realizację zabudowy gospodarczej o wysokości maksymalnej 2 kondygnacji nadziemnych (w tym poddasze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ind w:left="510" w:hanging="330"/>
        <w:jc w:val="both"/>
        <w:rPr/>
      </w:pPr>
      <w:r>
        <w:rPr>
          <w:rFonts w:cs="Arial" w:ascii="Arial" w:hAnsi="Arial"/>
          <w:sz w:val="20"/>
          <w:szCs w:val="20"/>
        </w:rPr>
        <w:t>Nieprzekraczalna linia zabudowy uzależniona jest od klasy technicznej drogi i wynosi odpowiednio od zewnętrznej krawędzi jezdni: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</w:tabs>
        <w:ind w:left="540" w:hanging="5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KDD - droga dojazdowa -10 m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</w:t>
        <w:tab/>
        <w:t xml:space="preserve">Granice i sposoby zagospodarowania terenów lub obiektów podlegających ochronie ustalone na podstawie odrębnych przepisów.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1)</w:t>
        <w:tab/>
        <w:t>Utrzymuje się istniejąca zabudowę, dopuszcza się możliwość remontu, przebudowy istniejącej substancji po uzgodnieniu z właściwym Urzędem Górniczym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</w:t>
        <w:tab/>
        <w:t>Koszty zmniejszenia wartości nieruchomości wynikające z działalności zakładu górniczego</w:t>
        <w:br/>
        <w:t>(zgodnie z ustawą Prawo Geologiczne i Górnicze) pokrywa przedsiębiorca.</w:t>
      </w:r>
    </w:p>
    <w:p>
      <w:pPr>
        <w:pStyle w:val="Normal"/>
        <w:tabs>
          <w:tab w:val="clear" w:pos="708"/>
          <w:tab w:val="left" w:pos="540" w:leader="none"/>
        </w:tabs>
        <w:ind w:left="-47" w:firstLine="4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</w:t>
        <w:tab/>
        <w:t>Szczegółowe zasady scalania i podziału nieruchomości.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Dopuszcza się podział geodezyjny i scalanie jedynie w sposób uwzględniający wydzielenie drogi dojazdowej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</w:t>
        <w:tab/>
        <w:t>Szczegółowe warunki zagospodarowania terenów oraz ograniczenia w ich użytkowaniu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Możliwość i zasady dalszej zabudowy terenów zlokalizowanych w jednostce N16MR uzależnia się uzyskania pozytywnej opinii właściwego Urzędu Górniczego. 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Zasady modernizacji, rozbudowy i budowy systemów komunikacji i infrastruktury </w:t>
        <w:br/>
        <w:t>technicznej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</w:tabs>
        <w:ind w:left="0"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ady funkcjonowania układu komunikacyjnego zawarte są w § 12 uchwały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</w:tabs>
        <w:ind w:left="0"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leca się zaopatrzenie w wodę z wodociągu komunalnego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W przypadku zabudowy rozproszonej dopuszcza się zaopatrzenie w wodę z ujęć indywidualnych pod warunkiem uzyskania wymaganej jakości wody i regularnej jej kontroli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Nakazuje się odprowadzanie ścieków sanitarnych systemem kanalizacji do gminnej oczyszczalni ścieków w Suszcu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W obszarach o zabudowie rozproszonej dopuszcza się odprowadzenie ścieków sanitarnych do zbiorników bezodpływowych z obowiązkiem ich systematycznego wywożenia do oczyszczalni gminnej. Dopuszcza się również użytkowanie indywidualnych oczyszczalni ścieków pod warunkiem spełnienia norm jakości odprowadzanych ścieków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 się odprowadzanie wód deszczowych do wód lub ziemi pod warunkiem spełnienia norm ich jakości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aopatrzenie w energię elektryczną z istniejącej i projektowanej sieci średniego i niskiego napięcia, wzdłuż linii średniego napięcia wyznacza się strefę ograniczonej zabudowy </w:t>
        <w:br/>
        <w:t>o szerokości 16 m, wzdłuż linii niskiego napięcia – o szerokości 6m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 się zbliżenie zabudowy do linii energetycznej za zgodą administratora sieci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aopatrzenie w gaz ze średnioprężnej gazowej sieci rozdzielczej poprzez indywidualne reduktory ciśnienia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</w:tabs>
        <w:ind w:left="1590" w:hanging="14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 się stosowanie przydomowych zbiorników na gaz płynny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</w:tabs>
        <w:ind w:left="1590" w:hanging="14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puszcza się stosowanie do celów grzewczych oleju opałowego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Wprowadza się zakaz składowania odpadów oraz nakaz wyposażenia poszczególnych nieruchomości w pojemniki służące do gromadzenia odpadów komunalnych, a także nakaz systematycznego ich wywozu.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.</w:t>
        <w:tab/>
        <w:t>Sposób i termin tymczasowego zagospodarowania, urządzania i użytkowania terenów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czasu realizacji ustaleń planu utrzymuje się dotychczasowy sposób użytkowania terenów.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2.</w:t>
        <w:tab/>
        <w:t>Uchwalenie planu dla jednostek określonych symbolami MR nie powoduje konieczności naliczania opłat, o których mowa w art.36 ust.4 ustawy.</w:t>
      </w:r>
    </w:p>
    <w:p>
      <w:pPr>
        <w:pStyle w:val="Normal"/>
        <w:tabs>
          <w:tab w:val="clear" w:pos="708"/>
          <w:tab w:val="left" w:pos="540" w:leader="none"/>
        </w:tabs>
        <w:ind w:left="1080" w:hanging="159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a terenów lasów oznaczonych symbolami N19ZL ÷ N25ZL ustala się:</w:t>
      </w:r>
    </w:p>
    <w:p>
      <w:pPr>
        <w:pStyle w:val="Normal"/>
        <w:ind w:left="360" w:first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40" w:leader="none"/>
          <w:tab w:val="left" w:pos="720" w:leader="none"/>
        </w:tabs>
        <w:ind w:left="1440" w:hanging="14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zeznaczenie terenu: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540" w:leader="none"/>
          <w:tab w:val="left" w:pos="1080" w:leader="none"/>
        </w:tabs>
        <w:ind w:left="284" w:hanging="104"/>
        <w:jc w:val="both"/>
        <w:rPr/>
      </w:pPr>
      <w:r>
        <w:rPr>
          <w:rFonts w:cs="Arial" w:ascii="Arial" w:hAnsi="Arial"/>
          <w:bCs/>
          <w:sz w:val="20"/>
          <w:szCs w:val="20"/>
        </w:rPr>
        <w:t>Przeznaczenie</w:t>
      </w:r>
      <w:r>
        <w:rPr>
          <w:rFonts w:cs="Arial" w:ascii="Arial" w:hAnsi="Arial"/>
          <w:sz w:val="20"/>
          <w:szCs w:val="20"/>
        </w:rPr>
        <w:t xml:space="preserve"> wiodące –</w:t>
      </w:r>
      <w:r>
        <w:rPr>
          <w:rFonts w:cs="Arial" w:ascii="Arial" w:hAnsi="Arial"/>
          <w:b/>
          <w:sz w:val="20"/>
          <w:szCs w:val="20"/>
        </w:rPr>
        <w:t>zieleń leśna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540" w:leader="none"/>
          <w:tab w:val="left" w:pos="1080" w:leader="none"/>
        </w:tabs>
        <w:ind w:left="284" w:hanging="104"/>
        <w:jc w:val="both"/>
        <w:rPr/>
      </w:pPr>
      <w:r>
        <w:rPr>
          <w:rFonts w:cs="Arial" w:ascii="Arial" w:hAnsi="Arial"/>
          <w:bCs/>
          <w:sz w:val="20"/>
          <w:szCs w:val="20"/>
        </w:rPr>
        <w:t>Przeznaczenie dopuszczaln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1"/>
          <w:numId w:val="4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łąki, polany śródleśne, </w:t>
      </w:r>
    </w:p>
    <w:p>
      <w:pPr>
        <w:pStyle w:val="Normal"/>
        <w:numPr>
          <w:ilvl w:val="1"/>
          <w:numId w:val="4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cieżki rekreacyjno – edukacyjne,</w:t>
      </w:r>
    </w:p>
    <w:p>
      <w:pPr>
        <w:pStyle w:val="Normal"/>
        <w:numPr>
          <w:ilvl w:val="1"/>
          <w:numId w:val="4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menty tras turystycznych.</w:t>
      </w:r>
    </w:p>
    <w:p>
      <w:pPr>
        <w:pStyle w:val="Normal"/>
        <w:ind w:left="540" w:hanging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Zasady ochrony i kształtowania ładu przestrzennego.</w:t>
      </w:r>
    </w:p>
    <w:p>
      <w:pPr>
        <w:pStyle w:val="Normal"/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</w:t>
        <w:tab/>
        <w:t>Lasy Administracji Lasów Państwowych są lasami ochronnymi.</w:t>
      </w:r>
    </w:p>
    <w:p>
      <w:pPr>
        <w:pStyle w:val="Normal"/>
        <w:tabs>
          <w:tab w:val="clear" w:pos="708"/>
          <w:tab w:val="left" w:pos="540" w:leader="none"/>
        </w:tabs>
        <w:ind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</w:t>
        <w:tab/>
        <w:t>Zakaz realizacji zabudowy nie związanej z obsługą gospodarki leśnej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  <w:tab/>
        <w:t>Zasady ochrony środowiska, przyrody i krajobrazu kulturowego.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lasów istniejących ustala się obowiązek zachowania i utrzymania flory i fauny o charakterze siedlisk naturalnych i półnaturalnych.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mach funkcji wiodącej ustala się dolesienia zgodnie z Operatem urządzeniowym.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Zaleca się ochronę gleb leśnych przed chemicznymi środkami ochrony roślin i nawożeniem mineralnym.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leca się dostosowanie składu gatunkowego drzewostanów do warunków siedliskowych.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kazuje się zachowanie w stanie naturalnym śródleśnych bagien, torfowisk, wrzosowisk.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az składowania odpadów.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lasów w obszarze ustala się ponadto: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72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kaz likwidacji terenów zieleni oraz ograniczanie lokalizowania urządzeń i obiektów </w:t>
        <w:br/>
        <w:t>nie stanowiących przeznaczenia podstawowego,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72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ięcia drzew powinny być prowadzone zgodnie z zasadami gospodarki leśnej 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72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az budowy obiektów kubaturowych za wyjątkiem niezbędnych dla gospodarki leśnej,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leca się:</w:t>
      </w:r>
    </w:p>
    <w:p>
      <w:pPr>
        <w:pStyle w:val="Tekstpodstawowywcity3"/>
        <w:numPr>
          <w:ilvl w:val="5"/>
          <w:numId w:val="48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chowanie w stanie zbliżonym do naturalnego i odtwarzanie śródleśnych zbiorników wodnych i cieków wodnych,</w:t>
      </w:r>
    </w:p>
    <w:p>
      <w:pPr>
        <w:pStyle w:val="Tekstpodstawowywcity3"/>
        <w:numPr>
          <w:ilvl w:val="5"/>
          <w:numId w:val="48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lesianie i obsadzanie drzewami oraz krzewami brzegów cieków i zbiorników,</w:t>
      </w:r>
    </w:p>
    <w:p>
      <w:pPr>
        <w:pStyle w:val="Tekstpodstawowywcity3"/>
        <w:numPr>
          <w:ilvl w:val="5"/>
          <w:numId w:val="48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chowanie w stanie nienaruszonym śródleśnych nieużytków wraz z ich florą i fauną,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>restytucję metodami aktywnej hodowli i ochrony lasu zbiorowisk przyrodniczych zdegradowanych i zniekształconych.</w:t>
      </w:r>
    </w:p>
    <w:p>
      <w:pPr>
        <w:pStyle w:val="Normal"/>
        <w:tabs>
          <w:tab w:val="clear" w:pos="708"/>
          <w:tab w:val="left" w:pos="540" w:leader="none"/>
        </w:tabs>
        <w:ind w:left="1080" w:hanging="10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  <w:tab/>
        <w:t>Zasady ochrony dziedzictwa kulturowego i zabytków oraz dóbr kultury współczesnej.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k obiektów wymagających ochrony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  <w:tab/>
        <w:t>Wymagania wynikające z potrzeb kształtowania przestrzeni publicznych.</w:t>
      </w:r>
    </w:p>
    <w:p>
      <w:pPr>
        <w:pStyle w:val="Normal"/>
        <w:tabs>
          <w:tab w:val="clear" w:pos="708"/>
          <w:tab w:val="left" w:pos="540" w:leader="none"/>
        </w:tabs>
        <w:ind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</w:t>
        <w:tab/>
        <w:t>Utrzymanie i rozbudowa urządzeń związanych z dostawą energii elektrycznej, gazu, wody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rzymanie istniejących i budowa nowych urządzeń i sieci telekomunikacyjnych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Utrzymanie oraz modernizacja urządzeń melioracyjnych służących regulacji stosunków wodnych.</w:t>
      </w:r>
    </w:p>
    <w:p>
      <w:pPr>
        <w:pStyle w:val="Normal"/>
        <w:tabs>
          <w:tab w:val="clear" w:pos="708"/>
          <w:tab w:val="left" w:pos="540" w:leader="none"/>
        </w:tabs>
        <w:ind w:left="-123" w:firstLine="12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  <w:tab/>
        <w:t>Parametry i wskaźniki kształtowania zabudowy i zagospodarowania terenu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az wprowadzania nowej zabudowy z wyjątkiem obiektów obsługi gospodarki leśnej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</w:t>
        <w:tab/>
        <w:t>Granice i sposoby zagospodarowania terenów lub obiektów podlegających ochronie ustalone na podstawie odrębnych przepisów.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1)</w:t>
        <w:tab/>
        <w:t>Tereny leżą w obszarze i terenie górniczym KWK „Krupiński”. Możliwe jest występowanie szkód górniczych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</w:t>
        <w:tab/>
        <w:t>Utrzymuje się istniejąca zabudowę, dopuszcza możliwość remontu, przebudowy, rozbudowy, modernizacji istniejącej substancji po uzgodnieniu z właściwym Urzędem Górniczym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3)</w:t>
        <w:tab/>
        <w:t>Remont, rozbudowa, przebudowa, modernizacja obiektów i sieci infrastruktury technicznej wymaga uzgodnienia z właściwym Urzędem Górniczym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Szczegółowe zasady scalania i podziału nieruchomości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 się procesy scalania i podziału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1440" w:hanging="16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zczegółowe warunki zagospodarowania terenów oraz ograniczenia w ich użytkowaniu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rzymuje się stan istniejący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Zasady modernizacji, rozbudowy i budowy systemów komunikacji i infrastruktury </w:t>
        <w:br/>
        <w:t>technicznej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określa się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1440" w:hanging="14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osób i termin tymczasowego zagospodarowania, urządzania i użytkowania terenów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rzymuje się dotychczasowy sposób użytkowania terenów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  <w:sz w:val="20"/>
          <w:szCs w:val="20"/>
        </w:rPr>
        <w:t>Uchwalenie planu dla jednostek określonych symbolami ZL nie powoduje konieczności naliczania opłat, o których mowa w art.36 ust.4 ustawy.</w:t>
      </w:r>
    </w:p>
    <w:p>
      <w:pPr>
        <w:pStyle w:val="Normal"/>
        <w:ind w:left="12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a terenów zieleni oznaczonych symbolami N26RZ ÷ N36RZ ustala się:</w:t>
      </w:r>
    </w:p>
    <w:p>
      <w:pPr>
        <w:pStyle w:val="Normal"/>
        <w:ind w:left="360" w:first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3"/>
          <w:numId w:val="34"/>
        </w:numPr>
        <w:tabs>
          <w:tab w:val="clear" w:pos="708"/>
          <w:tab w:val="left" w:pos="0" w:leader="none"/>
          <w:tab w:val="left" w:pos="540" w:leader="none"/>
        </w:tabs>
        <w:ind w:left="2880" w:hanging="28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zeznaczenie terenu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1590" w:hanging="141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zeznaczenie </w:t>
      </w:r>
      <w:r>
        <w:rPr>
          <w:rFonts w:cs="Arial" w:ascii="Arial" w:hAnsi="Arial"/>
          <w:sz w:val="20"/>
          <w:szCs w:val="20"/>
        </w:rPr>
        <w:t>wiodące –</w:t>
      </w:r>
      <w:r>
        <w:rPr>
          <w:rFonts w:cs="Arial" w:ascii="Arial" w:hAnsi="Arial"/>
          <w:b/>
          <w:sz w:val="20"/>
          <w:szCs w:val="20"/>
        </w:rPr>
        <w:t>tereny zieleni (</w:t>
      </w:r>
      <w:r>
        <w:rPr>
          <w:rFonts w:cs="Arial" w:ascii="Arial" w:hAnsi="Arial"/>
          <w:sz w:val="20"/>
          <w:szCs w:val="20"/>
        </w:rPr>
        <w:t>łąki, pastwiska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1590" w:hanging="141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eznaczenie dopuszczaln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runty orne, 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ródpolne enklawy leśne, szpalery i pojedyncze drzewa,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zabudowa związana ze specjalistycznymi gospodarstwami rolnymi z wykluczeniem terenów zalewowych,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wy hodowlane.</w:t>
      </w:r>
    </w:p>
    <w:p>
      <w:pPr>
        <w:pStyle w:val="Normal"/>
        <w:tabs>
          <w:tab w:val="clear" w:pos="708"/>
          <w:tab w:val="left" w:pos="540" w:leader="none"/>
          <w:tab w:val="left" w:pos="1724" w:leader="none"/>
          <w:tab w:val="left" w:pos="1800" w:leader="none"/>
        </w:tabs>
        <w:ind w:left="540" w:hanging="540"/>
        <w:jc w:val="both"/>
        <w:rPr/>
      </w:pPr>
      <w:r>
        <w:rPr>
          <w:rFonts w:cs="Arial" w:ascii="Arial" w:hAnsi="Arial"/>
          <w:b/>
          <w:sz w:val="20"/>
          <w:szCs w:val="20"/>
        </w:rPr>
        <w:t>2.</w:t>
        <w:tab/>
        <w:t>Zasady ochrony i kształtowania ładu przestrzennego -</w:t>
      </w:r>
      <w:r>
        <w:rPr>
          <w:rFonts w:cs="Arial" w:ascii="Arial" w:hAnsi="Arial"/>
          <w:sz w:val="20"/>
          <w:szCs w:val="20"/>
        </w:rPr>
        <w:t xml:space="preserve">realizacja modernizacji i remontów istniejących obiektów wymaga: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540" w:leader="none"/>
        </w:tabs>
        <w:ind w:left="54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zględnienia istniejącego zagospodarowania w trakcie realizacji inwestycji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540" w:leader="none"/>
          <w:tab w:val="left" w:pos="1800" w:leader="none"/>
        </w:tabs>
        <w:ind w:left="2160" w:hanging="18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chowania wysokich walorów estetycznych obiektów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3.</w:t>
        <w:tab/>
        <w:t>Zasady ochrony środowiska przyrodniczego i krajobrazu kulturowego.</w:t>
      </w:r>
    </w:p>
    <w:p>
      <w:pPr>
        <w:pStyle w:val="Normal"/>
        <w:numPr>
          <w:ilvl w:val="3"/>
          <w:numId w:val="3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kazuje się ochronę zadrzewień śródpolnych.</w:t>
      </w:r>
    </w:p>
    <w:p>
      <w:pPr>
        <w:pStyle w:val="Normal"/>
        <w:numPr>
          <w:ilvl w:val="3"/>
          <w:numId w:val="3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kaz przeprowadzania remontów rowów melioracyjnych, oczyszczania ich i pogłębiania oraz utrzymywania ich w stanie umożliwiającym odprowadzenie wody.</w:t>
      </w:r>
    </w:p>
    <w:p>
      <w:pPr>
        <w:pStyle w:val="Normal"/>
        <w:numPr>
          <w:ilvl w:val="3"/>
          <w:numId w:val="3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a się dostosowanie poziomu nawożenia mineralnego do rzeczywistego zapotrzebowania upraw.</w:t>
      </w:r>
    </w:p>
    <w:p>
      <w:pPr>
        <w:pStyle w:val="Normal"/>
        <w:numPr>
          <w:ilvl w:val="3"/>
          <w:numId w:val="3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a się możliwość zadrzewiania, zadarniania, zakrzewiania terenów nieprzydatnych rolniczo, a także terenów narażonych na erozję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  <w:tab/>
        <w:t>Szczegółowe warunki zagospodarowania terenów oraz ograniczenia w ich użytkowaniu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rzymuje się istniejące zagospodarowani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az wprowadzania nowej zabudowy mieszkaniowej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lasów obowiązują ustalenia zawarte w § 8 uchwał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puszcza się adaptację istniejących obiektów wyłącznie w granicach działek siedliskowych, </w:t>
        <w:br/>
        <w:t>w ramach istniejących gospodarstw rolnych i agroturystycznych, wymagania architektoniczne jak dla terenów MN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  <w:tab/>
        <w:t>Zasady ochrony dziedzictwa kulturowego i zabytków oraz dóbr kultury współczesnej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k obiektów wymagających ochrony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  <w:tab/>
        <w:t>Wymagania wynikające z potrzeb kształtowania przestrzeni publicznych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ab/>
        <w:t>Utrzymanie oraz modernizacja urządzeń melioracyjnych służących regulacji stosunków wodnych oraz ochronie przeciwpowodziowej.</w:t>
      </w:r>
    </w:p>
    <w:p>
      <w:pPr>
        <w:pStyle w:val="Normal"/>
        <w:tabs>
          <w:tab w:val="clear" w:pos="708"/>
          <w:tab w:val="left" w:pos="540" w:leader="none"/>
        </w:tabs>
        <w:ind w:left="-123" w:firstLine="12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  <w:tab/>
        <w:t>Parametry i wskaźniki kształtowania zabudowy i zagospodarowania terenu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az wprowadzania nowej zabudowy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</w:t>
        <w:tab/>
        <w:t>Granice i sposoby zagospodarowania terenów lub obiektów podlegających ochronie ustalone na podstawie odrębnych przepisów.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1)</w:t>
        <w:tab/>
        <w:t>Tereny leżą w obszarze i terenie górniczym KWK „Krupiński”. Możliwe jest występowanie szkód górniczych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</w:t>
        <w:tab/>
        <w:t>Utrzymuje się istniejąca zabudowę, dopuszcza możliwość remontu, przebudowy, rozbudowy, modernizacji istniejącej substancji po uzgodnieniu z właściwym Urzędem Górniczym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3)</w:t>
        <w:tab/>
        <w:t>Remont, rozbudowa, przebudowa, modernizacja obiektów i sieci infrastruktury technicznej wymaga uzgodnienia z właściwym Urzędem Górniczym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Szczegółowe zasady scalania i podziału nieruchomości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 się podział i scalanie pod warunkiem wydzielenia drogi dojazdowej.</w:t>
      </w:r>
    </w:p>
    <w:p>
      <w:pPr>
        <w:pStyle w:val="Normal"/>
        <w:tabs>
          <w:tab w:val="clear" w:pos="708"/>
          <w:tab w:val="left" w:pos="360" w:leader="none"/>
        </w:tabs>
        <w:ind w:left="-1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</w:t>
        <w:tab/>
        <w:t>Szczegółowe warunki zagospodarowania terenów oraz ograniczenia w ich użytkowaniu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rzymuje się stan istniejący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  <w:sz w:val="20"/>
          <w:szCs w:val="20"/>
        </w:rPr>
        <w:t>10.</w:t>
        <w:tab/>
        <w:t xml:space="preserve">Zasady modernizacji, rozbudowy i budowy systemów komunikacji i infrastruktury technicznej.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określa się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.</w:t>
        <w:tab/>
        <w:t>Sposób i termin tymczasowego zagospodarowania, urządzania i użytkowania terenów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rzymuje się dotychczasowy sposób użytkowania terenów.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2.</w:t>
        <w:tab/>
        <w:t>Uchwalenie planu dla jednostek określonych symbolami RZ nie powoduje konieczności naliczania opłat, o których mowa w art.36 ust.4 ustawy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a terenów rolniczych oznaczonych symbolami N37RM ÷ N49RM ustala się:</w:t>
      </w:r>
    </w:p>
    <w:p>
      <w:pPr>
        <w:pStyle w:val="Normal"/>
        <w:ind w:left="360" w:first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  <w:tab w:val="left" w:pos="720" w:leader="none"/>
        </w:tabs>
        <w:ind w:left="1250" w:hanging="125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zeznaczenie terenu</w:t>
      </w:r>
    </w:p>
    <w:p>
      <w:pPr>
        <w:pStyle w:val="Normal"/>
        <w:tabs>
          <w:tab w:val="clear" w:pos="708"/>
          <w:tab w:val="left" w:pos="540" w:leader="none"/>
        </w:tabs>
        <w:ind w:firstLine="180"/>
        <w:jc w:val="both"/>
        <w:rPr/>
      </w:pPr>
      <w:r>
        <w:rPr>
          <w:rFonts w:cs="Arial" w:ascii="Arial" w:hAnsi="Arial"/>
          <w:bCs/>
          <w:sz w:val="20"/>
          <w:szCs w:val="20"/>
        </w:rPr>
        <w:t>1)</w:t>
        <w:tab/>
        <w:t xml:space="preserve">Przeznaczenie </w:t>
      </w:r>
      <w:r>
        <w:rPr>
          <w:rFonts w:cs="Arial" w:ascii="Arial" w:hAnsi="Arial"/>
          <w:sz w:val="20"/>
          <w:szCs w:val="20"/>
        </w:rPr>
        <w:t xml:space="preserve"> wiodące –</w:t>
      </w:r>
      <w:r>
        <w:rPr>
          <w:rFonts w:cs="Arial" w:ascii="Arial" w:hAnsi="Arial"/>
          <w:b/>
          <w:sz w:val="20"/>
          <w:szCs w:val="20"/>
        </w:rPr>
        <w:t>tereny rolnicze (uprawy polowe, pastwiska, łąki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1080" w:leader="none"/>
        </w:tabs>
        <w:ind w:left="284" w:hanging="104"/>
        <w:jc w:val="both"/>
        <w:rPr/>
      </w:pPr>
      <w:r>
        <w:rPr>
          <w:rFonts w:cs="Arial" w:ascii="Arial" w:hAnsi="Arial"/>
          <w:bCs/>
          <w:sz w:val="20"/>
          <w:szCs w:val="20"/>
        </w:rPr>
        <w:t>Przeznaczenie dopuszczaln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  <w:tab w:val="left" w:pos="900" w:leader="none"/>
        </w:tabs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>urządzenia infrastruktury technicznej nie wymagające wydzielenia dla nich niezależnej nieruchomości i nie definiowane jako teren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  <w:tab w:val="left" w:pos="900" w:leader="none"/>
        </w:tabs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budowa zagrodowa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  <w:tab w:val="left" w:pos="900" w:leader="none"/>
        </w:tabs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wy rybne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  <w:tab w:val="left" w:pos="900" w:leader="none"/>
        </w:tabs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cja telefonii komórkowej.</w:t>
      </w:r>
    </w:p>
    <w:p>
      <w:pPr>
        <w:pStyle w:val="Normal"/>
        <w:tabs>
          <w:tab w:val="clear" w:pos="708"/>
          <w:tab w:val="left" w:pos="540" w:leader="none"/>
          <w:tab w:val="left" w:pos="1724" w:leader="none"/>
          <w:tab w:val="left" w:pos="180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2.</w:t>
        <w:tab/>
        <w:t>Zasady ochrony i kształtowania ładu przestrzennego -</w:t>
      </w:r>
      <w:r>
        <w:rPr>
          <w:rFonts w:cs="Arial" w:ascii="Arial" w:hAnsi="Arial"/>
          <w:sz w:val="20"/>
          <w:szCs w:val="20"/>
        </w:rPr>
        <w:t xml:space="preserve">realizacja nowej zabudowy wymaga: 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</w:t>
        <w:tab/>
        <w:t xml:space="preserve">harmonijnego wkomponowania w zabudowę istniejącą z uwzględnieniem historycznego układu </w:t>
        <w:br/>
        <w:t>i tradycji lokalnej,</w:t>
      </w:r>
    </w:p>
    <w:p>
      <w:pPr>
        <w:pStyle w:val="Normal"/>
        <w:tabs>
          <w:tab w:val="clear" w:pos="708"/>
          <w:tab w:val="left" w:pos="540" w:leader="none"/>
        </w:tabs>
        <w:ind w:firstLine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</w:t>
        <w:tab/>
        <w:t>uwzględnienia istniejącego zagospodarowania w trakcie realizacji inwestycj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1800" w:leader="none"/>
        </w:tabs>
        <w:ind w:left="284" w:hanging="10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chowania wysokich walorów estetycznych obiektów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  <w:tab/>
        <w:t>Zasady ochrony środowiska, przyrody i krajobrazu kulturowego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kazuje się ochronę zadrzewień śródpolnych, w szczególności na terenach podmokłych </w:t>
        <w:br/>
        <w:t>i w dnach dolin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leca się kształtowanie pasów zieleni wzdłuż dróg polnych (naturalne zapory przeciwwiatrowe)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az składowania odpadów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Ustala się możliwość zadrzewienia, zadarniania</w:t>
      </w:r>
      <w:r>
        <w:rPr>
          <w:rFonts w:cs="Arial" w:ascii="Arial" w:hAnsi="Arial"/>
          <w:sz w:val="20"/>
          <w:szCs w:val="20"/>
        </w:rPr>
        <w:t>, zakrzewiania terenów nieprzydatnych rolniczo, a także terenów narażonych na erozję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a się dostosowanie poziomu nawożenia mineralnego do rzeczywistego zapotrzebowania upraw na pierwiastki biogenne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leca się stosowanie przeciwerozyjnych i ekologicznych systemów uprawy gleby.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ind w:left="54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  <w:tab/>
        <w:t>Zasady ochrony dziedzictwa kulturowego i zabytków oraz dóbr kultury współczesnej.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ind w:left="360" w:firstLine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k obiektów wymagających ochrony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  <w:tab/>
        <w:t>Wymagania wynikające z potrzeb kształtowania przestrzeni publicznych.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1)</w:t>
        <w:tab/>
        <w:t>Utrzymanie oraz modernizacja urządzeń melioracyjnych służących regulacji stosunków wodnych oraz ochronie przeciwpowodziowej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</w:tabs>
        <w:ind w:left="284" w:hanging="10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rzymanie istniejących i budowa nowych urządzeń i sieci telekomunikacyjnych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Parametry i wskaźniki kształtowania zabudowy i zagospodarowania terenu.</w:t>
      </w:r>
    </w:p>
    <w:p>
      <w:pPr>
        <w:pStyle w:val="Normal"/>
        <w:tabs>
          <w:tab w:val="clear" w:pos="708"/>
          <w:tab w:val="left" w:pos="900" w:leader="none"/>
          <w:tab w:val="left" w:pos="1533" w:leader="none"/>
          <w:tab w:val="left" w:pos="252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1)</w:t>
        <w:tab/>
        <w:t xml:space="preserve">Ustala się preferowane formy dachów: dwu i więcej spadowe </w:t>
      </w:r>
      <w:r>
        <w:rPr>
          <w:rFonts w:cs="Arial" w:ascii="Arial" w:hAnsi="Arial"/>
          <w:bCs/>
          <w:sz w:val="20"/>
          <w:szCs w:val="20"/>
        </w:rPr>
        <w:t>symetryczne</w:t>
      </w:r>
      <w:r>
        <w:rPr>
          <w:rFonts w:cs="Arial" w:ascii="Arial" w:hAnsi="Arial"/>
          <w:sz w:val="20"/>
          <w:szCs w:val="20"/>
        </w:rPr>
        <w:t xml:space="preserve"> o kącie nachylenia połaci dachowej od 15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eastAsia="Symbol" w:cs="Symbol" w:ascii="Symbol" w:hAnsi="Symbol"/>
          <w:sz w:val="20"/>
          <w:szCs w:val="20"/>
        </w:rPr>
        <w:t></w:t>
      </w:r>
      <w:r>
        <w:rPr>
          <w:rFonts w:cs="Arial" w:ascii="Arial" w:hAnsi="Arial"/>
          <w:sz w:val="20"/>
          <w:szCs w:val="20"/>
        </w:rPr>
        <w:t>45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oraz stosowanie dachówki ceramicznej, gontu bitumicznego lub blachy dachówkowej. Zaleca się wyeksponowanie w konstrukcji dachu elementów tradycyjnych rozwiązań lokalnych. Zakazuje się stosowania dachów płaskich.</w:t>
      </w:r>
    </w:p>
    <w:p>
      <w:pPr>
        <w:pStyle w:val="Normal"/>
        <w:tabs>
          <w:tab w:val="clear" w:pos="708"/>
          <w:tab w:val="left" w:pos="540" w:leader="none"/>
          <w:tab w:val="left" w:pos="1533" w:leader="none"/>
          <w:tab w:val="left" w:pos="2520" w:leader="none"/>
        </w:tabs>
        <w:ind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</w:t>
        <w:tab/>
        <w:t>Ustala się maksymalną wysokość dla obiektów budowlanych: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080" w:leader="none"/>
        </w:tabs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>nowych budynków mieszkalnych jednorodzinnych - do 3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ondygnacji nadziemnych łącznie </w:t>
        <w:br/>
        <w:t>z użytkowymi poddaszami ( poddasza zaliczają się do kondygnacji ),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080" w:leader="none"/>
        </w:tabs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>budynków mieszkalnych istniejących, modernizowanych - do 3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>kondygnacji nadziemnych łącznie z użytkowymi poddaszami ( poddasza zaliczają się do kondygnacji ),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080" w:leader="none"/>
        </w:tabs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>maksymalna wysokość zabudowy od poziomu terenu do szczytu kalenicy nie może przekraczać 10,5 m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</w:t>
        <w:tab/>
        <w:t>Zabrania się stosowania ogrodzeń betonowych prefabrykowanych od strony drogi, nakazuje się wykonywanie ogrodzeń z cegły, kamienia, siatki lub drewna.</w:t>
      </w:r>
    </w:p>
    <w:p>
      <w:pPr>
        <w:pStyle w:val="Normal"/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4)</w:t>
        <w:tab/>
        <w:t>Dopuszcza się realizację zabudowy gospodarczej o wysokości maksymalnej 2 kondygnacji nadziemnych ( w tym poddasze).</w:t>
      </w:r>
    </w:p>
    <w:p>
      <w:pPr>
        <w:pStyle w:val="Normal"/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5)</w:t>
        <w:tab/>
        <w:t>Nieprzekraczalna linia zabudowy uzależniona jest od klasy technicznej drogi i wynosi odpowiednio od zewnętrznej krawędzi jezdni: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900" w:leader="none"/>
        </w:tabs>
        <w:ind w:left="1354" w:hanging="8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DZ - droga zbiorcza -20 m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900" w:leader="none"/>
        </w:tabs>
        <w:ind w:left="1354" w:hanging="8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DL – droga lokalna -12m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900" w:leader="none"/>
          <w:tab w:val="left" w:pos="1800" w:leader="none"/>
        </w:tabs>
        <w:ind w:left="1354" w:hanging="8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DD - droga dojazdowa -10 m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</w:t>
        <w:tab/>
        <w:t>Granice i sposoby zagospodarowania terenów lub obiektów podlegających ochronie ustalone na podstawie odrębnych przepisów.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1)</w:t>
        <w:tab/>
        <w:t>Tereny leżą w obszarze i terenie górniczym KWK „Krupiński”. Możliwe jest występowanie szkód górniczych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</w:t>
        <w:tab/>
        <w:t>Utrzymuje się istniejąca zabudowę, dopuszcza możliwość remontu, przebudowy, rozbudowy, modernizacji istniejącej substancji po uzgodnieniu z właściwym Urzędem Górniczym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3)</w:t>
        <w:tab/>
        <w:t>Remont, rozbudowa, przebudowa, modernizacja obiektów i sieci infrastruktury technicznej wymaga uzgodnienia z właściwym Urzędem Górniczym.</w:t>
      </w:r>
    </w:p>
    <w:p>
      <w:pPr>
        <w:pStyle w:val="Normal"/>
        <w:tabs>
          <w:tab w:val="clear" w:pos="708"/>
          <w:tab w:val="left" w:pos="540" w:leader="none"/>
        </w:tabs>
        <w:ind w:left="-47" w:firstLine="4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</w:t>
        <w:tab/>
        <w:t>Szczegółowe zasady scalania i podziału nieruchomości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Dopuszcza się podział i scalanie jedynie w sposób uwzględniający wydzielenie dróg dojazdowych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</w:t>
        <w:tab/>
        <w:t>Szczegółowe warunki zagospodarowania terenów oraz ograniczenia w ich użytkowaniu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mach istniejącej zabudowy siedliskowej dopuszcza się rozbudowę budynku mieszkalnego o maksymalnie 50% powierzchni istniejącej zabudowy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Dopuszcza się lokalizacje stacji telefonii komórkowej w odległości nie mniejszej niż 150 m od terenów zainwestowanych z obowiązkiem wkomponowania w istniejące zadrzewienia śródpolne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kaz wprowadzania nowego zainwestowania, poza przypadkami powstania w jednym kompleksie nowego gospodarstwa rolnego o powierzchni nie mniejszej jak 4 hektary przeliczeniowe lub gospodarstwa specjalistycznego o powierzchni nie mniejszej jak 1 hektar, </w:t>
      </w:r>
      <w:r>
        <w:rPr>
          <w:rFonts w:cs="Arial" w:ascii="Arial" w:hAnsi="Arial"/>
          <w:b/>
          <w:bCs/>
          <w:sz w:val="20"/>
          <w:szCs w:val="20"/>
        </w:rPr>
        <w:t>z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wyłączeniem terenów zalewowych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puszcza się adaptację istniejących obiektów wyłącznie w granicach działek siedliskowych, </w:t>
        <w:br/>
        <w:t>w ramach istniejących i działających gospodarstw rolnych i agroturystycznych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  <w:sz w:val="20"/>
          <w:szCs w:val="20"/>
        </w:rPr>
        <w:t>10.</w:t>
        <w:tab/>
        <w:t>Zasady modernizacji, rozbudowy i budowy systemów komunikacji i infrastruktury technicznej.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określa się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.</w:t>
        <w:tab/>
        <w:t>Sposób i termin tymczasowego zagospodarowania, urządzania i użytkowania terenów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rzymuje się dotychczasowy sposób użytkowania terenów.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2.</w:t>
        <w:tab/>
        <w:t>Uchwalenie planu dla jednostek określonych symbolami RM nie powoduje konieczności naliczania opłat, o których mowa w art.36 ust.4 ustawy.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1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Dla terenów wód powierzchniowych ( stawy, kanały ) oznaczonych symbolami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50WS ÷ N54WS ustala się:</w:t>
      </w:r>
    </w:p>
    <w:p>
      <w:pPr>
        <w:pStyle w:val="Normal"/>
        <w:ind w:left="360" w:first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72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Przeznaczenie terenu: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540" w:leader="none"/>
        </w:tabs>
        <w:ind w:left="284" w:hanging="104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Przeznaczenie </w:t>
      </w:r>
      <w:r>
        <w:rPr>
          <w:rFonts w:cs="Arial" w:ascii="Arial" w:hAnsi="Arial"/>
          <w:sz w:val="20"/>
          <w:szCs w:val="20"/>
        </w:rPr>
        <w:t>wiodące –</w:t>
      </w:r>
      <w:r>
        <w:rPr>
          <w:rFonts w:cs="Arial" w:ascii="Arial" w:hAnsi="Arial"/>
          <w:b/>
          <w:sz w:val="20"/>
          <w:szCs w:val="20"/>
        </w:rPr>
        <w:t>tereny wód – kanały, stawy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540" w:leader="none"/>
          <w:tab w:val="left" w:pos="1080" w:leader="none"/>
        </w:tabs>
        <w:ind w:left="284" w:hanging="104"/>
        <w:jc w:val="both"/>
        <w:rPr/>
      </w:pPr>
      <w:r>
        <w:rPr>
          <w:rFonts w:cs="Arial" w:ascii="Arial" w:hAnsi="Arial"/>
          <w:bCs/>
          <w:sz w:val="20"/>
          <w:szCs w:val="20"/>
        </w:rPr>
        <w:t>Przeznaczenie dopuszczaln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900" w:leader="none"/>
        </w:tabs>
        <w:ind w:left="1420" w:hanging="8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ządzenia przeciwpowodziowe i melioracyjne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Szczegółowe warunki zagospodarowania terenów oraz ograniczenia w ich użytkowani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</w:tabs>
        <w:ind w:left="587" w:hanging="40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W ramach funkcji wiodącej ustala się ochronę istniejącego systemu kanałów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900" w:leader="none"/>
        </w:tabs>
        <w:ind w:left="90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brania się prowadzenia działań grożących degradacją cieków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tala się nakaz dbałości o stan techniczny systemu kanałów, przeprowadzania konserwacji </w:t>
        <w:br/>
        <w:t>i remontów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kazuje się pozostawienie niezabudowanych pasów szerokości minimum 10m wzdłuż cieków w celu 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108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hrony otuliny biologicznej cieków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108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żliwienia administratorowi prowadzenia robót remontowych i konserwacyjnych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108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żliwienia dostępu w ramach powszechnego korzystania z wód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</w:tabs>
        <w:ind w:left="587" w:hanging="407"/>
        <w:jc w:val="both"/>
        <w:rPr/>
      </w:pPr>
      <w:r>
        <w:rPr>
          <w:rFonts w:cs="Arial" w:ascii="Arial" w:hAnsi="Arial"/>
          <w:sz w:val="20"/>
          <w:szCs w:val="20"/>
        </w:rPr>
        <w:t xml:space="preserve">Zabrania się grodzenia nieruchomości przyległych do powierzchniowych wód publicznych </w:t>
        <w:br/>
        <w:t>w odległości mniejszej niż 1,5m od linii brzegu, a także zakazywania lub uniemożliwiania przechodzenia przez ten obszar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</w:tabs>
        <w:ind w:left="587" w:hanging="40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azuje się uprawy gruntu, sadzenia drzew, krzewów na wałach oraz w odległości mniejszej niż 3m od stopy wału, a także wykonywania obiektów budowlanych, kopania studni, sadzawek oraz rowów w odległości mniejszej niż 50 m od stopy wał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</w:tabs>
        <w:ind w:left="587" w:hanging="407"/>
        <w:jc w:val="both"/>
        <w:rPr/>
      </w:pPr>
      <w:r>
        <w:rPr>
          <w:rFonts w:cs="Arial" w:ascii="Arial" w:hAnsi="Arial"/>
          <w:sz w:val="20"/>
          <w:szCs w:val="20"/>
        </w:rPr>
        <w:t>Wprowadza się zakaz wykonywania na terenach między wałem przeciwpowodziowym a linią brzegu robót i czynności, które mogą utrudnić ochronę przeciwpowodziow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</w:tabs>
        <w:ind w:left="587" w:hanging="40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celu ochrony czystości wód należy przestrzegać zasad gospodarki wodno-ściekowej </w:t>
        <w:br/>
        <w:t>i obowiązujących w tym zakresie norm jakości.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2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a terenów dróg publicznych oznaczonych symbolami:</w:t>
      </w:r>
    </w:p>
    <w:p>
      <w:pPr>
        <w:pStyle w:val="Normal"/>
        <w:ind w:firstLine="25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rogi główne</w:t>
        <w:tab/>
        <w:tab/>
        <w:t>N55KDGP</w:t>
      </w:r>
    </w:p>
    <w:p>
      <w:pPr>
        <w:pStyle w:val="Normal"/>
        <w:ind w:firstLine="25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rogi lokalne</w:t>
        <w:tab/>
        <w:tab/>
        <w:t>N56KDL ÷ N59KDL,</w:t>
      </w:r>
    </w:p>
    <w:p>
      <w:pPr>
        <w:pStyle w:val="Normal"/>
        <w:ind w:left="25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rogi dojazdowe</w:t>
        <w:tab/>
        <w:tab/>
        <w:t>N60KDD ÷ N69KDD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stala się: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540" w:leader="none"/>
          <w:tab w:val="left" w:pos="720" w:leader="none"/>
        </w:tabs>
        <w:ind w:left="1440" w:hanging="14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zeznaczenie terenu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540" w:leader="none"/>
        </w:tabs>
        <w:ind w:left="1477" w:hanging="12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zeznaczenie </w:t>
      </w:r>
      <w:r>
        <w:rPr>
          <w:rFonts w:cs="Arial" w:ascii="Arial" w:hAnsi="Arial"/>
          <w:sz w:val="20"/>
          <w:szCs w:val="20"/>
        </w:rPr>
        <w:t>wiodące –</w:t>
      </w:r>
      <w:r>
        <w:rPr>
          <w:rFonts w:cs="Arial" w:ascii="Arial" w:hAnsi="Arial"/>
          <w:b/>
          <w:sz w:val="20"/>
          <w:szCs w:val="20"/>
        </w:rPr>
        <w:t xml:space="preserve">tereny dróg publicznych 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540" w:leader="none"/>
        </w:tabs>
        <w:ind w:left="1477" w:hanging="12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naczenie dopuszczalne – urządzenia infrastruktury technicznej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540" w:leader="none"/>
        </w:tabs>
        <w:ind w:left="1477" w:hanging="12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enia dla poszczególnych dróg:</w:t>
      </w:r>
    </w:p>
    <w:p>
      <w:pPr>
        <w:pStyle w:val="Heading4"/>
        <w:numPr>
          <w:ilvl w:val="0"/>
          <w:numId w:val="20"/>
        </w:numPr>
        <w:tabs>
          <w:tab w:val="clear" w:pos="540"/>
          <w:tab w:val="left" w:pos="0" w:leader="none"/>
          <w:tab w:val="left" w:pos="900" w:leader="none"/>
        </w:tabs>
        <w:ind w:left="1980" w:hanging="1440"/>
        <w:jc w:val="both"/>
        <w:rPr/>
      </w:pPr>
      <w:r>
        <w:rPr>
          <w:rFonts w:cs="Arial" w:ascii="Arial" w:hAnsi="Arial"/>
          <w:sz w:val="18"/>
          <w:szCs w:val="18"/>
          <w:u w:val="none"/>
        </w:rPr>
        <w:t xml:space="preserve">N55KDGP </w:t>
      </w:r>
      <w:r>
        <w:rPr>
          <w:rFonts w:cs="Arial" w:ascii="Arial" w:hAnsi="Arial"/>
          <w:b w:val="false"/>
          <w:sz w:val="18"/>
          <w:szCs w:val="18"/>
          <w:u w:val="none"/>
        </w:rPr>
        <w:t xml:space="preserve">– </w:t>
      </w:r>
      <w:r>
        <w:rPr>
          <w:rFonts w:cs="Arial" w:ascii="Arial" w:hAnsi="Arial"/>
          <w:sz w:val="18"/>
          <w:szCs w:val="18"/>
          <w:u w:val="none"/>
        </w:rPr>
        <w:t>TERENY UKŁADU KOMUNIKACYJNEGO – DROGA GŁÓWNA RUCHU PRZYŚPIESZONEGO</w:t>
      </w:r>
    </w:p>
    <w:p>
      <w:pPr>
        <w:pStyle w:val="Heading4"/>
        <w:numPr>
          <w:ilvl w:val="0"/>
          <w:numId w:val="21"/>
        </w:numPr>
        <w:tabs>
          <w:tab w:val="clear" w:pos="540"/>
          <w:tab w:val="left" w:pos="0" w:leader="none"/>
          <w:tab w:val="left" w:pos="900" w:leader="none"/>
          <w:tab w:val="left" w:pos="1260" w:leader="none"/>
        </w:tabs>
        <w:ind w:left="1260" w:hanging="360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droga wojewódzka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  <w:tab w:val="left" w:pos="900" w:leader="none"/>
          <w:tab w:val="left" w:pos="1260" w:leader="none"/>
        </w:tabs>
        <w:ind w:left="12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oga jednojezdniowa, dwupasmowa, istniejąca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  <w:tab w:val="left" w:pos="900" w:leader="none"/>
          <w:tab w:val="left" w:pos="1260" w:leader="none"/>
        </w:tabs>
        <w:ind w:left="12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erokość w liniach rozgraniczających min. 30 m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  <w:tab w:val="left" w:pos="900" w:leader="none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0"/>
          <w:szCs w:val="20"/>
        </w:rPr>
        <w:t>nieprzekraczalna linia zabudowy dla nowych obiektów zabudowy mieszkaniowej jednorodzinnej i jednorodzinnej z dopuszczeniem funkcji usługowej wynosi 30m od krawędzi jezdni.</w:t>
      </w:r>
    </w:p>
    <w:p>
      <w:pPr>
        <w:pStyle w:val="Heading4"/>
        <w:numPr>
          <w:ilvl w:val="0"/>
          <w:numId w:val="20"/>
        </w:numPr>
        <w:tabs>
          <w:tab w:val="left" w:pos="0" w:leader="none"/>
          <w:tab w:val="left" w:pos="540" w:leader="none"/>
          <w:tab w:val="left" w:pos="900" w:leader="none"/>
        </w:tabs>
        <w:ind w:left="1800" w:hanging="1260"/>
        <w:jc w:val="both"/>
        <w:rPr/>
      </w:pPr>
      <w:r>
        <w:rPr>
          <w:rFonts w:cs="Arial" w:ascii="Arial" w:hAnsi="Arial"/>
          <w:sz w:val="20"/>
          <w:szCs w:val="20"/>
          <w:u w:val="none"/>
        </w:rPr>
        <w:t>/</w:t>
      </w:r>
      <w:r>
        <w:rPr>
          <w:rFonts w:cs="Arial" w:ascii="Arial" w:hAnsi="Arial"/>
          <w:sz w:val="18"/>
          <w:szCs w:val="18"/>
          <w:u w:val="none"/>
        </w:rPr>
        <w:t xml:space="preserve">KDGP/ </w:t>
      </w:r>
      <w:r>
        <w:rPr>
          <w:rFonts w:cs="Arial" w:ascii="Arial" w:hAnsi="Arial"/>
          <w:b w:val="false"/>
          <w:sz w:val="18"/>
          <w:szCs w:val="18"/>
          <w:u w:val="none"/>
        </w:rPr>
        <w:t xml:space="preserve">– </w:t>
      </w:r>
      <w:r>
        <w:rPr>
          <w:rFonts w:cs="Arial" w:ascii="Arial" w:hAnsi="Arial"/>
          <w:sz w:val="18"/>
          <w:szCs w:val="18"/>
          <w:u w:val="none"/>
        </w:rPr>
        <w:t xml:space="preserve">TERENY UKŁADU KOMUNIKACYJNEGO – alternatywny przebieg PROJEKTOWANEJ DROGI GŁÓWNEJ RUCHU PRZYŚPIESZONEGO </w:t>
      </w:r>
    </w:p>
    <w:p>
      <w:pPr>
        <w:pStyle w:val="Heading4"/>
        <w:numPr>
          <w:ilvl w:val="0"/>
          <w:numId w:val="21"/>
        </w:numPr>
        <w:tabs>
          <w:tab w:val="clear" w:pos="540"/>
          <w:tab w:val="left" w:pos="0" w:leader="none"/>
          <w:tab w:val="left" w:pos="1260" w:leader="none"/>
        </w:tabs>
        <w:ind w:left="1260" w:hanging="360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droga wojewódzka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droga dwujezdniowa, dwupasmowa,– projektowany przebieg alternatywny, </w:t>
      </w:r>
      <w:r>
        <w:rPr>
          <w:rFonts w:cs="Arial" w:ascii="Arial" w:hAnsi="Arial"/>
          <w:b/>
          <w:sz w:val="20"/>
          <w:szCs w:val="20"/>
        </w:rPr>
        <w:t>po ostatecznym wyborze przebiegu należy sporządzić miejscowy plan zagospodarowania oraz wystąpić o zmianę przeznaczenia gruntów rolnych i leśnych na cele nierolnicze i nieleśne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  <w:tab w:val="left" w:pos="1260" w:leader="none"/>
        </w:tabs>
        <w:ind w:left="12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erokość w liniach rozgraniczających min. 40 m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  <w:tab w:val="left" w:pos="1260" w:leader="none"/>
        </w:tabs>
        <w:ind w:left="12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bieg równoległy do linii kolejowej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0"/>
          <w:szCs w:val="20"/>
        </w:rPr>
        <w:t>nieprzekraczalna linia zabudowy dla nowych obiektów zabudowy mieszkaniowej jednorodzinnej i jednorodzinnej z dopuszczeniem funkcji usługowej wynosi 30m od krawędzi jezdni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ind w:left="1420" w:hanging="880"/>
        <w:rPr/>
      </w:pPr>
      <w:r>
        <w:rPr>
          <w:rFonts w:cs="Arial" w:ascii="Arial" w:hAnsi="Arial"/>
          <w:b/>
          <w:sz w:val="18"/>
          <w:szCs w:val="18"/>
        </w:rPr>
        <w:t xml:space="preserve">N56KDL ÷ N59KDL – TERENY UKŁADU KOMUNIKACYJNEGO – DROGI LOKALNE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  <w:tab w:val="left" w:pos="1260" w:leader="none"/>
        </w:tabs>
        <w:ind w:left="12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ogi gminne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  <w:tab w:val="left" w:pos="1260" w:leader="none"/>
        </w:tabs>
        <w:ind w:left="12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oga jednojezdniowa, dwupasmowa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  <w:tab w:val="left" w:pos="1260" w:leader="none"/>
        </w:tabs>
        <w:ind w:left="12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erokość w liniach rozgraniczających min. 15 m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0"/>
          <w:szCs w:val="20"/>
        </w:rPr>
        <w:t>nieprzekraczalna linia zabudowy dla nowych obiektów zabudowy mieszkaniowej jednorodzinnej i jednorodzinnej z dopuszczeniem funkcji usługowej wynosi 12m od krawędzi jezdni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ind w:left="1420" w:hanging="880"/>
        <w:rPr/>
      </w:pPr>
      <w:r>
        <w:rPr>
          <w:rFonts w:cs="Arial" w:ascii="Arial" w:hAnsi="Arial"/>
          <w:b/>
          <w:sz w:val="18"/>
          <w:szCs w:val="18"/>
        </w:rPr>
        <w:t>N60KDD ÷ N69KDD - TERENY UKŁADU KOMUNIKACYJNEGO – DROGI DOJAZDOWE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  <w:tab w:val="left" w:pos="1260" w:leader="none"/>
        </w:tabs>
        <w:ind w:left="12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ogi gminne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  <w:tab w:val="left" w:pos="1260" w:leader="none"/>
        </w:tabs>
        <w:ind w:left="12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oga jednojezdniowa, jednopasmowa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  <w:tab w:val="left" w:pos="1260" w:leader="none"/>
        </w:tabs>
        <w:ind w:left="12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erokość w liniach rozgraniczających 10 m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0"/>
          <w:szCs w:val="20"/>
        </w:rPr>
        <w:t>nieprzekraczalna linia zabudowy dla nowych obiektów zabudowy mieszkaniowej jednorodzinnej i jednorodzinnej z dopuszczeniem funkcji usługowej wynosi 10m od krawędzi jezdni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Szczegółowe warunki zagospodarowania terenów oraz ograniczenia w ich użytkowaniu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40" w:leader="none"/>
          <w:tab w:val="left" w:pos="900" w:leader="none"/>
        </w:tabs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>ustala się prowadzenie w liniach rozgraniczających dróg infrastruktury technicznej przy zachowaniu warunków przepisów szczególnych jakim powinny odpowiadać drogi i ich usytuowanie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a się możliwość remontu (w rozumieniu prawa budowlanego),odbudowy, nadbudowy oraz przebudowy zabudowy znajdującej się obecnie w liniach rozgraniczających dróg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rozbudowy istniejących obiektów lub budowy nowych, obowiązują ustalone planem linie zabudowy,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a się pozostawienie w liniach rozgraniczających obiektów uznanych za zabytki kultury materialnej takich jak: kapliczki, krzyże przydrożne oraz pomniki przyrody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40" w:leader="none"/>
          <w:tab w:val="left" w:pos="900" w:leader="none"/>
        </w:tabs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liniach rozgraniczających dróg dojazdowych dopuszcza się ruch pojazdów, pieszych </w:t>
        <w:br/>
        <w:t>i rowerów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40" w:leader="none"/>
          <w:tab w:val="left" w:pos="900" w:leader="none"/>
        </w:tabs>
        <w:ind w:left="900" w:hanging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stniejące w pasie drogowym budynki, obiekty inżynierskie i urządzenia nie związane </w:t>
        <w:br/>
        <w:t xml:space="preserve">z gospodarką drogową lub obsługą ruchu, które nie powodują zagrożenia i utrudnienia ruchu drogowego i nie zakłócają wykonywania zadań zarządcy drogi, mogą pozostać </w:t>
        <w:br/>
        <w:t>w dotychczasowym stanie,</w:t>
      </w:r>
    </w:p>
    <w:p>
      <w:pPr>
        <w:pStyle w:val="Tekstpodstawowywcity3"/>
        <w:numPr>
          <w:ilvl w:val="0"/>
          <w:numId w:val="36"/>
        </w:numPr>
        <w:tabs>
          <w:tab w:val="clear" w:pos="708"/>
          <w:tab w:val="left" w:pos="900" w:leader="none"/>
        </w:tabs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zczególnie uzasadnionych przypadkach właściwy zarządca drogi może wyrazić zgodę na usytuowanie obiektu budowlanego przy drodze w odległości mniejszej niż określona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lub przebudowa zjazdu z drogi do pól uprawnych i zabudowań należy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080" w:leader="none"/>
          <w:tab w:val="left" w:pos="1260" w:leader="none"/>
        </w:tabs>
        <w:ind w:left="397" w:firstLine="503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wypadku budowy lub modernizacji drogi – do zarządcy drogi,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080" w:leader="none"/>
          <w:tab w:val="left" w:pos="1260" w:leader="none"/>
        </w:tabs>
        <w:ind w:left="1080" w:hanging="1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pozostałych wypadkach – do właściciela lub użytkownika gruntów przyległych do drogi, po uzyskaniu zgody zarządcy drogi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080" w:leader="none"/>
          <w:tab w:val="left" w:pos="126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etapie uzgadniania lokalizacji obiektów budowlanych, wymagana jest zgoda zarządcy drogi na urządzenie zjazdu.</w:t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3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a terenów komunikacji kolejowej oznaczonych symbolami N70KK ustala się:</w:t>
      </w:r>
    </w:p>
    <w:p>
      <w:pPr>
        <w:pStyle w:val="Normal"/>
        <w:ind w:left="360" w:first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3"/>
          <w:numId w:val="45"/>
        </w:numPr>
        <w:tabs>
          <w:tab w:val="clear" w:pos="708"/>
          <w:tab w:val="left" w:pos="540" w:leader="none"/>
          <w:tab w:val="left" w:pos="720" w:leader="none"/>
        </w:tabs>
        <w:ind w:left="2880" w:hanging="28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zeznaczenie terenu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ind w:left="2700" w:hanging="252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Przeznaczenie </w:t>
      </w:r>
      <w:r>
        <w:rPr>
          <w:rFonts w:cs="Arial" w:ascii="Arial" w:hAnsi="Arial"/>
          <w:sz w:val="20"/>
          <w:szCs w:val="20"/>
        </w:rPr>
        <w:t>wiodące –</w:t>
      </w:r>
      <w:r>
        <w:rPr>
          <w:rFonts w:cs="Arial" w:ascii="Arial" w:hAnsi="Arial"/>
          <w:b/>
          <w:sz w:val="20"/>
          <w:szCs w:val="20"/>
        </w:rPr>
        <w:t>tereny układu komunikacji kolejowej</w:t>
      </w:r>
    </w:p>
    <w:p>
      <w:pPr>
        <w:pStyle w:val="Normal"/>
        <w:tabs>
          <w:tab w:val="clear" w:pos="708"/>
          <w:tab w:val="left" w:pos="540" w:leader="none"/>
        </w:tabs>
        <w:ind w:firstLine="180"/>
        <w:jc w:val="both"/>
        <w:rPr/>
      </w:pPr>
      <w:r>
        <w:rPr>
          <w:rFonts w:cs="Arial" w:ascii="Arial" w:hAnsi="Arial"/>
          <w:sz w:val="20"/>
          <w:szCs w:val="20"/>
        </w:rPr>
        <w:t>2)</w:t>
        <w:tab/>
      </w:r>
      <w:r>
        <w:rPr>
          <w:rFonts w:cs="Arial" w:ascii="Arial" w:hAnsi="Arial"/>
          <w:bCs/>
          <w:sz w:val="20"/>
          <w:szCs w:val="20"/>
        </w:rPr>
        <w:t>Przeznaczenie dopuszczaln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1420" w:hanging="88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zieleń izolacyjna niska i wysok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1420" w:hanging="88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obiekty i urządzenia związane z funkcjonowaniem linii kolejowej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Szczegółowe warunki zagospodarowania terenów oraz ograniczenia w ich użytkowaniu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397" w:firstLine="14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zachowanie istniejącej linii kolejowej w ramach własności,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108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opuszcza się modernizację istniejącej linii i obiektów towarzyszących,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opuszcza się możliwość zadrzewień i zakrzewień w miejscach nie kolidujących</w:t>
        <w:br/>
        <w:t>z funkcjonowaniem linii,</w:t>
      </w:r>
    </w:p>
    <w:p>
      <w:pPr>
        <w:pStyle w:val="Normal"/>
        <w:tabs>
          <w:tab w:val="clear" w:pos="708"/>
          <w:tab w:val="left" w:pos="360" w:leader="none"/>
        </w:tabs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>d)</w:t>
        <w:tab/>
        <w:t>odległości i warunki dopuszczające usytuowanie drzew lub krzewów, elementów ochrony akustycznej, wykonywania robót ziemnych, budynków lub budowli w sąsiedztwie linii kolejowych oraz sposobu urządzania i utrzymywania zasłon odśnieżnych i pasów przeciwpożarowych określa się zgodnie z przepisami szczególnym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ozdział 3 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Ustalenia i przepisy końcowe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4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 Suszec.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5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0"/>
          <w:szCs w:val="20"/>
        </w:rPr>
        <w:t>Uchwała wchodzi w życie po upływie 30 dni od daty ogłoszenia w Dzienniku Urzędowym Województwa Śląskiego.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rzewodniczący Rady Gmi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 xml:space="preserve">Bogusław Musiolik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i/>
          <w:sz w:val="22"/>
          <w:szCs w:val="22"/>
        </w:rPr>
        <w:t xml:space="preserve">/ - /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i/>
          <w:sz w:val="22"/>
          <w:szCs w:val="22"/>
        </w:rPr>
        <w:t>podpis nieczytelny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59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wis721 BlkOul BT">
    <w:charset w:val="00"/>
    <w:family w:val="decorative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844030</wp:posOffset>
              </wp:positionH>
              <wp:positionV relativeFrom="paragraph">
                <wp:posOffset>-19050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1.5pt;mso-position-vertical-relative:text;margin-left:538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/>
      <w:tc>
        <w:tcPr>
          <w:tcW w:w="921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ind w:right="360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„</w:t>
          </w:r>
          <w:r>
            <w:rPr>
              <w:rFonts w:cs="Arial" w:ascii="Arial" w:hAnsi="Arial"/>
              <w:sz w:val="16"/>
              <w:szCs w:val="16"/>
            </w:rPr>
            <w:t>Studio M” Spółka z o.o. Bielsko-Biała, ul. Komorowicka 72</w:t>
          </w:r>
        </w:p>
      </w:tc>
    </w:tr>
  </w:tbl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/>
      <w:tc>
        <w:tcPr>
          <w:tcW w:w="9212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Miejscowy plan zagospodarowania przestrzennego terenów przyrodniczych sołectwa Suszec położonych na zachód od granic sołectwa Kobielice i Kryry do linii Lasy Kobiórskie w Gminie Suszec – tekst planu</w:t>
          </w:r>
        </w:p>
      </w:tc>
    </w:tr>
  </w:tbl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)"/>
      <w:lvlJc w:val="left"/>
      <w:pPr>
        <w:tabs>
          <w:tab w:val="num" w:pos="708"/>
        </w:tabs>
        <w:ind w:left="2700" w:hanging="360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397" w:hanging="397"/>
      </w:pPr>
      <w:rPr>
        <w:sz w:val="20"/>
        <w:szCs w:val="20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08"/>
        </w:tabs>
        <w:ind w:left="900" w:hanging="54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284" w:hanging="284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510" w:hanging="510"/>
      </w:pPr>
      <w:rPr>
        <w:b w:val="false"/>
        <w:color w:val="000000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6"/>
      <w:numFmt w:val="decimal"/>
      <w:lvlText w:val="%3)"/>
      <w:lvlJc w:val="left"/>
      <w:pPr>
        <w:tabs>
          <w:tab w:val="num" w:pos="57"/>
        </w:tabs>
        <w:ind w:left="284" w:hanging="284"/>
      </w:pPr>
      <w:rPr>
        <w:b w:val="false"/>
      </w:rPr>
    </w:lvl>
    <w:lvl w:ilvl="3">
      <w:start w:val="4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"/>
      <w:lvlJc w:val="left"/>
      <w:pPr>
        <w:tabs>
          <w:tab w:val="num" w:pos="3257"/>
        </w:tabs>
        <w:ind w:left="3467" w:hanging="227"/>
      </w:pPr>
      <w:rPr>
        <w:rFonts w:ascii="Symbol" w:hAnsi="Symbol" w:cs="Symbol" w:hint="default"/>
        <w:b w:val="false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20"/>
        </w:tabs>
        <w:ind w:left="1420" w:hanging="340"/>
      </w:pPr>
      <w:rPr/>
    </w:lvl>
    <w:lvl w:ilvl="1">
      <w:start w:val="9"/>
      <w:numFmt w:val="decimal"/>
      <w:lvlText w:val="%2."/>
      <w:lvlJc w:val="left"/>
      <w:pPr>
        <w:tabs>
          <w:tab w:val="num" w:pos="708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284" w:hanging="284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20"/>
        </w:tabs>
        <w:ind w:left="1420" w:hanging="340"/>
      </w:pPr>
      <w:rPr/>
    </w:lvl>
    <w:lvl w:ilvl="2">
      <w:start w:val="1"/>
      <w:numFmt w:val="decimal"/>
      <w:lvlText w:val="%3)"/>
      <w:lvlJc w:val="right"/>
      <w:pPr>
        <w:tabs>
          <w:tab w:val="num" w:pos="708"/>
        </w:tabs>
        <w:ind w:left="2160" w:hanging="180"/>
      </w:pPr>
      <w:rPr>
        <w:b w:val="false"/>
        <w:rFonts w:ascii="Arial" w:hAnsi="Arial" w:eastAsia="Times New Roman" w:cs="Arial"/>
      </w:rPr>
    </w:lvl>
    <w:lvl w:ilvl="3">
      <w:start w:val="3"/>
      <w:numFmt w:val="decimal"/>
      <w:lvlText w:val="%4&gt;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587" w:hanging="227"/>
      </w:pPr>
      <w:rPr>
        <w:b w:val="false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1590" w:hanging="510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1420" w:hanging="34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."/>
      <w:lvlJc w:val="left"/>
      <w:pPr>
        <w:tabs>
          <w:tab w:val="num" w:pos="397"/>
        </w:tabs>
        <w:ind w:left="340" w:hanging="340"/>
      </w:pPr>
      <w:rPr>
        <w:b/>
      </w:rPr>
    </w:lvl>
    <w:lvl w:ilvl="2">
      <w:start w:val="1"/>
      <w:numFmt w:val="lowerLetter"/>
      <w:lvlText w:val="%3)"/>
      <w:lvlJc w:val="left"/>
      <w:pPr>
        <w:tabs>
          <w:tab w:val="num" w:pos="2207"/>
        </w:tabs>
        <w:ind w:left="2263" w:hanging="283"/>
      </w:pPr>
      <w:rPr>
        <w:b w:val="false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70"/>
        </w:tabs>
        <w:ind w:left="170" w:hanging="17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577"/>
        </w:tabs>
        <w:ind w:left="2804" w:hanging="284"/>
      </w:pPr>
      <w:rPr>
        <w:b w:val="false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533"/>
        </w:tabs>
        <w:ind w:left="1590" w:hanging="510"/>
      </w:pPr>
      <w:rPr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right"/>
      <w:pPr>
        <w:tabs>
          <w:tab w:val="num" w:pos="720"/>
        </w:tabs>
        <w:ind w:left="720" w:hanging="180"/>
      </w:pPr>
      <w:rPr>
        <w:b w:val="false"/>
        <w:rFonts w:ascii="Arial" w:hAnsi="Arial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7"/>
      <w:numFmt w:val="decimal"/>
      <w:lvlText w:val="%1)"/>
      <w:lvlJc w:val="left"/>
      <w:pPr>
        <w:tabs>
          <w:tab w:val="num" w:pos="708"/>
        </w:tabs>
        <w:ind w:left="510" w:hanging="510"/>
      </w:pPr>
      <w:rPr>
        <w:b w:val="false"/>
      </w:rPr>
    </w:lvl>
  </w:abstractNum>
  <w:abstractNum w:abstractNumId="18">
    <w:lvl w:ilvl="0">
      <w:start w:val="2"/>
      <w:numFmt w:val="lowerLetter"/>
      <w:lvlText w:val="%1)"/>
      <w:lvlJc w:val="left"/>
      <w:pPr>
        <w:tabs>
          <w:tab w:val="num" w:pos="464"/>
        </w:tabs>
        <w:ind w:left="520" w:hanging="34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08"/>
        </w:tabs>
        <w:ind w:left="1420" w:hanging="340"/>
      </w:pPr>
      <w:rPr>
        <w:sz w:val="18"/>
        <w:szCs w:val="18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595"/>
        </w:tabs>
        <w:ind w:left="1595" w:hanging="454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824"/>
        </w:tabs>
        <w:ind w:left="880" w:hanging="34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84"/>
        </w:tabs>
        <w:ind w:left="227" w:hanging="227"/>
      </w:pPr>
      <w:rPr>
        <w:b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1250" w:hanging="170"/>
      </w:pPr>
      <w:rPr>
        <w:b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08"/>
        </w:tabs>
        <w:ind w:left="1590" w:hanging="510"/>
      </w:pPr>
      <w:rPr>
        <w:b w:val="false"/>
        <w:color w:val="000000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1713"/>
        </w:tabs>
        <w:ind w:left="1590" w:hanging="510"/>
      </w:pPr>
      <w:rPr>
        <w:b w:val="false"/>
        <w:color w:val="000000"/>
      </w:rPr>
    </w:lvl>
    <w:lvl w:ilvl="1">
      <w:start w:val="10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00"/>
        </w:tabs>
        <w:ind w:left="757" w:hanging="397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08"/>
        </w:tabs>
        <w:ind w:left="284" w:hanging="284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2577"/>
        </w:tabs>
        <w:ind w:left="2804" w:hanging="284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8"/>
      <w:numFmt w:val="decimal"/>
      <w:lvlText w:val="%1)"/>
      <w:lvlJc w:val="left"/>
      <w:pPr>
        <w:tabs>
          <w:tab w:val="num" w:pos="993"/>
        </w:tabs>
        <w:ind w:left="1050" w:hanging="510"/>
      </w:pPr>
      <w:rPr>
        <w:b w:val="false"/>
        <w:color w:val="000000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360"/>
        </w:tabs>
        <w:ind w:left="397" w:hanging="397"/>
      </w:pPr>
      <w:rPr/>
    </w:lvl>
    <w:lvl w:ilvl="1">
      <w:start w:val="1"/>
      <w:numFmt w:val="decimal"/>
      <w:lvlText w:val="%2)"/>
      <w:lvlJc w:val="left"/>
      <w:pPr>
        <w:tabs>
          <w:tab w:val="num" w:pos="114"/>
        </w:tabs>
        <w:ind w:left="341" w:hanging="284"/>
      </w:pPr>
      <w:rPr>
        <w:b w:val="false"/>
      </w:rPr>
    </w:lvl>
    <w:lvl w:ilvl="2">
      <w:start w:val="4"/>
      <w:numFmt w:val="lowerLetter"/>
      <w:lvlText w:val="%3)"/>
      <w:lvlJc w:val="left"/>
      <w:pPr>
        <w:tabs>
          <w:tab w:val="num" w:pos="227"/>
        </w:tabs>
        <w:ind w:left="170" w:hanging="170"/>
      </w:pPr>
      <w:rPr/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900"/>
        </w:tabs>
        <w:ind w:left="880" w:hanging="340"/>
      </w:pPr>
      <w:rPr>
        <w:rFonts w:ascii="Symbol" w:hAnsi="Symbol" w:cs="Symbol" w:hint="default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397"/>
      </w:pPr>
      <w:rPr>
        <w:sz w:val="20"/>
        <w:szCs w:val="20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08"/>
        </w:tabs>
        <w:ind w:left="510" w:hanging="510"/>
      </w:pPr>
      <w:rPr>
        <w:b w:val="false"/>
        <w:color w:val="000000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453"/>
        </w:tabs>
        <w:ind w:left="510" w:hanging="510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364"/>
        </w:tabs>
        <w:ind w:left="142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1">
    <w:lvl w:ilvl="0">
      <w:start w:val="12"/>
      <w:numFmt w:val="decimal"/>
      <w:lvlText w:val="%1)"/>
      <w:lvlJc w:val="left"/>
      <w:pPr>
        <w:tabs>
          <w:tab w:val="num" w:pos="1533"/>
        </w:tabs>
        <w:ind w:left="1590" w:hanging="510"/>
      </w:pPr>
      <w:rPr>
        <w:b w:val="false"/>
        <w:color w:val="000000"/>
      </w:rPr>
    </w:lvl>
    <w:lvl w:ilvl="1">
      <w:start w:val="1"/>
      <w:numFmt w:val="bullet"/>
      <w:lvlText w:val=""/>
      <w:lvlJc w:val="left"/>
      <w:pPr>
        <w:tabs>
          <w:tab w:val="num" w:pos="708"/>
        </w:tabs>
        <w:ind w:left="1354" w:hanging="454"/>
      </w:pPr>
      <w:rPr>
        <w:rFonts w:ascii="Symbol" w:hAnsi="Symbol" w:cs="Symbol" w:hint="default"/>
        <w:b w:val="false"/>
        <w:color w:val="000000"/>
      </w:rPr>
    </w:lvl>
    <w:lvl w:ilvl="2">
      <w:start w:val="8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708"/>
        </w:tabs>
        <w:ind w:left="397" w:hanging="227"/>
      </w:pPr>
      <w:rPr>
        <w:rFonts w:ascii="Symbol" w:hAnsi="Symbol" w:cs="Symbol" w:hint="default"/>
        <w:sz w:val="24"/>
        <w:szCs w:val="24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1137"/>
        </w:tabs>
        <w:ind w:left="1364" w:hanging="284"/>
      </w:pPr>
      <w:rPr>
        <w:b w:val="false"/>
      </w:rPr>
    </w:lvl>
  </w:abstractNum>
  <w:abstractNum w:abstractNumId="44">
    <w:lvl w:ilvl="0">
      <w:start w:val="3"/>
      <w:numFmt w:val="decimal"/>
      <w:lvlText w:val="%1)"/>
      <w:lvlJc w:val="left"/>
      <w:pPr>
        <w:tabs>
          <w:tab w:val="num" w:pos="170"/>
        </w:tabs>
        <w:ind w:left="284" w:hanging="284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708"/>
        </w:tabs>
        <w:ind w:left="284" w:hanging="284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6">
    <w:lvl w:ilvl="0">
      <w:start w:val="4"/>
      <w:numFmt w:val="decimal"/>
      <w:lvlText w:val="%1)"/>
      <w:lvlJc w:val="left"/>
      <w:pPr>
        <w:tabs>
          <w:tab w:val="num" w:pos="708"/>
        </w:tabs>
        <w:ind w:left="340" w:hanging="340"/>
      </w:pPr>
      <w:rPr/>
    </w:lvl>
  </w:abstractNum>
  <w:abstractNum w:abstractNumId="47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  <w:b w:val="false"/>
      </w:rPr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1021" w:hanging="511"/>
      </w:pPr>
      <w:rPr>
        <w:sz w:val="20"/>
        <w:b w:val="false"/>
        <w:szCs w:val="20"/>
      </w:rPr>
    </w:lvl>
    <w:lvl w:ilvl="2">
      <w:start w:val="8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8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20"/>
        </w:tabs>
        <w:ind w:left="1420" w:hanging="34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708"/>
        </w:tabs>
        <w:ind w:left="284" w:hanging="284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880"/>
        </w:tabs>
        <w:ind w:left="880" w:hanging="340"/>
      </w:pPr>
      <w:rPr/>
    </w:lvl>
    <w:lvl w:ilvl="2">
      <w:start w:val="1"/>
      <w:numFmt w:val="decimal"/>
      <w:lvlText w:val="%3)"/>
      <w:lvlJc w:val="left"/>
      <w:pPr>
        <w:tabs>
          <w:tab w:val="num" w:pos="2433"/>
        </w:tabs>
        <w:ind w:left="2490" w:hanging="510"/>
      </w:pPr>
      <w:rPr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708"/>
        </w:tabs>
        <w:ind w:left="1420" w:hanging="34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477" w:hanging="397"/>
      </w:pPr>
      <w:rPr>
        <w:b w:val="false"/>
      </w:rPr>
    </w:lvl>
    <w:lvl w:ilvl="2">
      <w:start w:val="2"/>
      <w:numFmt w:val="decimal"/>
      <w:lvlText w:val="%3."/>
      <w:lvlJc w:val="left"/>
      <w:pPr>
        <w:tabs>
          <w:tab w:val="num" w:pos="2150"/>
        </w:tabs>
        <w:ind w:left="2150" w:hanging="170"/>
      </w:pPr>
      <w:rPr/>
    </w:lvl>
    <w:lvl w:ilvl="3">
      <w:start w:val="1"/>
      <w:numFmt w:val="lowerLetter"/>
      <w:lvlText w:val="%4)"/>
      <w:lvlJc w:val="left"/>
      <w:pPr>
        <w:tabs>
          <w:tab w:val="num" w:pos="2804"/>
        </w:tabs>
        <w:ind w:left="2690" w:hanging="17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40" w:leader="none"/>
      </w:tabs>
      <w:jc w:val="center"/>
      <w:outlineLvl w:val="3"/>
    </w:pPr>
    <w:rPr>
      <w:b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b w:val="false"/>
    </w:rPr>
  </w:style>
  <w:style w:type="character" w:styleId="WW8Num1z3">
    <w:name w:val="WW8Num1z3"/>
    <w:qFormat/>
    <w:rPr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 w:val="false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rFonts w:ascii="Symbol" w:hAnsi="Symbol" w:cs="Symbol"/>
      <w:b w:val="false"/>
    </w:rPr>
  </w:style>
  <w:style w:type="character" w:styleId="WW8Num6z2">
    <w:name w:val="WW8Num6z2"/>
    <w:qFormat/>
    <w:rPr>
      <w:b w:val="false"/>
    </w:rPr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>
      <w:rFonts w:ascii="Symbol" w:hAnsi="Symbol" w:cs="Symbol"/>
      <w:b w:val="false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Arial" w:hAnsi="Arial" w:eastAsia="Times New Roman" w:cs="Arial"/>
      <w:b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>
      <w:rFonts w:ascii="Wingdings" w:hAnsi="Wingdings" w:cs="Wingdings"/>
      <w:b w:val="false"/>
      <w:color w:val="000000"/>
    </w:rPr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>
      <w:rFonts w:ascii="Arial" w:hAnsi="Arial" w:eastAsia="Times New Roman" w:cs="Arial"/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>
      <w:rFonts w:ascii="Arial" w:hAnsi="Arial" w:eastAsia="Times New Roman" w:cs="Arial"/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sz w:val="18"/>
      <w:szCs w:val="1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b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>
      <w:b w:val="false"/>
      <w:color w:val="000000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1z2">
    <w:name w:val="WW8Num41z2"/>
    <w:qFormat/>
    <w:rPr>
      <w:b/>
    </w:rPr>
  </w:style>
  <w:style w:type="character" w:styleId="WW8Num42z0">
    <w:name w:val="WW8Num42z0"/>
    <w:qFormat/>
    <w:rPr>
      <w:b w:val="false"/>
      <w:color w:val="000000"/>
    </w:rPr>
  </w:style>
  <w:style w:type="character" w:styleId="WW8Num42z1">
    <w:name w:val="WW8Num42z1"/>
    <w:qFormat/>
    <w:rPr>
      <w:rFonts w:ascii="Symbol" w:hAnsi="Symbol" w:cs="Symbol"/>
      <w:b w:val="false"/>
      <w:color w:val="000000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sz w:val="20"/>
      <w:szCs w:val="20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b w:val="false"/>
      <w:color w:val="000000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b w:val="false"/>
      <w:color w:val="000000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b w:val="false"/>
      <w:color w:val="000000"/>
    </w:rPr>
  </w:style>
  <w:style w:type="character" w:styleId="WW8Num51z1">
    <w:name w:val="WW8Num51z1"/>
    <w:qFormat/>
    <w:rPr>
      <w:rFonts w:ascii="Symbol" w:hAnsi="Symbol" w:cs="Symbol"/>
      <w:b w:val="false"/>
      <w:color w:val="000000"/>
    </w:rPr>
  </w:style>
  <w:style w:type="character" w:styleId="WW8Num51z2">
    <w:name w:val="WW8Num51z2"/>
    <w:qFormat/>
    <w:rPr>
      <w:b/>
    </w:rPr>
  </w:style>
  <w:style w:type="character" w:styleId="WW8Num52z0">
    <w:name w:val="WW8Num52z0"/>
    <w:qFormat/>
    <w:rPr>
      <w:b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rFonts w:ascii="Symbol" w:hAnsi="Symbol" w:cs="Symbol"/>
      <w:sz w:val="24"/>
      <w:szCs w:val="24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b w:val="false"/>
    </w:rPr>
  </w:style>
  <w:style w:type="character" w:styleId="WW8Num55z1">
    <w:name w:val="WW8Num55z1"/>
    <w:qFormat/>
    <w:rPr>
      <w:b w:val="false"/>
    </w:rPr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  <w:b w:val="false"/>
    </w:rPr>
  </w:style>
  <w:style w:type="character" w:styleId="WW8Num58z1">
    <w:name w:val="WW8Num58z1"/>
    <w:qFormat/>
    <w:rPr>
      <w:b w:val="false"/>
      <w:sz w:val="20"/>
      <w:szCs w:val="20"/>
    </w:rPr>
  </w:style>
  <w:style w:type="character" w:styleId="WW8Num58z2">
    <w:name w:val="WW8Num58z2"/>
    <w:qFormat/>
    <w:rPr/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b w:val="false"/>
    </w:rPr>
  </w:style>
  <w:style w:type="character" w:styleId="WW8Num61z1">
    <w:name w:val="WW8Num61z1"/>
    <w:qFormat/>
    <w:rPr/>
  </w:style>
  <w:style w:type="character" w:styleId="WW8Num61z2">
    <w:name w:val="WW8Num61z2"/>
    <w:qFormat/>
    <w:rPr>
      <w:b w:val="false"/>
      <w:color w:val="000000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08:34:00Z</dcterms:created>
  <dc:creator>ZMietus</dc:creator>
  <dc:description/>
  <dc:language>en-US</dc:language>
  <cp:lastModifiedBy>- - -</cp:lastModifiedBy>
  <cp:lastPrinted>2005-01-04T10:23:00Z</cp:lastPrinted>
  <dcterms:modified xsi:type="dcterms:W3CDTF">2006-08-18T08:34:00Z</dcterms:modified>
  <cp:revision>2</cp:revision>
  <dc:subject/>
  <dc:title>MIEJSCOWY PLAN</dc:title>
</cp:coreProperties>
</file>