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…………….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Świadomy odpowiedzialności karnej za składanie fałszywych zeznań,  oświadczam, że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że nie jestem oraz nie byłem pozbawiony władzy rodzicielskiej, oraz władza rodzicielska nie została mi ograniczona ani zawieszo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</w:t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8:00Z</dcterms:created>
  <dc:creator>Krystyna Kuliga</dc:creator>
  <dc:description/>
  <cp:keywords/>
  <dc:language>en-US</dc:language>
  <cp:lastModifiedBy>MorcinekA</cp:lastModifiedBy>
  <cp:lastPrinted>2011-06-14T11:39:00Z</cp:lastPrinted>
  <dcterms:modified xsi:type="dcterms:W3CDTF">2015-05-29T12:28:00Z</dcterms:modified>
  <cp:revision>2</cp:revision>
  <dc:subject/>
  <dc:title/>
</cp:coreProperties>
</file>