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Uchwała Nr XV/123/201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ady Gminy Suszec z dnia 26 listopada 2015 r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w sprawie uchwalenia na rok 2016 Programu współpracy Gminy Suszec z organizacjami pozarządowymi oraz podmiotami, o których mowa w art. 3 ust. 3 ustawy z dnia 24 kwietnia 2003 r. o działalności pożytku publicznego i o wolontariacie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podstawie art. 18 ust. 2 pkt. 15 ustawy z dnia 8 marca 1990 r. o samorządzie gminnym                            (j.t. Dz. U. z 2015 r., poz. 1515), art. 5a ust. 1 i 4 ustawy z dnia 24 kwietnia 2003 r. o działalności pożytku publicznego i o wolontariacie (j.t. Dz. U. z 2014 r. poz. 1118 ze zm.), na wniosek Wójta Gminy Suszec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ada Gminy Suszec</w:t>
      </w:r>
    </w:p>
    <w:p>
      <w:pPr>
        <w:pStyle w:val="TextBody"/>
        <w:jc w:val="center"/>
        <w:rPr/>
      </w:pPr>
      <w:r>
        <w:rPr>
          <w:rFonts w:cs="Arial"/>
          <w:b/>
        </w:rPr>
        <w:t>uchwala, co następuje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Uchwalić na rok 2016 Program współpracy Gminy Suszec z organizacjami pozarządowymi                        oraz podmiotami, o których mowa w art. 3 ust. 3 ustawy z dnia 24 kwietnia 2003 r. o działalności pożytku publicznego i o wolontariacie, w brzmieniu jak w załączniku do niniejszej uchwały stanowiącym jej integralną część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konanie  Uchwały powierza się Wójtowi Gminy Suszec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Uchwała wchodzi w życie z dniem 1 stycznia 2016 r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V/123/2015</w:t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Gminy Suszec 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8"/>
          <w:szCs w:val="18"/>
        </w:rPr>
        <w:t>z dnia 26 listopada 2015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współpracy Gminy Suszec z organizacjami pozarządowy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odmiotami, o których mowa w art. 3 ust. 3 ustawy z dnia 24 kwietnia 2003 r.                                o działalności pożytku publicznego i o wolontaria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ostanowienia ogóln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360"/>
        <w:rPr/>
      </w:pPr>
      <w:r>
        <w:rPr>
          <w:rFonts w:cs="Arial"/>
        </w:rPr>
        <w:t xml:space="preserve">Podstawą opracowania na rok 2016 programu współpracy Gminy Suszec z organizacjami pozarządowymi oraz podmiotami, o których mowa w art. 3 ust. 3 ustawy z dnia 24 kwietnia                         2003 r. o działalności pożytku publicznego i o wolontariacie, zwanego dalej „programem” jest                    art. 5a wyżej wymienionej ustawy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 xml:space="preserve">Ilekroć w niniejszym programie jest mowa o: 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stawie” – rozumie się przez to ustawę z dnia 24 kwietnia 2003 r. o działalności pożytku publicznego i o wolontariacie,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minie” – rozumie się przez to Gminę Suszec,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/>
      </w:pPr>
      <w:r>
        <w:rPr>
          <w:rFonts w:cs="Arial"/>
        </w:rPr>
        <w:t>„</w:t>
      </w:r>
      <w:r>
        <w:rPr>
          <w:rFonts w:cs="Arial"/>
        </w:rPr>
        <w:t xml:space="preserve">Wójcie” - rozumie się przez to Wójta Gminy Suszec, 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dmiotach programu” – rozumie się organizacje pozarządowe oraz podmioty, o których         mowa w art. 3 ust.3 ustawy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TextBody"/>
        <w:jc w:val="center"/>
        <w:rPr/>
      </w:pPr>
      <w:r>
        <w:rPr>
          <w:rFonts w:cs="Arial"/>
          <w:b/>
        </w:rPr>
        <w:t xml:space="preserve">Cele, zasady współpracy i zakres przedmiotowy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TextBody"/>
        <w:ind w:left="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/>
      </w:pPr>
      <w:r>
        <w:rPr>
          <w:rFonts w:cs="Arial"/>
        </w:rPr>
        <w:t>Celem głównym programu jest współpraca Gminy z podmiotami programu dla efektywnego wykonywania zadań własnych Gminy poprzez włączenie podmiotów programu do ich realizacji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/>
      </w:pPr>
      <w:r>
        <w:rPr>
          <w:rFonts w:cs="Arial"/>
        </w:rPr>
        <w:t>Cele szczegółowe programu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wzbudzenie aktywności społeczności lokalnej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minimalizacja kosztów realizacji zadań własnych Gminy.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spółpraca Gminy z podmiotami programu odbywa się w oparciu o zasady: partnerstwa, pomocniczości, efektywności, jawności, suwerenności stron i uczciwej konkurencji.</w:t>
      </w:r>
    </w:p>
    <w:p>
      <w:pPr>
        <w:pStyle w:val="TextBody"/>
        <w:rPr>
          <w:rFonts w:cs="Arial"/>
        </w:rPr>
      </w:pPr>
      <w:r>
        <w:rPr>
          <w:rFonts w:cs="Arial"/>
          <w:b/>
          <w:i/>
        </w:rPr>
        <w:t>Zasada partnerstwa</w:t>
      </w:r>
      <w:r>
        <w:rPr>
          <w:rFonts w:cs="Arial"/>
        </w:rPr>
        <w:t xml:space="preserve"> realizowana jest w zakresie: uczestnictwa podmiotów programu w rozeznawaniu  i definiowaniu problemów mieszkańców Gminy, sugerowania zakresu współpracy, współpracy                     w wykonywaniu zadań przez podmioty programu.</w:t>
      </w:r>
    </w:p>
    <w:p>
      <w:pPr>
        <w:pStyle w:val="TextBody"/>
        <w:rPr/>
      </w:pPr>
      <w:r>
        <w:rPr>
          <w:rFonts w:cs="Arial"/>
          <w:b/>
          <w:i/>
        </w:rPr>
        <w:t xml:space="preserve">Zasada pomocniczości </w:t>
      </w:r>
      <w:r>
        <w:rPr>
          <w:rFonts w:cs="Arial"/>
        </w:rPr>
        <w:t xml:space="preserve">oznacza, że Gmina powierza podmiotom programu realizację zadań własnych, a podmioty programu zapewniają ich wykonanie w sposób ekonomiczny, profesjonalny                    i terminowy. </w:t>
      </w:r>
    </w:p>
    <w:p>
      <w:pPr>
        <w:pStyle w:val="TextBody"/>
        <w:rPr/>
      </w:pPr>
      <w:r>
        <w:rPr>
          <w:rFonts w:cs="Arial"/>
          <w:b/>
          <w:i/>
        </w:rPr>
        <w:t xml:space="preserve">Zasada efektywności </w:t>
      </w:r>
      <w:r>
        <w:rPr>
          <w:rFonts w:cs="Arial"/>
        </w:rPr>
        <w:t xml:space="preserve">polega na wspólnym dążeniu Gminy i podmiotów programu do osiągnięcia najlepszych efektów w realizacji zadań publicznych. </w:t>
      </w:r>
    </w:p>
    <w:p>
      <w:pPr>
        <w:pStyle w:val="TextBody"/>
        <w:rPr/>
      </w:pPr>
      <w:r>
        <w:rPr>
          <w:rFonts w:cs="Arial"/>
          <w:b/>
          <w:i/>
        </w:rPr>
        <w:t>Zasada jawności</w:t>
      </w:r>
      <w:r>
        <w:rPr>
          <w:rFonts w:cs="Arial"/>
        </w:rPr>
        <w:t xml:space="preserve"> urzeczywistniana jest poprzez udostępnianie przez Gminę współpracującym             z nią podmiotom programu informacji o celach, kosztach i efektach współpracy, a także środkach finansowych zaplanowanych w budżecie Gminy na współpracę z podmiotami programu                  oraz kryteriach i sposobie oceny projektów. Zasada jawności obliguje podmioty programu                  do udostępniania Gminie danych dotyczących struktury organizacyjnej, sposobu funkcjonowania, prowadzenia przez nie działalności statutowej oraz sytuacji finansowej. </w:t>
      </w:r>
    </w:p>
    <w:p>
      <w:pPr>
        <w:pStyle w:val="TextBody"/>
        <w:rPr/>
      </w:pPr>
      <w:r>
        <w:rPr>
          <w:rFonts w:cs="Arial"/>
          <w:b/>
          <w:i/>
        </w:rPr>
        <w:t>Zasada uczciwej konkurencji</w:t>
      </w:r>
      <w:r>
        <w:rPr>
          <w:rFonts w:cs="Arial"/>
        </w:rPr>
        <w:t xml:space="preserve"> oznacza konkurencję zgodną z dobrymi zwyczajami i prawem              w dziedzinie współpracy w zakresie określonym ustawą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i/>
        </w:rPr>
        <w:t>Zasada suwerenności stron</w:t>
      </w:r>
      <w:r>
        <w:rPr>
          <w:rFonts w:cs="Arial"/>
        </w:rPr>
        <w:t xml:space="preserve"> oznacza, iż współpracujące strony samodzielnie i w sposób niezależny podejmują działania w zakresie współpracy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Przedmiotem współpracy Gminy z podmiotami programu jes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>prowadzenie działalności w sferze zadań publicznych, o której mowa w art. 4 ustawy                       z podmiotami programu, na rzecz mieszkańców Gmin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/>
        </w:rPr>
        <w:t>określenie potrzeb społecznych w sferze zadań publicznych, o których mowa w art. 4 ustawy                       oraz sposobu ich zaspokajania, a także nawiązanie i utrzymywanie kontaktów i konsultacji                 z podmiotami programu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ormy współpracy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Gmina realizuje zadania publiczne we współpracy z podmiotami programu w formach określonych ustawą oraz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współdziałania w pozyskiwaniu środków finansowych z innych źródeł w szczególności                                  z funduszy strukturalnych Unii Europejskiej i innych źródeł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użyczania lokali, obiektów sportowych, sprzęt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pomocy w nawiązywaniu kontakt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promocji działalności podmiotów program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doradztwa i wymiany informacji w zakresie możliwości i zakresu udzielania pomocy podmiotom  program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organizacji spotkań roboczych lub cyklu spotkań doradczych i szkoleniowych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Zlecanie realizacji zadań publicznych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75"/>
        <w:rPr>
          <w:rFonts w:cs="Arial"/>
        </w:rPr>
      </w:pPr>
      <w:r>
        <w:rPr>
          <w:rFonts w:cs="Arial"/>
        </w:rPr>
        <w:t>Zlecanie realizacji zadań publicznych podmiotom programu może nastąpić w formach przewidzianych w ustawi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75"/>
        <w:rPr/>
      </w:pPr>
      <w:r>
        <w:rPr>
          <w:rFonts w:cs="Arial"/>
        </w:rPr>
        <w:t>Podmioty programu otrzymujące dotację zobowiązane są do jej wykorzystania zgodnie z celem,       na które została przyznana i na warunkach określonych umową oraz harmonogramem realizacji       zadania oraz do jej rozliczenia.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Współpraca w pozyskiwaniu środków z innych źródeł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moc Gminy w pozyskiwaniu środków z funduszy strukturalnych Unii Europejskiej oraz innych aktualnie dostępnych źródeł przez podmioty programu będzie obejmować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57"/>
        <w:jc w:val="left"/>
        <w:rPr>
          <w:rFonts w:cs="Arial"/>
        </w:rPr>
      </w:pPr>
      <w:r>
        <w:rPr>
          <w:rFonts w:cs="Arial"/>
        </w:rPr>
        <w:t>informowanie o potencjalnych źródłach finansowania i zasadach udzielania dotacj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57"/>
        <w:rPr>
          <w:rFonts w:cs="Arial"/>
          <w:b/>
          <w:b/>
        </w:rPr>
      </w:pPr>
      <w:r>
        <w:rPr>
          <w:rFonts w:cs="Arial"/>
        </w:rPr>
        <w:t>organizowanie szkoleń i konsultacji z zakresu przygotowania wniosków o dotacje.</w:t>
      </w:r>
    </w:p>
    <w:p>
      <w:pPr>
        <w:pStyle w:val="TextBody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Wspólne zespoły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>
          <w:rFonts w:cs="Arial"/>
        </w:rPr>
        <w:t xml:space="preserve">Wójt może powołać w drodze zarządzenia zespoły doradcze lub inicjujące z udziałem podmiotów programu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Celem działalności tych zespołów może być w szczególności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diagnozowanie problemów i potrzeb społecznych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rFonts w:cs="Arial"/>
        </w:rPr>
        <w:t>tworzenie i konsultacja programów w zakresie realizacji zadań publicznych, o których mowa  w art. 4 ustaw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wzajemne informowanie o kierunkach działa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>
          <w:rFonts w:cs="Arial"/>
          <w:b/>
          <w:b/>
        </w:rPr>
      </w:pPr>
      <w:r>
        <w:rPr>
          <w:rFonts w:cs="Arial"/>
        </w:rPr>
        <w:t xml:space="preserve">Podmioty programu mają prawo inicjatywy powoływania wspólnych zespołów. Podmioty                             te we wniosku do Wójta określają cel ich powołania oraz uzasadnienie ich powołania. 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Lokale, obiekty, wyposażeni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/>
      </w:pPr>
      <w:r>
        <w:rPr>
          <w:rFonts w:cs="Arial"/>
        </w:rPr>
        <w:t>Podmioty programu mogą ubiegać się o uzyskanie zgody na użyczenie lokalu, budynku, obiektu sportowego będącego we władaniu Gminy, a także brać do używania na mocy umowy użyczenia sprzęt i wyposażenie na potrzeby prowadzenia działalności określonej w ustawi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Podmioty programu ubiegające się o użyczenie lokalu, budynku, obiektu sportowego, sprzętu i wyposażenia, zobowiązane są do złożenia wniosku oraz następujących dokumentów:</w:t>
      </w:r>
    </w:p>
    <w:p>
      <w:pPr>
        <w:pStyle w:val="TextBody"/>
        <w:ind w:left="426" w:hanging="0"/>
        <w:rPr/>
      </w:pPr>
      <w:r>
        <w:rPr>
          <w:rFonts w:cs="Arial"/>
        </w:rPr>
        <w:t>1)</w:t>
        <w:tab/>
        <w:t>sprawozdania z działalności w roku poprzednim (nie dotyczy podmiotów nowopowstałych),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  <w:t>2)</w:t>
        <w:tab/>
        <w:t>sprawozdania finansowego za ubiegły rok (nie dotyczy podmiotów nowopowstałych),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  <w:t>3) opis zadań publicznych, które będą realizowane w lokalu, budynku czy obiekcie sportowym,</w:t>
      </w:r>
    </w:p>
    <w:p>
      <w:pPr>
        <w:pStyle w:val="TextBody"/>
        <w:ind w:left="426" w:hanging="0"/>
        <w:rPr/>
      </w:pPr>
      <w:r>
        <w:rPr>
          <w:rFonts w:cs="Arial"/>
        </w:rPr>
        <w:t>4) określających status prawny wnioskodawc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Budynek, lokal, obiekt sportowy, sprzęt, może być użyczony podmiotowi programu wyłącznie na realizację jego celów statutowych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iorytetowe zadania publiczn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TextBody"/>
        <w:jc w:val="center"/>
        <w:rPr/>
      </w:pPr>
      <w:r>
        <w:rPr>
          <w:rFonts w:cs="Arial"/>
          <w:b/>
        </w:rPr>
        <w:t>Zadania priorytetowe, które mogą być wspierane lub powierzane w roku 2016 przez Gminę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>Zadania związane z wspieraniem i upowszechnianiem kultury fizycznej poprzez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283"/>
        <w:rPr/>
      </w:pPr>
      <w:r>
        <w:rPr>
          <w:rFonts w:cs="Arial"/>
        </w:rPr>
        <w:t>szkolenie dzieci, młodzieży i dorosłych w różnych dyscyplinach sportu, a w szczególności takich dyscyplinach sportu jak: piłka nożna, siatkówka, judo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283"/>
        <w:rPr/>
      </w:pPr>
      <w:r>
        <w:rPr>
          <w:rFonts w:cs="Arial"/>
        </w:rPr>
        <w:t>organizację współzawodnictwa sportowego w różnych dyscyplinach sportu,                                    a w szczególności takich dyscyplinach sportu jak: piłka nożna, siatkówka, judo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organizację imprez sportowych i rekreacyjnych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organizację współzawodnictwa szkół i aktywację środowisk młodzieżow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Działania na rzecz kultury, sztuki, ochrony dóbr kultury i dziedzictwa narodow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>Działania w zakresie ratownictwa i ochrony ludn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>Działania w zakresie ochrony i promocji zdrow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Działania w zakresie organizacji wypoczynku dzieci i młodzie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Zadania związane z przeciwdziałaniem uzależnieniom i patologiom społecznym.</w:t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Okres i sposób realizacji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Okres realizacji programu: 01.01.2016 r. do 31.12.2016 r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Realizacja programu nastąpi poprzez podjęcie działań w zakresie określonym w § 5 – 10 niniejszego programu, w szczególnośc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425"/>
        <w:rPr/>
      </w:pPr>
      <w:r>
        <w:rPr>
          <w:rFonts w:cs="Arial"/>
        </w:rPr>
        <w:t>zlecania realizacji zadań publicznych podmiotom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konsultowania projektów aktów prawa miejscowego w dziedzinach dotyczących działalności statutowej tych podmiotów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>
          <w:rFonts w:cs="Arial"/>
        </w:rPr>
        <w:t>użyczania lokali, budynków, obiektów sportowych, sprzętu, wyposażenia podmiotom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>
          <w:rFonts w:cs="Arial"/>
        </w:rPr>
        <w:t>organizowania spotkań roboczych lub cyklu spotkań doradczych i szkoleniowych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</w:r>
    </w:p>
    <w:p>
      <w:pPr>
        <w:pStyle w:val="TextBody"/>
        <w:jc w:val="center"/>
        <w:rPr/>
      </w:pPr>
      <w:r>
        <w:rPr>
          <w:rFonts w:cs="Arial"/>
          <w:b/>
        </w:rPr>
        <w:t>Wysokość środków planowanych na realizację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sokość środków finansowych planowanych na realizację programu w 2016 r. wyniesie                          210.000,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Sposób oceny realizacji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cena realizacji programu dokonywana będzie poprzez porównani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wysokości środków przekazanych podmiotom programu na realizację zadań publicznych Gminy w 2016 r. w stosunku do środków publicznych przekazanych na realizację tych samych zadań               w 2015 r.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/>
      </w:pPr>
      <w:r>
        <w:rPr>
          <w:rFonts w:cs="Arial"/>
        </w:rPr>
        <w:t>liczby podmiotów programu podejmujących realizację zadań publicznych na rzecz mieszkańców Gminy w porównaniu do roku 2015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/>
      </w:pPr>
      <w:r>
        <w:rPr>
          <w:rFonts w:cs="Arial"/>
        </w:rPr>
        <w:t xml:space="preserve">liczby zrealizowanych zadań publicznych w 2016 r. w porównaniu do roku 2015,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liczby lokali, budynków, obiektów sportowych, sprzętu, wyposażenia użyczonego podmiotom programu w stosunku do roku 2015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/>
      </w:pPr>
      <w:r>
        <w:rPr>
          <w:rFonts w:cs="Arial"/>
        </w:rPr>
        <w:t>liczby spotkań, szkoleń, indywidualnych konsultacji udzielonych podmiotom programu, w związku z realizacją programu w porównaniu do roku 2015.</w:t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o sposobie tworzenia programu oraz o przebiegu konsultacji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6"/>
        </w:numPr>
        <w:ind w:left="426" w:hanging="360"/>
        <w:rPr>
          <w:rFonts w:cs="Arial"/>
        </w:rPr>
      </w:pPr>
      <w:r>
        <w:rPr>
          <w:rFonts w:cs="Arial"/>
        </w:rPr>
        <w:t>Program został stworzony w oparciu o Program współpracy na 2015 r. z uwzględnieniem przepisów ustawy oraz planowanych przez Gminę działań w zakresie realizacji zadań publicznych w 2016 r. Konsultacja programu odbywa się poprzez zamieszczenie projektu uchwały w Biuletynie Informacji Publicznej Urzędu Gminy Suszec oraz wywieszenie go na tablicy ogłoszeń w siedzibie Urzędu Gminy Suszec na okres 10 dni. Uwagi zgłaszane przez podmioty programu mają charakter opiniodawczy, nie są wiążące.</w:t>
      </w:r>
    </w:p>
    <w:p>
      <w:pPr>
        <w:pStyle w:val="TextBody"/>
        <w:numPr>
          <w:ilvl w:val="0"/>
          <w:numId w:val="16"/>
        </w:numPr>
        <w:ind w:left="426" w:hanging="360"/>
        <w:rPr>
          <w:rFonts w:cs="Arial"/>
        </w:rPr>
      </w:pPr>
      <w:r>
        <w:rPr>
          <w:rFonts w:cs="Arial"/>
        </w:rPr>
        <w:t>W ramach konsultacji społecznych projekt Programu współpracy Gminy Suszec z organizacjami pozarządowymi oraz podmiotami, o których mowa w art. 3 ust. 3 ustawy z dnia 24 kwietnia 2003 r. o działalności pożytku publicznego i o wolontariacie na rok 2016 został zamieszczony w dniu 16 listopada 2015 r. w Biuletynie Informacji Publicznej Urzędu Gminy Suszec w zakładce Konsultacje uchwał – Uchwały do konsultacji, a także wywieszony na okres 10 dni na tablicy ogłoszeń w siedzibie Urzędu Gminy Suszec (gablota na parterze urzędu)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X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ryb powoływania i zasady działania komisji konkursowych do opiniowania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ofert w otwartych konkursach ofert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  <w:b/>
          <w:b/>
        </w:rPr>
      </w:pPr>
      <w:r>
        <w:rPr>
          <w:rFonts w:cs="Arial"/>
        </w:rPr>
        <w:t>Wójt każdorazowo do opiniowania ofert w otwartych konkursach ofert powołuje imienny skład Komisji Konkursowej, zwanej dalej komisją, powołuje przewodniczącego komisji, nadaje regulamin pracy komisji, w drodze zarządz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Komisja ma obowiązek rzetelnie i obiektywnie wykonywać powierzone jej czynności, kierując się wyłącznie przepisami prawa, posiadaną wiedzą i doświadczenie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eastAsia="SimSun;宋体"/>
          <w:lang w:eastAsia="zh-CN"/>
        </w:rPr>
        <w:t>W pracach komisji nie mogą brać udziału osoby związane z podmiotami programu tj. pozostające w takim stosunku prawnym lub faktycznym, że może to budzić jakiekolwiek wątpliwości co do ich bezstron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Pracami komisji kieruje przewodniczący komis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Komisja w zakresie przeprowadzenia postępowania konkursoweg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>
          <w:rFonts w:cs="Arial"/>
        </w:rPr>
      </w:pPr>
      <w:r>
        <w:rPr/>
        <w:t>otwiera koperty z ofertam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ustala, które z ofert spełniają wymogi formalne określone w ogłoszeniu otwartego konkursu ofer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analizuje i ocenia merytoryczną zawartość ofert w oparciu o treść ogłoszenia otwartego konkursu ofer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przygotowuje protokół oceny ofert wraz z proponowaną wysokością dotacji i przedkłada go Wójtowi do jego zatwierdzeni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prowadzi całość dokumentacji związanej z procedurą konkursową w sposób zapewniający jej należyte zabezpieczen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Wybór oferty zostanie dokonany przez Wójt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X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6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  <w:t>W kwestiach nieuregulowanych w niniejszym programie stosuje się przepisy ustawy,                             ustawy o finansach publicznych oraz Kodeksu cywilneg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/>
        </w:rPr>
        <w:t>Podjęcie niniejszej uchwały podyktowane jest obowiązkiem organu stanowiącego jednostki samorządu terytorialnego do sporządzenia i uchwalenia programu współpracy z organizacjami pozarządowymi oraz podmiotami, o których mowa w art. 3 ust. 3 ustawy z dnia 24 kwietnia 2003 r.                                  o działalności pożytku publicznego i o wolontariacie – na podstawie art. 5a ww. ustawy.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</w:rPr>
        <w:t xml:space="preserve">Niniejszy Program współpracy określa cele, przedmiot, zasady, formy współpracy Gminy Suszec z organizacjami pozarządowymi oraz podmiotami, o których mowa w art. 3 ust. 3 ustawy                  z dnia 24 kwietnia 2003 r. o działalności pożytku publicznego i o wolontariacie, a także wskazuje: okres i sposób realizacji programu, sposób oceny realizacji programu, informację o sposobie tworzenia programu, przebiegu konsultacji, trybie powoływania i zasadach działania komisji konkursowej. 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Gmina każdego roku współpracuje z organizacjami pozarządowymi oraz podmiotami,                          o których mowa w art. 3 ust. 3 ustawy z dnia 24 kwietnia 2003 r. o działalności pożytku publicznego          i o wolontariacie. Współpraca z tymi podmiotami dotyczy przede wszystkim zlecania im realizacji zadań publicznych, z przekazaniem dotacji na ten cel.</w:t>
      </w:r>
    </w:p>
    <w:p>
      <w:pPr>
        <w:pStyle w:val="TextBody"/>
        <w:spacing w:lineRule="auto" w:line="360"/>
        <w:ind w:firstLine="709"/>
        <w:rPr>
          <w:rFonts w:cs="Arial"/>
          <w:strike/>
        </w:rPr>
      </w:pPr>
      <w:r>
        <w:rPr>
          <w:rFonts w:cs="Arial"/>
        </w:rPr>
        <w:t>Zgodnie z planem finansowym na 2016 r. przewiduje się udzielenie dotacji z budżetu Gminy organizacjom pozarządowym oraz podmiotom, o których mowa w art. 3 ust. 3 ww. ustawy,                         na realizację zadań publicznych z zakresu wspierania i upowszechniania kultury fizycznej, organizacji wypoczynku dzieci i młodzieży oraz przeciwdziałania uzależnieniom i patologiom społecznym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Skutki społeczne: 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Podjęcie niniejszej uchwały ma na celu wspieranie organizacji pozarządowych i ich inicjatyw oraz zapewnienie sektorowi pozarządowemu dobrych warunków do działania na rzecz mieszkańców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Skutki finansowe: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</w:rPr>
        <w:t>Środki finansowe na realizację programu zostały w wysokości 210.000 zł zabezpieczone w budżecie Gminy Suszec na rok 2016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- - -</dc:creator>
  <dc:description/>
  <cp:keywords/>
  <dc:language>en-US</dc:language>
  <cp:lastModifiedBy>MorcinekA</cp:lastModifiedBy>
  <cp:lastPrinted>2015-11-27T12:36:00Z</cp:lastPrinted>
  <dcterms:modified xsi:type="dcterms:W3CDTF">2015-12-21T10:46:00Z</dcterms:modified>
  <cp:revision>2</cp:revision>
  <dc:subject/>
  <dc:title>Załącznik do Uchwały Nr</dc:title>
</cp:coreProperties>
</file>